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2480</wp:posOffset>
            </wp:positionH>
            <wp:positionV relativeFrom="margin">
              <wp:posOffset>-845820</wp:posOffset>
            </wp:positionV>
            <wp:extent cx="190500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/>
          <w:color w:val="943634"/>
          <w:sz w:val="48"/>
          <w:szCs w:val="48"/>
        </w:rPr>
        <w:t>Clafoutis de jambon et de courgettes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943634"/>
          <w:sz w:val="22"/>
          <w:szCs w:val="22"/>
          <w:lang w:val="en-US"/>
        </w:rPr>
        <w:t xml:space="preserve">                </w:t>
      </w:r>
      <w:r>
        <w:rPr>
          <w:rFonts w:cs="Times New Roman" w:ascii="Times New Roman" w:hAnsi="Times New Roman"/>
          <w:color w:val="943634"/>
          <w:sz w:val="22"/>
          <w:szCs w:val="22"/>
          <w:lang w:val="en-US"/>
        </w:rPr>
        <w:t>Recette Weight Watchers by Korinne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66210</wp:posOffset>
            </wp:positionH>
            <wp:positionV relativeFrom="margin">
              <wp:posOffset>2473325</wp:posOffset>
            </wp:positionV>
            <wp:extent cx="2011680" cy="1508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en-US"/>
        </w:rPr>
        <w:t>Il vous faut: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1 gousse d’ail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>500g de courgettes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1 cuillère à soupe d’huile d’olive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2 brins de thym frais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12 olives noires dénoyautées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120g de farine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4 œufs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20cl de lait demi-écrémé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1 cuillère à soupe de basilic ciselé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>8 tranches fines de jambon de Bayonne  (160g) ou de Bacon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Préchauffer le four à 210° (Th7)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Peler et hacher l’ail. 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Laver et essuyer les courgettes. Les couper en bâtonnets sans les éplucher.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>Faire chauffer l’huile dans une poêle. Ajouter les courgettes, l’ail et le thym.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>Cuire à feu moyen en remuant jusqu’à évaporation de l’eau. Saler et poivrer.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>Couper les olives en deux. Verser la farine dans un saladier. Battre les œufs et les verser sur la farine.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Saler et poivrer. Mélanger au fouet en versant le lait peu à peu.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Incorporer les olives et le basilic. 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Etaler les courgettes dans une tourtière de 26 cm de diamètre et verser la préparation dessus.</w:t>
      </w:r>
    </w:p>
    <w:p>
      <w:pPr>
        <w:pStyle w:val="Normal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>Couper le jambon en lamelles et du bout des doigts, enfoncer ces lamelles dans la préparation.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Cuire 35 à 40mn au four.</w:t>
      </w:r>
    </w:p>
    <w:p>
      <w:pPr>
        <w:pStyle w:val="Normal"/>
        <w:tabs>
          <w:tab w:val="clear" w:pos="708"/>
          <w:tab w:val="left" w:pos="3912" w:leader="none"/>
        </w:tabs>
        <w:rPr>
          <w:rFonts w:ascii="Bradley Hand ITC" w:hAnsi="Bradley Hand ITC" w:cs="Bradley Hand ITC"/>
          <w:color w:val="943634"/>
        </w:rPr>
      </w:pPr>
      <w:r>
        <w:rPr>
          <w:rFonts w:cs="Bradley Hand ITC" w:ascii="Bradley Hand ITC" w:hAnsi="Bradley Hand ITC"/>
          <w:color w:val="94363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33:00Z</dcterms:created>
  <dc:creator>Korinne</dc:creator>
  <dc:description/>
  <dc:language>en-US</dc:language>
  <cp:lastModifiedBy>mamie caillou</cp:lastModifiedBy>
  <dcterms:modified xsi:type="dcterms:W3CDTF">2014-08-26T14:46:00Z</dcterms:modified>
  <cp:revision>5</cp:revision>
  <dc:subject/>
  <dc:title/>
</cp:coreProperties>
</file>