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9050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C33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  <w:sz w:val="48"/>
          <w:szCs w:val="48"/>
        </w:rPr>
        <w:t xml:space="preserve">                 </w:t>
      </w:r>
    </w:p>
    <w:p>
      <w:pPr>
        <w:pStyle w:val="Normal"/>
        <w:rPr/>
      </w:pPr>
      <w:r>
        <w:rPr>
          <w:b/>
          <w:color w:val="CC3300"/>
          <w:sz w:val="48"/>
          <w:szCs w:val="48"/>
        </w:rPr>
        <w:t xml:space="preserve">                        </w:t>
      </w:r>
      <w:r>
        <w:rPr>
          <w:b/>
          <w:color w:val="CC3300"/>
          <w:sz w:val="48"/>
          <w:szCs w:val="48"/>
        </w:rPr>
        <w:t>Quiche basquaise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 xml:space="preserve">D’après une recette de la maison </w:t>
      </w:r>
      <w:r>
        <w:rPr>
          <w:b/>
          <w:color w:val="CC3300"/>
          <w:sz w:val="28"/>
          <w:szCs w:val="28"/>
        </w:rPr>
        <w:t>Pariès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l vous faut, pour 6 personnes :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our la pâte..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0g de farine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g de beurre mou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 pincée de sel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Un peu d'eau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our l'appareil à quiche..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 œufs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cl de lait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cl de crème fraîche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el et poivre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our la garniture..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0g d'axoa de veau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 pommes de terre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réparer la pâte brisée en mélangeant la farine et le sel au beurre coupé en petits morceaux. Ajouter petit à petit l'eau jusqu'à ce que la pâte soit homogène. Former une boule et laisser reposer au frais environ 30 minutes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attre énergiquement les œufs avec la crème et le lait, assaisonner de poivre et de sel et réserver au réfrigérateur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réchauffer le four à 180°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Garnir un moule à tarte avec la pâte. Disposer l’axoa sur la pâte puis verser l'appareil à quiche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ailler les pommes de terre épluchées en très fines lamelles et les ranger en rosace sur la quiche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aire cuire environ 1h et servir avec une salade bien relevée.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18:00Z</dcterms:created>
  <dc:creator>mamie caillou</dc:creator>
  <dc:description/>
  <cp:keywords/>
  <dc:language>en-US</dc:language>
  <cp:lastModifiedBy>mamie caillou</cp:lastModifiedBy>
  <dcterms:modified xsi:type="dcterms:W3CDTF">2012-08-04T16:29:00Z</dcterms:modified>
  <cp:revision>7</cp:revision>
  <dc:subject/>
  <dc:title>                 </dc:title>
</cp:coreProperties>
</file>