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60325</wp:posOffset>
            </wp:positionV>
            <wp:extent cx="19050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color w:val="FF6600"/>
          <w:sz w:val="48"/>
          <w:szCs w:val="48"/>
        </w:rPr>
        <w:t>Légumes grillés confits...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 xml:space="preserve">                             </w:t>
      </w:r>
      <w:r>
        <w:rPr>
          <w:b/>
          <w:color w:val="FF6600"/>
          <w:sz w:val="48"/>
          <w:szCs w:val="48"/>
        </w:rPr>
        <w:t>vinaigrette citron et safran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Il vous faut, pour 4 personnes :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  <w:lang w:val="en-US" w:eastAsia="en-US"/>
        </w:rPr>
      </w:pPr>
      <w:r>
        <w:rPr>
          <w:rFonts w:cs="Verdana" w:ascii="Verdana" w:hAnsi="Verdana"/>
          <w:color w:val="008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80010</wp:posOffset>
            </wp:positionV>
            <wp:extent cx="205740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2 aubergines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2 courgettes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2 tomates cerise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2 artichauts poivrade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50ml d'huile d'olive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 branche de thym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 branche de romarin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0 gousses d'ail épluchées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 oignon moyen coupé en pétales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3 zestes de citron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Sel et sucre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  <w:u w:val="single"/>
        </w:rPr>
      </w:pPr>
      <w:r>
        <w:rPr>
          <w:rFonts w:cs="Verdana" w:ascii="Verdana" w:hAnsi="Verdana"/>
          <w:color w:val="008000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  <w:u w:val="single"/>
        </w:rPr>
        <w:t>Pour la vinaigrette</w:t>
      </w:r>
      <w:r>
        <w:rPr>
          <w:color w:val="008000"/>
        </w:rPr>
        <w:t>..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20ml de jus de citron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50ml d'huile d'olive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Le jus récupéré de la cuisson des légumes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1 pincée de safran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rFonts w:cs="Verdana" w:ascii="Verdana" w:hAnsi="Verdana"/>
          <w:color w:val="008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Dans le four préchauffé entre 80° et 100°, faire confire les tomates coupées en quatre avec l'ail, les herbes, de l'huile d'olive, une pincée de sucre et une de sel. Compter environ deux heures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Tourner les artichauts et les conserver dans un mélange d'eau, de citron, d'huile d'olive et de sel. Porter à ébullition et lorsqu'ils sont blancs, les faire sauter à l'huile d'olive avec deux gousses d'ail hachées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Griller à sec, dans une poêle ou sur une plancha, les aubergines et les courgettes coupées en rondelles ainsi que les pétales d'oignon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Mélanger tous les légumes, ajouter les zestes de citrons et assaisonner avec la vinaigrette au safran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color w:val="008000"/>
        </w:rPr>
        <w:t>Déguster tiède ou froid.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rFonts w:cs="Verdana" w:ascii="Verdana" w:hAnsi="Verdana"/>
          <w:color w:val="008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7:00Z</dcterms:created>
  <dc:creator>mamie caillou</dc:creator>
  <dc:description/>
  <cp:keywords/>
  <dc:language>en-US</dc:language>
  <cp:lastModifiedBy>mamie caillou</cp:lastModifiedBy>
  <dcterms:modified xsi:type="dcterms:W3CDTF">2012-07-05T20:17:00Z</dcterms:modified>
  <cp:revision>3</cp:revision>
  <dc:subject/>
  <dc:title>                    Légumes grillés confits</dc:title>
</cp:coreProperties>
</file>