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44"/>
          <w:szCs w:val="44"/>
          <w:lang w:val="en-US" w:eastAsia="en-US"/>
        </w:rPr>
      </w:pPr>
      <w:r>
        <w:rPr>
          <w:b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9050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 xml:space="preserve">          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 xml:space="preserve">                     </w:t>
      </w:r>
      <w:r>
        <w:rPr>
          <w:color w:val="FF6600"/>
          <w:sz w:val="44"/>
          <w:szCs w:val="44"/>
        </w:rPr>
        <w:t>Petit dessert tout</w:t>
      </w:r>
      <w:r>
        <w:rPr>
          <w:b/>
          <w:color w:val="FF6600"/>
          <w:sz w:val="44"/>
          <w:szCs w:val="44"/>
        </w:rPr>
        <w:t xml:space="preserve"> </w:t>
      </w:r>
      <w:r>
        <w:rPr>
          <w:b/>
          <w:color w:val="FF6600"/>
          <w:sz w:val="52"/>
          <w:szCs w:val="52"/>
        </w:rPr>
        <w:t>Orange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Il vous faut, par personne :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 orange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 cuillères à soupe de ricotta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 cuillère à soupe de crème liquide légère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 cuillères à café de sucre en poudre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1 œuf 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a valeur d'un petit pois de confit d'orange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 voile de cassonade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éparer l'orange : l'éplucher et séparer les segments puis les peler à vif.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Battre la ricotta avec la crème, le sucre et le jaune d'œuf. Ajouter le confit d'orange et bien mélanger.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Monter le blanc en neige ferme et l'incorporer au mélange précédent.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Disposer les segments d'orange dans un petit moule à gratin. Napper avec la préparation, saupoudrer légèrement de cassonade et passer 2 minutes sous le grill du four.</w:t>
      </w:r>
      <w:r>
        <w:rPr>
          <w:rFonts w:cs="Verdana" w:ascii="Verdana" w:hAnsi="Verdana"/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9933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478790</wp:posOffset>
            </wp:positionV>
            <wp:extent cx="102616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7:00Z</dcterms:created>
  <dc:creator>mamie caillou</dc:creator>
  <dc:description/>
  <cp:keywords/>
  <dc:language>en-US</dc:language>
  <cp:lastModifiedBy>mamie caillou</cp:lastModifiedBy>
  <dcterms:modified xsi:type="dcterms:W3CDTF">2012-01-31T20:03:00Z</dcterms:modified>
  <cp:revision>4</cp:revision>
  <dc:subject/>
  <dc:title/>
</cp:coreProperties>
</file>