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eastAsia="Times New Roman"/>
          <w:b/>
          <w:bCs/>
          <w:color w:val="FF6600"/>
          <w:sz w:val="48"/>
          <w:szCs w:val="48"/>
        </w:rPr>
        <w:t xml:space="preserve">    </w:t>
      </w:r>
      <w:r>
        <w:rPr>
          <w:b/>
          <w:bCs/>
          <w:color w:val="FF6600"/>
          <w:sz w:val="48"/>
          <w:szCs w:val="48"/>
        </w:rPr>
        <w:t>Mousse aux abricots et chocolat blanc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/>
      </w:pPr>
      <w:r>
        <w:rPr>
          <w:color w:val="008000"/>
          <w:sz w:val="28"/>
          <w:szCs w:val="28"/>
        </w:rPr>
        <w:t>Il vous faut, pour 6 personnes :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 </w:t>
      </w: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200g de mascarpone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3 blancs d'oeufs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8 abricots bien mûrs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100g de chocolat blanc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 xml:space="preserve">50g de sucre </w:t>
      </w:r>
      <w:r>
        <w:rPr>
          <w:color w:val="008000"/>
        </w:rPr>
        <w:t>(un peu plus ou un peu moins selon les goûts)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1 dizaine de petites meringues.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 </w:t>
      </w: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 </w:t>
      </w: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Dans un blender, mixer les abricots et ajouter le mascarpone, le sucre et le chocolat blanc ramolli.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On doit obtenir une crème onctueuse.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Transvaser ce mélange dans un saladier.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008000"/>
          <w:sz w:val="28"/>
          <w:szCs w:val="28"/>
        </w:rPr>
        <w:t>Ajouter quelques brisures de meringues en prenant soin d'en garder pour la présentation.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Web"/>
        <w:rPr/>
      </w:pPr>
      <w:r>
        <w:rPr>
          <w:color w:val="008000"/>
          <w:sz w:val="28"/>
          <w:szCs w:val="28"/>
        </w:rPr>
        <w:t>Monter les blancs d'oeufs en neige très ferme et les incorporer délicatement à  la préparation.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Web"/>
        <w:rPr/>
      </w:pPr>
      <w:r>
        <w:rPr>
          <w:color w:val="008000"/>
          <w:sz w:val="28"/>
          <w:szCs w:val="28"/>
        </w:rPr>
        <w:t>Garnir les verres et les conserver au moins 4h au froid avant la dégustation.</w:t>
      </w:r>
      <w:r>
        <w:rPr>
          <w:rFonts w:cs="Arial" w:ascii="Arial" w:hAnsi="Arial"/>
          <w:color w:val="008000"/>
          <w:sz w:val="18"/>
          <w:szCs w:val="18"/>
        </w:rPr>
        <w:t xml:space="preserve">  </w:t>
      </w:r>
    </w:p>
    <w:p>
      <w:pPr>
        <w:pStyle w:val="NormalWeb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 </w:t>
      </w: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235710</wp:posOffset>
            </wp:positionV>
            <wp:extent cx="2286000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57.35pt;margin-top:358.45pt;width:568.2pt;height:6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cuisine de mamie caillou" trim="t" style="font-family:&quot;Mistral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05:00Z</dcterms:created>
  <dc:creator>mamie caillou</dc:creator>
  <dc:description/>
  <dc:language>en-US</dc:language>
  <cp:lastModifiedBy>mamie caillou</cp:lastModifiedBy>
  <dcterms:modified xsi:type="dcterms:W3CDTF">2010-08-22T17:09:00Z</dcterms:modified>
  <cp:revision>3</cp:revision>
  <dc:subject/>
  <dc:title>    Mousse aux abricots et chocolat blanc</dc:title>
</cp:coreProperties>
</file>