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 dossier en Histoire-Géograph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I Quel thème ?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us devez choisir un des thèmes du programm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Les territoires contemporains (les espaces urbains : villes – les espaces ruraux : campagn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uerres et conflits au XXe siècle (guerres  39/45 – d’Algérie – en Irak…), vous pouvez choisir un angle d’observation particulier, comme la place faite aux femmes dans les conflits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égalités et dépendances dans le monde (espaces développés # espaces sous développés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lture mondiale et pluralité des cultures (la présence de la culture américaine dans le monde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démocratie en France  fonctionnement de la République – les élection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progrès des sciences, des techniques et de la communication,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-     Les hommes et leur planète (risques naturels et la gestion de l’eau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II Comment constituer le dossier ?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Votre dossier doit comporter </w:t>
      </w:r>
      <w:r>
        <w:rPr>
          <w:rFonts w:cs="Calibri" w:ascii="Calibri" w:hAnsi="Calibri"/>
          <w:b/>
          <w:sz w:val="24"/>
          <w:u w:val="single"/>
        </w:rPr>
        <w:t>3 documents expliqués ( de natures différentes)</w:t>
      </w:r>
      <w:r>
        <w:rPr>
          <w:rFonts w:cs="Calibri" w:ascii="Calibri" w:hAnsi="Calibri"/>
          <w:sz w:val="24"/>
        </w:rPr>
        <w:t xml:space="preserve"> + une synthèse des trois documents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faut trouver une problématique : Une ou deux questions qui posent le problème que vous avez à trait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us avez à votre disposition plusieurs outils pour trouver les documents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livre d’histoire – géographi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Les livres du CDI (spécialisés en histoire ou en géographi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ressources Intern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atla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Les journaux (Ouest-France, Le Télégramme…sciences et vie Junior – ca m’intéress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III Comment expliquer les documents ?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our chaque document, vous suivrez la démarche ci-dessou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r>
        <w:rPr>
          <w:rFonts w:cs="Calibri" w:ascii="Calibri" w:hAnsi="Calibri"/>
        </w:rPr>
        <w:t>I/  J’OBSERV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 : Donnez un titre au document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B : Définir la nature du document (un texte – une photo – une publicité – une caricature – un article de presse – un graphique – un tableau – une carte – un schéma explicatif)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 : De quoi vous parle le document 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i/>
        </w:rPr>
        <w:t>II / J’EXPLIQUE CE QUE JE VOIS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</w:t>
      </w:r>
      <w:r>
        <w:rPr>
          <w:rFonts w:cs="Calibri" w:ascii="Calibri" w:hAnsi="Calibri"/>
          <w:sz w:val="24"/>
        </w:rPr>
        <w:t> : Que nous apprend d’important le document ? (expliquez en deux phrases ce que révèle de très important le document.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B </w:t>
      </w:r>
      <w:r>
        <w:rPr>
          <w:rFonts w:cs="Calibri" w:ascii="Calibri" w:hAnsi="Calibri"/>
          <w:sz w:val="24"/>
        </w:rPr>
        <w:t>: J’analyse précisément le docu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ture du documen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 que je dois cherche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tex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Quel est le sujet ? D’où est – il extrait ? Quelle(s) information(s) importante(s) nous apporte-t-il ? Quand ? Où ?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e pho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Que nous montre la photo ? Décrivez-l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A-t-elle un slogan ? une cible (quel public est visé ?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elle est sa visée ? informer ? illustrer ? dénoncer ?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 graphiqu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erchez les endroits qui vous surprenne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Y-a-t-il une courbe ? Est ce que ca augmente ? est-ce que ca diminue ? Est ce que c’est stable ? Pourquoi ?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 tableau de chiffres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erchez les chiffres les plus faibles et les plus élevé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Quelles (s) informations a-t-on ? Sur quoi ?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e caricatur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Décrivez les éléments qui la composent (des objets ? des lieux ? des personnages ? des hommes célèbres ?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pliquez ce qu’elle dénonce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e publicité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Décrivez-la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pliquez tous les éléments qui la composen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el est le bien ou le produit à vendre ?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e car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and ? Où ? Quoi 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 schéma explicatif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Décrivez-le.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Quels éléments est – il composé ? Quel phénomène présente – t – il ?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III CONCLUSION ET SYNTHESE</w:t>
        <w:b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Quel élément important retenez – vous du document 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 Rédigez une phrase de conclusion.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V La synthès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d vous aurez fini d’expliquer les documents, vous rédigerez une petite synthèse ( texte) de quelques lignes pour résumer les éléments importants du dossier. ( Le professeur et la documentaliste vous aideront à l’écrire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LA PRESENTATION DES DOCUMENTS DANS LE DOSSI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e dossier doit être dactylographié (mis en page sur ordinateur)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us utiliserez les polices et les tailles précisées entre parenthèses dans l’exemple ci  - dessou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a police à utiliser est : </w:t>
      </w:r>
      <w:r>
        <w:rPr>
          <w:rFonts w:cs="Calibri" w:ascii="Calibri" w:hAnsi="Calibri"/>
          <w:b/>
          <w:sz w:val="24"/>
        </w:rPr>
        <w:t>Ari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us les documents seront collés soigneusement dans le dossier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ici un exemple de page 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662305</wp:posOffset>
                </wp:positionV>
                <wp:extent cx="2524760" cy="1532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52.15pt;width:198.75pt;height:1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Ne pas oubli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111760</wp:posOffset>
                </wp:positionV>
                <wp:extent cx="4347210" cy="479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479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RE DU DOCUMENT( 20) ( en majuscule – gr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I / J’OBSER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 18) ( gras) ( souligné) </w:t>
                              <w:br/>
                              <w:t>A…………………………………………(14)</w:t>
                              <w:br/>
                              <w:t>B………………………………………...</w:t>
                              <w:br/>
                              <w:t>C…………………………………………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II / J’ANALYS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8)</w:t>
                              <w:br/>
                              <w:t>A…………………………………………(14)</w:t>
                              <w:br/>
                              <w:t>B…………………………………………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III / JE CONCLU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 18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…………………………………………(14)</w:t>
                              <w:br/>
                              <w:t>B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377.8pt;mso-wrap-distance-left:9.05pt;mso-wrap-distance-right:9.05pt;mso-wrap-distance-top:0pt;mso-wrap-distance-bottom:0pt;margin-top:8.8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TRE DU DOCUMENT( 20) ( en majuscule – gr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I / J’OBSERVE</w:t>
                      </w:r>
                      <w:r>
                        <w:rPr>
                          <w:rFonts w:cs="Calibri" w:ascii="Calibri" w:hAnsi="Calibri"/>
                        </w:rPr>
                        <w:t xml:space="preserve"> ( 18) ( gras) ( souligné) </w:t>
                        <w:br/>
                        <w:t>A…………………………………………(14)</w:t>
                        <w:br/>
                        <w:t>B………………………………………...</w:t>
                        <w:br/>
                        <w:t>C…………………………………………</w:t>
                        <w:br/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II / J’ANALYSE</w:t>
                      </w:r>
                      <w:r>
                        <w:rPr>
                          <w:rFonts w:cs="Calibri" w:ascii="Calibri" w:hAnsi="Calibri"/>
                        </w:rPr>
                        <w:t xml:space="preserve"> (18)</w:t>
                        <w:br/>
                        <w:t>A…………………………………………(14)</w:t>
                        <w:br/>
                        <w:t>B…………………………………………</w:t>
                        <w:br/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III / JE CONCLUS</w:t>
                      </w:r>
                      <w:r>
                        <w:rPr>
                          <w:rFonts w:cs="Calibri" w:ascii="Calibri" w:hAnsi="Calibri"/>
                        </w:rPr>
                        <w:t xml:space="preserve"> ( 18)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…………………………………………(14)</w:t>
                        <w:br/>
                        <w:t>B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150495</wp:posOffset>
                </wp:positionV>
                <wp:extent cx="2975610" cy="18034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.85pt" to="305.4pt,1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>De précis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source d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 ( d’où i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 extrai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ylfaen" w:hAnsi="Sylfaen" w:cs="Sylfae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Script MT Bold" w:hAnsi="Script MT Bold" w:cs="Script MT Bol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ylfaen" w:hAnsi="Sylfaen" w:cs="Sylfae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ylfaen" w:hAnsi="Sylfaen" w:cs="Sylfae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2:28:00Z</dcterms:created>
  <dc:creator>didier</dc:creator>
  <dc:description/>
  <cp:keywords/>
  <dc:language>en-US</dc:language>
  <cp:lastModifiedBy>Unsa UR Bretagne2</cp:lastModifiedBy>
  <cp:lastPrinted>2009-09-06T00:28:00Z</cp:lastPrinted>
  <dcterms:modified xsi:type="dcterms:W3CDTF">2009-09-05T22:28:00Z</dcterms:modified>
  <cp:revision>2</cp:revision>
  <dc:subject/>
  <dc:title>LE DOSSIER EN HISTOIRE / GEOGRAPHIE</dc:title>
</cp:coreProperties>
</file>