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2"/>
        <w:gridCol w:w="786"/>
        <w:gridCol w:w="844"/>
        <w:gridCol w:w="3710"/>
        <w:gridCol w:w="549"/>
      </w:tblGrid>
      <w:tr>
        <w:trPr>
          <w:trHeight w:val="285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Grille de correction sur le livret des animaux mythologiques</w:t>
            </w:r>
          </w:p>
        </w:tc>
      </w:tr>
      <w:tr>
        <w:trPr>
          <w:trHeight w:val="285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couverture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illustration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Nom en français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/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pas floues ou déformées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/1</w:t>
            </w:r>
          </w:p>
        </w:tc>
      </w:tr>
      <w:tr>
        <w:trPr>
          <w:trHeight w:val="28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Nom en latin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/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variées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/1</w:t>
            </w:r>
          </w:p>
        </w:tc>
      </w:tr>
      <w:tr>
        <w:trPr>
          <w:trHeight w:val="28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Titre mis en valeu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/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bien choisies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/1</w:t>
            </w:r>
          </w:p>
        </w:tc>
      </w:tr>
      <w:tr>
        <w:trPr>
          <w:trHeight w:val="28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Image, dessin ou représentation de l'animal</w:t>
              <w:br/>
              <w:t>(nom de l'œuvre et nom de l'auteur)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/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auteur ou/et nom de l'œuvre et/ou site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/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description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Titre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48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Texte d'auteur où l'animal est décrit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/1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présence des titres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/1</w:t>
            </w:r>
          </w:p>
        </w:tc>
      </w:tr>
      <w:tr>
        <w:trPr>
          <w:trHeight w:val="28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pour le texte : auteur ou/et nom de l'œuvre et/ou site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/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Il est gros pour être lu de loin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/1</w:t>
            </w:r>
          </w:p>
        </w:tc>
      </w:tr>
      <w:tr>
        <w:trPr>
          <w:trHeight w:val="645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mise en valeur par couleur/encadrement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/1</w:t>
            </w:r>
          </w:p>
        </w:tc>
      </w:tr>
      <w:tr>
        <w:trPr>
          <w:trHeight w:val="28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combat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Texte d'auteur où l'animal combat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/1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pour le texte : auteur ou/et nom de l'œuvre et/ou site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/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mise en page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mort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réparti de façon équilibrée </w:t>
              <w:br/>
              <w:t>(pas de trou)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/1</w:t>
            </w:r>
          </w:p>
        </w:tc>
      </w:tr>
      <w:tr>
        <w:trPr>
          <w:trHeight w:val="28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Texte d'auteur où l'animal meurt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/1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agréable à voir, esthétique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/2</w:t>
            </w:r>
          </w:p>
        </w:tc>
      </w:tr>
      <w:tr>
        <w:trPr>
          <w:trHeight w:val="28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pour le texte : auteur ou/et nom de l'œuvre et/ou site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/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Représentation au fil des siècles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433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Antiquité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général/soin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Image d'objets, peinture, sculpture,…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/1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écriture/collage droits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/1</w:t>
            </w:r>
          </w:p>
        </w:tc>
      </w:tr>
      <w:tr>
        <w:trPr>
          <w:trHeight w:val="28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Nom de l 'œuvre et/ou  nom de l'auteu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/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découpage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/1</w:t>
            </w:r>
          </w:p>
        </w:tc>
      </w:tr>
      <w:tr>
        <w:trPr>
          <w:trHeight w:val="285" w:hRule="atLeast"/>
        </w:trPr>
        <w:tc>
          <w:tcPr>
            <w:tcW w:w="433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Moyen-Age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collage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/1</w:t>
            </w:r>
          </w:p>
        </w:tc>
      </w:tr>
      <w:tr>
        <w:trPr>
          <w:trHeight w:val="28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Image d'objets, peinture, sculpture,…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/1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soin (gommage, trace colle, tâches… à l'exclusion de la reliure et des pliures)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/1</w:t>
            </w:r>
          </w:p>
        </w:tc>
      </w:tr>
      <w:tr>
        <w:trPr>
          <w:trHeight w:val="28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Nom de l 'œuvre et/ou  nom de l'auteu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/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433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De nos jours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Image d'objets, peinture, sculpture,…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/1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bonus : idées ++ ou idées --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/2</w:t>
            </w:r>
          </w:p>
        </w:tc>
      </w:tr>
      <w:tr>
        <w:trPr>
          <w:trHeight w:val="28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Nom de l 'œuvre et/ou  nom de l'auteu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/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Mesdames GRAND et PILLER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/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TOTAL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/20</w:t>
            </w:r>
          </w:p>
        </w:tc>
      </w:tr>
      <w:tr>
        <w:trPr>
          <w:trHeight w:val="285" w:hRule="atLeast"/>
        </w:trPr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45:00Z</dcterms:created>
  <dc:creator>Anne Claire Piller</dc:creator>
  <dc:description/>
  <dc:language>en-US</dc:language>
  <cp:lastModifiedBy>Anne Claire Piller</cp:lastModifiedBy>
  <dcterms:modified xsi:type="dcterms:W3CDTF">2011-06-03T08:45:00Z</dcterms:modified>
  <cp:revision>2</cp:revision>
  <dc:subject/>
  <dc:title/>
</cp:coreProperties>
</file>