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7"/>
        <w:gridCol w:w="1725"/>
        <w:gridCol w:w="1963"/>
        <w:gridCol w:w="447"/>
        <w:gridCol w:w="850"/>
        <w:gridCol w:w="284"/>
        <w:gridCol w:w="1559"/>
      </w:tblGrid>
      <w:tr>
        <w:trPr>
          <w:cantSplit w:val="true"/>
        </w:trPr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CHE : Ecrire une poésie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aine 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Maîtrise du langage et de la langue française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Expression écrit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: Cycle 2 CE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éance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:</w:t>
            </w:r>
          </w:p>
          <w:p>
            <w:pPr>
              <w:pStyle w:val="Normal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Objectif général  de la séance :</w:t>
            </w:r>
            <w:r>
              <w:rPr>
                <w:sz w:val="24"/>
              </w:rPr>
              <w:t xml:space="preserve"> Ecrire un poème en suivant une structure et en produisant des rimes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jectifs spécifiques  de la séance :</w:t>
            </w:r>
          </w:p>
          <w:p>
            <w:pPr>
              <w:pStyle w:val="Heading5"/>
              <w:ind w:right="140" w:hanging="0"/>
              <w:rPr/>
            </w:pPr>
            <w:r>
              <w:rPr/>
              <w:t xml:space="preserve">L’élève doit être capable de : </w:t>
            </w:r>
          </w:p>
          <w:p>
            <w:pPr>
              <w:pStyle w:val="TextBody"/>
              <w:rPr/>
            </w:pPr>
            <w:r>
              <w:rPr/>
              <w:t>-écrire de manière autonome un texte d’au moins 5 lignes (narratif ou explicatif) répondant à des consignes claires, en gérant correctement les problèmes de syntaxe et de lexique.</w:t>
            </w:r>
          </w:p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roulement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 que fait le maître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/ organisation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 que fait l’élève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 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marque(s)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/ Faire réciter la poésie  de Jean Rousselot (chanson de tout cœur) par quelques élèves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/ Ecrire la structure du poème au tableau 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 </w:t>
            </w:r>
            <w:r>
              <w:rPr>
                <w:i/>
                <w:iCs/>
              </w:rPr>
              <w:t>Vous allez écrire un poème à la manière de Jean Rousselot</w:t>
            </w:r>
            <w:r>
              <w:rPr/>
              <w:t xml:space="preserve"> , </w:t>
            </w:r>
            <w:r>
              <w:rPr>
                <w:i/>
                <w:iCs/>
              </w:rPr>
              <w:t>en produisant des rimes</w:t>
            </w:r>
            <w:r>
              <w:rPr/>
              <w:t xml:space="preserve"> </w:t>
            </w:r>
            <w:r>
              <w:rPr>
                <w:i/>
                <w:iCs/>
              </w:rPr>
              <w:t>et en respectant la structure du poème écrite au tableau 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l’enseignant passe dans les rangs pour aider, relancer, et encourager les élèves en panne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/ Faire lire par quelques élèves leurs productions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Feuilles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produit un texte en respectant la consig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 vu 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a vu ç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bien on le ver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 vu 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a vu ç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bien on le ver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  <w:br/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 vu 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a vu ç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bien on le ver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…………</w:t>
              <w:br/>
              <w:t xml:space="preserve">Jamais vu ç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is vu ç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is ne se ver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Bilan de la séance 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classededelphine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Lt BT" w:hAnsi="Futura Lt BT" w:cs="Futura Lt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35:00Z</dcterms:created>
  <dc:creator>MARIE CHRISTINE</dc:creator>
  <dc:description/>
  <dc:language>en-US</dc:language>
  <cp:lastModifiedBy>bob</cp:lastModifiedBy>
  <cp:lastPrinted>2003-05-19T20:00:00Z</cp:lastPrinted>
  <dcterms:modified xsi:type="dcterms:W3CDTF">2009-02-16T13:11:00Z</dcterms:modified>
  <cp:revision>40</cp:revision>
  <dc:subject/>
  <dc:title>Fiche n°</dc:title>
</cp:coreProperties>
</file>