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Cs w:val="24"/>
          <w:lang w:eastAsia="fr-FR"/>
        </w:rPr>
      </w:pPr>
      <w:r>
        <w:rPr>
          <w:rFonts w:eastAsia="Times New Roman" w:cs="Arial" w:ascii="Arial" w:hAnsi="Arial"/>
          <w:b/>
          <w:color w:val="000000"/>
          <w:szCs w:val="24"/>
          <w:lang w:eastAsia="fr-FR"/>
        </w:rPr>
        <w:t xml:space="preserve">« Pourquoi ne pas se demander comment mettre en place une rupture conventionnelle collective ? » (Laurence Parisot - Medef à l'AEF) </w:t>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r>
        <mc:AlternateContent>
          <mc:Choice Requires="wps">
            <w:drawing>
              <wp:anchor behindDoc="0" distT="0" distB="47625" distL="28575" distR="0" simplePos="0" locked="0" layoutInCell="0" allowOverlap="1" relativeHeight="2">
                <wp:simplePos x="0" y="0"/>
                <wp:positionH relativeFrom="column">
                  <wp:align>right</wp:align>
                </wp:positionH>
                <wp:positionV relativeFrom="paragraph">
                  <wp:align>center</wp:align>
                </wp:positionV>
                <wp:extent cx="2047875"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2885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gridCol w:w="3105"/>
                            </w:tblGrid>
                            <w:tr>
                              <w:trPr/>
                              <w:tc>
                                <w:tcPr>
                                  <w:tcW w:w="120" w:type="dxa"/>
                                  <w:tcBorders/>
                                  <w:vAlign w:val="center"/>
                                </w:tcPr>
                                <w:p>
                                  <w:pPr>
                                    <w:pStyle w:val="Normal"/>
                                    <w:snapToGrid w:val="fals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c>
                                <w:tcPr>
                                  <w:tcW w:w="3105" w:type="dxa"/>
                                  <w:tcBorders>
                                    <w:top w:val="single" w:sz="6" w:space="0" w:color="E6E6E6"/>
                                    <w:left w:val="single" w:sz="6" w:space="0" w:color="E6E6E6"/>
                                    <w:bottom w:val="single" w:sz="6" w:space="0" w:color="E6E6E6"/>
                                    <w:right w:val="single" w:sz="6" w:space="0" w:color="E6E6E6"/>
                                  </w:tcBorders>
                                  <w:vAlign w:val="center"/>
                                </w:tcPr>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drawing>
                                            <wp:inline distT="0" distB="0" distL="0" distR="0">
                                              <wp:extent cx="1760855"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760855" cy="2646680"/>
                                                      </a:xfrm>
                                                      <a:prstGeom prst="rect">
                                                        <a:avLst/>
                                                      </a:prstGeom>
                                                    </pic:spPr>
                                                  </pic:pic>
                                                </a:graphicData>
                                              </a:graphic>
                                            </wp:inline>
                                          </w:drawing>
                                        </w:r>
                                      </w:p>
                                    </w:tc>
                                  </w:tr>
                                  <w:tr>
                                    <w:trPr/>
                                    <w:tc>
                                      <w:tcPr>
                                        <w:tcW w:w="3075" w:type="dxa"/>
                                        <w:tcBorders/>
                                        <w:vAlign w:val="center"/>
                                      </w:tcPr>
                                      <w:p>
                                        <w:pPr>
                                          <w:pStyle w:val="Normal"/>
                                          <w:rPr>
                                            <w:rFonts w:ascii="Arial" w:hAnsi="Arial" w:eastAsia="Times New Roman" w:cs="Arial"/>
                                            <w:color w:val="999999"/>
                                            <w:sz w:val="16"/>
                                            <w:szCs w:val="16"/>
                                            <w:lang w:eastAsia="fr-FR"/>
                                          </w:rPr>
                                        </w:pPr>
                                        <w:r>
                                          <w:rPr>
                                            <w:rFonts w:eastAsia="Times New Roman" w:cs="Arial" w:ascii="Arial" w:hAnsi="Arial"/>
                                            <w:color w:val="999999"/>
                                            <w:sz w:val="16"/>
                                            <w:szCs w:val="16"/>
                                            <w:lang w:eastAsia="fr-FR"/>
                                          </w:rPr>
                                          <w:t>Laurence Parisot, présidente du Medef</w:t>
                                        </w:r>
                                      </w:p>
                                    </w:tc>
                                  </w:tr>
                                  <w:tr>
                                    <w:trPr/>
                                    <w:tc>
                                      <w:tcPr>
                                        <w:tcW w:w="3075" w:type="dxa"/>
                                        <w:tcBorders/>
                                        <w:vAlign w:val="center"/>
                                      </w:tcPr>
                                      <w:p>
                                        <w:pPr>
                                          <w:pStyle w:val="Normal"/>
                                          <w:rPr>
                                            <w:rFonts w:ascii="Arial" w:hAnsi="Arial" w:eastAsia="Times New Roman" w:cs="Arial"/>
                                            <w:i/>
                                            <w:i/>
                                            <w:iCs/>
                                            <w:color w:val="999999"/>
                                            <w:sz w:val="14"/>
                                            <w:szCs w:val="14"/>
                                            <w:lang w:eastAsia="fr-FR"/>
                                          </w:rPr>
                                        </w:pPr>
                                        <w:r>
                                          <w:rPr>
                                            <w:rFonts w:eastAsia="Times New Roman" w:cs="Arial" w:ascii="Arial" w:hAnsi="Arial"/>
                                            <w:i/>
                                            <w:iCs/>
                                            <w:color w:val="999999"/>
                                            <w:sz w:val="14"/>
                                            <w:szCs w:val="14"/>
                                            <w:lang w:eastAsia="fr-FR"/>
                                          </w:rPr>
                                          <w:t>D.R.</w:t>
                                        </w:r>
                                      </w:p>
                                    </w:tc>
                                  </w:tr>
                                </w:tbl>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bl>
                        </w:txbxContent>
                      </wps:txbx>
                      <wps:bodyPr anchor="t" lIns="0" tIns="0" rIns="0" bIns="0">
                        <a:noAutofit/>
                      </wps:bodyPr>
                    </wps:wsp>
                  </a:graphicData>
                </a:graphic>
              </wp:anchor>
            </w:drawing>
          </mc:Choice>
          <mc:Fallback>
            <w:pict>
              <v:rect fillcolor="#FFFFFF" style="position:absolute;rotation:-0;width:161.25pt;height:227.2pt;mso-wrap-distance-left:2.25pt;mso-wrap-distance-right:0pt;mso-wrap-distance-top:0pt;mso-wrap-distance-bottom:3.75pt;margin-top:-55.95pt;mso-position-vertical:center;mso-position-vertical-relative:text;margin-left:34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gridCol w:w="3105"/>
                      </w:tblGrid>
                      <w:tr>
                        <w:trPr/>
                        <w:tc>
                          <w:tcPr>
                            <w:tcW w:w="120" w:type="dxa"/>
                            <w:tcBorders/>
                            <w:vAlign w:val="center"/>
                          </w:tcPr>
                          <w:p>
                            <w:pPr>
                              <w:pStyle w:val="Normal"/>
                              <w:snapToGrid w:val="fals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c>
                          <w:tcPr>
                            <w:tcW w:w="3105" w:type="dxa"/>
                            <w:tcBorders>
                              <w:top w:val="single" w:sz="6" w:space="0" w:color="E6E6E6"/>
                              <w:left w:val="single" w:sz="6" w:space="0" w:color="E6E6E6"/>
                              <w:bottom w:val="single" w:sz="6" w:space="0" w:color="E6E6E6"/>
                              <w:right w:val="single" w:sz="6" w:space="0" w:color="E6E6E6"/>
                            </w:tcBorders>
                            <w:vAlign w:val="center"/>
                          </w:tcPr>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drawing>
                                      <wp:inline distT="0" distB="0" distL="0" distR="0">
                                        <wp:extent cx="1760855"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760855" cy="2646680"/>
                                                </a:xfrm>
                                                <a:prstGeom prst="rect">
                                                  <a:avLst/>
                                                </a:prstGeom>
                                              </pic:spPr>
                                            </pic:pic>
                                          </a:graphicData>
                                        </a:graphic>
                                      </wp:inline>
                                    </w:drawing>
                                  </w:r>
                                </w:p>
                              </w:tc>
                            </w:tr>
                            <w:tr>
                              <w:trPr/>
                              <w:tc>
                                <w:tcPr>
                                  <w:tcW w:w="3075" w:type="dxa"/>
                                  <w:tcBorders/>
                                  <w:vAlign w:val="center"/>
                                </w:tcPr>
                                <w:p>
                                  <w:pPr>
                                    <w:pStyle w:val="Normal"/>
                                    <w:rPr>
                                      <w:rFonts w:ascii="Arial" w:hAnsi="Arial" w:eastAsia="Times New Roman" w:cs="Arial"/>
                                      <w:color w:val="999999"/>
                                      <w:sz w:val="16"/>
                                      <w:szCs w:val="16"/>
                                      <w:lang w:eastAsia="fr-FR"/>
                                    </w:rPr>
                                  </w:pPr>
                                  <w:r>
                                    <w:rPr>
                                      <w:rFonts w:eastAsia="Times New Roman" w:cs="Arial" w:ascii="Arial" w:hAnsi="Arial"/>
                                      <w:color w:val="999999"/>
                                      <w:sz w:val="16"/>
                                      <w:szCs w:val="16"/>
                                      <w:lang w:eastAsia="fr-FR"/>
                                    </w:rPr>
                                    <w:t>Laurence Parisot, présidente du Medef</w:t>
                                  </w:r>
                                </w:p>
                              </w:tc>
                            </w:tr>
                            <w:tr>
                              <w:trPr/>
                              <w:tc>
                                <w:tcPr>
                                  <w:tcW w:w="3075" w:type="dxa"/>
                                  <w:tcBorders/>
                                  <w:vAlign w:val="center"/>
                                </w:tcPr>
                                <w:p>
                                  <w:pPr>
                                    <w:pStyle w:val="Normal"/>
                                    <w:rPr>
                                      <w:rFonts w:ascii="Arial" w:hAnsi="Arial" w:eastAsia="Times New Roman" w:cs="Arial"/>
                                      <w:i/>
                                      <w:i/>
                                      <w:iCs/>
                                      <w:color w:val="999999"/>
                                      <w:sz w:val="14"/>
                                      <w:szCs w:val="14"/>
                                      <w:lang w:eastAsia="fr-FR"/>
                                    </w:rPr>
                                  </w:pPr>
                                  <w:r>
                                    <w:rPr>
                                      <w:rFonts w:eastAsia="Times New Roman" w:cs="Arial" w:ascii="Arial" w:hAnsi="Arial"/>
                                      <w:i/>
                                      <w:iCs/>
                                      <w:color w:val="999999"/>
                                      <w:sz w:val="14"/>
                                      <w:szCs w:val="14"/>
                                      <w:lang w:eastAsia="fr-FR"/>
                                    </w:rPr>
                                    <w:t>D.R.</w:t>
                                  </w:r>
                                </w:p>
                              </w:tc>
                            </w:tr>
                          </w:tbl>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bl>
                  </w:txbxContent>
                </v:textbox>
                <w10:wrap type="square"/>
              </v:rect>
            </w:pict>
          </mc:Fallback>
        </mc:AlternateContent>
      </w:r>
    </w:p>
    <w:p>
      <w:pPr>
        <w:pStyle w:val="Normal"/>
        <w:rPr>
          <w:rFonts w:ascii="Arial" w:hAnsi="Arial" w:cs="Arial"/>
          <w:color w:val="000000"/>
          <w:sz w:val="20"/>
          <w:szCs w:val="20"/>
        </w:rPr>
      </w:pPr>
      <w:r>
        <w:rPr>
          <w:rFonts w:eastAsia="Times New Roman" w:cs="Arial" w:ascii="Arial" w:hAnsi="Arial"/>
          <w:color w:val="000000"/>
          <w:sz w:val="20"/>
          <w:szCs w:val="20"/>
          <w:lang w:eastAsia="fr-FR"/>
        </w:rPr>
        <w:t>« Pourquoi ne pas envisager pour les licenciements collectifs une approche comparable à ce que nous avions fait avec la rupture conventionnelle ? Pourquoi ne pas se demander comment mettre en place une rupture conventionnelle collective ? […] Il faut à la fois pacifier les relations, réduire les délais, sécuriser les licenciements : nous pouvons progresser dans le respect des intérêts de chacun en nous appuyant sur la philosophie des ruptures conventionnelles », déclare Laurence Parisot. Dans un entretien accordé à l'AEF, la présidente du Medef détaille ses attentes et revendications avant la conférence sociale qui réunira les partenaires sociaux et le gouvernement au CESE (Conseil économique social et environnemental), les 9 et 10 juillet 2012 (AEF n°</w:t>
      </w:r>
      <w:hyperlink r:id="rId4" w:tgtFrame="_blank">
        <w:r>
          <w:rPr>
            <w:rStyle w:val="InternetLink"/>
            <w:rFonts w:eastAsia="Times New Roman" w:cs="Arial" w:ascii="Arial" w:hAnsi="Arial"/>
            <w:color w:val="0B81C9"/>
            <w:sz w:val="20"/>
            <w:u w:val="single"/>
            <w:lang w:eastAsia="fr-FR"/>
          </w:rPr>
          <w:t>167583</w:t>
        </w:r>
      </w:hyperlink>
      <w:r>
        <w:rPr>
          <w:rFonts w:eastAsia="Times New Roman" w:cs="Arial" w:ascii="Arial" w:hAnsi="Arial"/>
          <w:color w:val="000000"/>
          <w:sz w:val="20"/>
          <w:szCs w:val="20"/>
          <w:lang w:eastAsia="fr-FR"/>
        </w:rPr>
        <w:t>).</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 xml:space="preserve">D'une manière générale, comment abordez-vous cette conférence sociale ?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 xml:space="preserve">Dès la conférence de méthode avec le Premier ministre, Jean-Marc Ayrault, j'ai demandé très clairement un cadrage économique en amont de la conférence sociale. J'ai formulé cette demande car nous estimons que la situation économique est très préoccupante en France et en Europe. Le tissu des entreprises françaises est extrêmement fragilisé et pour préparer les orientations, les décisions et les réformes, il serait dangereux de ne pas partager la même connaissance de la situation. </w:t>
        <w:br/>
        <w:br/>
        <w:t>Cette demande de cadrage économique n'a pas été totalement entendue, mais la conférence intervenant après la publication du rapport de la Cour des comptes, nous ne doutons pas que le Président de la République y reviendra dès l'ouverture. Nous pourrons aussi aborder la question de nous-mêmes car j'ai cru comprendre que la rencontre avec lui aurait la forme d'un échange.</w:t>
        <w:br/>
        <w:br/>
        <w:t xml:space="preserve">Je salue l'approche de François Hollande sur le dialogue social et la démocratie sociale, et nous apprécions cette méthode. Néanmoins nous avons toujours averti que le social ne pouvait pas se traiter sans l'économique, et réciproquement. Il est absolument nécessaire de faire le lien entre les deux et j'insiste à nouveau sur la situation économique. J'ai été une des premières à tirer la sonnette d'alarme, avant même les données publiées par l'Insee, car nous en constatons la gravité au niveau microéconomique, sur le terrain, où l'inquiétude est très grande. Nous ne pouvons plus raisonner comme si nous n'avions pas le taux de marge brute le plus faible de l'Union européenne. </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Pourquoi considérez-vous que la conférence ne serait une réussite que s'il n'y avait pas de décisions prises à cette occasion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 xml:space="preserve">Après avoir mesuré ensemble la gravité de la situation, il deviendra évident que l'on doit entreprendre des réformes structurelles de fond, et de telles réformes ne peuvent se penser, ni même se décider en 48 heures. C'est pourquoi la conférence sociale en elle-même ne peut aboutir à des décisions immédiates. Elle peut en revanche avoir un rôle décisif si elle indique les grandes pistes à suivre, précise les méthodes à appliquer pour aller au bout, et fournit un calendrier de conclusions. </w:t>
        <w:br/>
        <w:br/>
        <w:t>Il faut souligner que pour préparer cette conférence sociale, nous avons déjà eu près de 60 réunions avec le gouvernement et les organisations syndicales : il s'agit d'un travail intense, fait d'échanges sérieux, multiples et approfondis. Je n'ai le souvenir de rien de comparable.</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Que pensez-vous du projet de contrat de génération qui sera à l'ordre du jour de la table ronde sur l'emploi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 xml:space="preserve">Rappelez-vous qu'en 2005 ou 2006, c'était une idée que j'avais moi-même proposée. Nous sommes très favorables à la philosophie de ce contrat de génération. Nous souhaitons l'ouverture d'une négociation nationale interprofessionnelle pour définir le bon cadre du contrat, et préciser les modes de fonctionnement ainsi que les caractéristiques de cette nouvelle forme de tutorat. </w:t>
        <w:br/>
        <w:br/>
        <w:t xml:space="preserve">En revanche, car ce serait pénalisant pour l'emploi, nous ne demandons pas d'allégements de charges spécifiques, et nous ne voulons pas d'un redéploiement des allégements de charges existants. La situation de l'emploi est trop aléatoire et incertaine pour prendre un risque de déstabilisation en supprimant un dispositif qui ne fonctionne pas mal - celui des allégements pour les salaires les plus modestes - au profit d'un autre dont on ne sait pas très bien s'il serait meilleur et s'il pourrait monter vite en charge. </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En clair, vous demandez de ne pas toucher aux « allégements Fillon »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 xml:space="preserve">Exactement. C'est un point important. Nous viendrons à la conférence avec des cas concrets. Nous expliquerons ainsi pourquoi cela permet de maintenir des emplois qui ne tiendraient pas longtemps sans ces conditions. </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À l'instar de la CFDT, vous appelez à l'ouverture d'une seconde phase de modernisation du marché du travail. En quoi consisterait cette nouvelle modernisation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C'est un point fondamental. Pour nous, l'un des axes majeurs de la conférence, c'est la compétitivité : la compétitivité coût, la compétitivité hors coût, mais aussi les enjeux de flexisécurité. Il faut poser clairement le problème : les rigidités, les contraintes, les lourdeurs sont telles que les entreprises, lorsqu'elles traversent une crise du carnet de commande ou de la trésorerie, ne peuvent pas ajuster leur organisation rapidement, et comme vous le savez, le monde d'aujourd'hui demande de la vitesse. Il faut absolument améliorer la flexisécurité de notre marché du travail et dans ce cadre, nous voulons aborder plusieurs sujets.</w:t>
        <w:br/>
        <w:br/>
        <w:t>Pourquoi ne pas envisager pour les licenciements collectifs une approche comparable à ce que nous avions fait avec la rupture conventionnelle ? Pourquoi ne pas se demander comment mettre en place une rupture conventionnelle collective ? Aujourd'hui, un plan de sauvegarde de l'emploi se déroule selon un processus qui est compliqué, coûteux, anxiogène du fait de son constant degré d'incertitude, et qui ne facilite en rien l'adaptation des entreprises, ni l'adaptation des salariés si, in fine, ils doivent aller travailler ailleurs. Il faut repenser les choses à partir d'une philosophie différente, celle de la déconflictualisation, qui est notamment à l'origine de la rupture conventionnelle. J'attends la conférence sociale pour en dire plus, mais sachez que nous allons poser ce sujet sur la table. Il faut à la fois pacifier les relations, réduire les délais, sécuriser les licenciements : nous pouvons progresser dans le respect des intérêts de chacun en nous appuyant sur la philosophie des ruptures conventionnelles.</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Quel autre sujet comptez-vous aborder dans cette table ronde sur l'emploi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Nous voulons lier la question de la formation professionnelle, celle de l'assurance chômage et celle de l'employabilité des salariés. Il est essentiel que dans leur ensemble, les salariés soient plus employables : pour eux-mêmes, et pour que l'ensemble du marché du travail fonctionne mieux. L'employabilité, cela consiste à être toujours au mieux de ses compétences dans son poste de travail ; et surtout à disposer de plus de savoir-faire généraux et de compétences globales qui permettront le cas échéant de se diriger vers une autre entreprise, voire vers un autre métier.</w:t>
        <w:br/>
        <w:br/>
        <w:t xml:space="preserve">Nous avons aussi pour objectif de faire partager aux salariés cette idée que la mobilité n'est pas forcément redoutable, mais qu'elle peut être très intéressante et ouvrir de vraies opportunités. </w:t>
        <w:br/>
        <w:br/>
        <w:t xml:space="preserve">J'étais à Carnac la semaine dernière avec des Medef territoriaux et lors d'un tour de table, j'ai demandé à une dizaine de chefs d'entreprise ce qu'ils jugeaient être le problème numéro un du moment. Tous ont donné la même réponse : le premier problème, c'est d'embaucher. Chacun me disait avoir des postes disponibles qu'il n'arrivait pas à pourvoir. </w:t>
        <w:br/>
        <w:br/>
        <w:t>Dans la table ronde consacrée à l'emploi, outre ce grand enjeu d'employabilité et de mobilité, nous voudrions aussi avancer sur la GPEC puisque nous n'avons pas réalisé tous les accords auxquels nous aspirons sur ce sujet. La GPEC est très liée aux anticipations que l'on fait dans les entreprises. Mais bien souvent ces anticipations étant refusées, la GPEC n'est pas bien intégrée. En l'occurrence ce refus vient plutôt des représentants du personnel que des employeurs.</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Que pensez-vous de la gestion territoriale des emplois et des compétences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Nous ne sommes pas opposés à la gestion territoriale des compétences mais à la condition d'une clarification des responsabilités sur la formation professionnelle. Nous voulons aussi comprendre quels sont les souhaits du gouvernement en matière de décentralisation, et s'il est prêt à ce que les branches professionnelles et les représentations interprofessionnelles sur les territoires soient clairement associées à la définition des besoins locaux de formation.</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Souhaitez-vous que la conférence sociale soit l'occasion de relancer la négociation sur les accords de sauvegarde de l'activité et de l'emploi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 xml:space="preserve">Nous pensons que nous pouvons arriver à un accord sur la négociation activité-emploi. Elle est à nos yeux fondamentale. Ce serait un très, très mauvais signal de ne pas encourager toutes les parties vers cet objectif. </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Deux organisations syndicales se déclarent pourtant fortement opposées à ce type de dispositif…</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Je veux croire que la qualité des échanges des 9 et 10 juillet créera une émulation qui favorisera des dépassements et des avancées. Les accords de sauvegarde de l'activité et de l'emploi vont être précieux pour gérer des situations industrielles préoccupantes. Il ne faut pas être dans le déni de la catastrophe économique que nous risquons.</w:t>
        <w:br/>
        <w:br/>
        <w:t>Certains experts estiment qu'il s'agit d'une catastrophe lente : ce serait la pire, car l'on ne s'en rendrait pas bien compte et l'on risquerait de ne pas prendre à temps les mesures ad hoc. Nous, Medef, syndicalistes, hommes politiques, avons la responsabilité collective de réagir à temps et de mettre en place les bons outils dans le cadre d'un dialogue social respectueux des intérêts de chacun. Le type d'accord dont nous parlions représente la meilleure formule possible pour aider une entreprise en grande difficulté à ne pas disparaître et lui donner les moyens de se reconfigurer.</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Compte tenu des importants déficits de l'Unédic, faut-il rouvrir prématurément la négociation de la convention d'assurance chômage, censée se terminer fin 2013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Nous ne pouvons le faire que si nous sommes sûrs d'avancer de manière très créative, par exemple sur l'employabilité. Il ne faut pas rouvrir cette négociation si nous ne disposons pas d'une vraie capacité d'innovation pour écrire la prochaine convention.</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Qu'attendez-vous de la table ronde sur la formation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Nous aimerions voir la création d'un groupe de travail qui réunirait les organisations patronales, les organisations syndicales, l'État et les conseils régionaux pour définir de manière plus claire les grandes orientations des années à venir, et pour avoir notamment une position commune sur les besoins prévisionnels du marché du travail. L'une des difficultés de la formation professionnelle actuelle tient à ce qu'elle n'est pas suffisamment orientée vers les besoins des entreprises. De plus, nous ne réévaluons pas suffisamment régulièrement les besoins alors qu'ils évoluent très vite. Si un groupe de travail pouvait les redéfinir régulièrement, ce serait un acquis très appréciable.</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La hausse du Smic est déjà effective mais le sujet doit être à l'ordre du jour de la table ronde sur les rémunérations. Quelles seront vos positions en la matière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En premier lieu, nous aimerions que les travaux du comité d'experts soient connus de tous, et partagés. Au-delà, je ne veux pas apparaître comme celle qui tient le mauvais rôle sur le Smic ; néanmoins, si nous alertons, c'est parce que le Smic a un impact direct sur l'emploi, et que l'emploi demeure la première de nos priorités. D'une manière générale, nous sommes favorables à ce que les salaires augmentent, mais en fonction de la croissance de la productivité.</w:t>
        <w:br/>
        <w:br/>
        <w:t xml:space="preserve">De plus, voici ce que je propose sur le Smic : je suis prête à mener une réflexion dont le but serait qu'on ne reste pas aussi longtemps au Smic. Aujourd'hui la plupart des salariés concernés ont un autre statut au bout de cinq ans. Nous pouvons dire que c'est déjà long, et l'on devrait s'assurer que les trajectoires d'évolutions soient plus rapides. Je propose de travailler sur ces trajectoires et sur les progressions salariales. </w:t>
        <w:br/>
        <w:br/>
        <w:t>Par ailleurs, toujours en matière de rémunération, je rappellerai que nous sommes très attachés à la participation, à l'intéressement et au développement de l'actionnariat salarié, et que nous sommes très inquiets du projet gouvernemental d'augmenter le forfait social de 8 à 20 %. Ce serait la mort de ces dispositifs !</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En matière d'égalité professionnelle qui fait aussi l'objet d'une table ronde, il existe de nombreuses lois et la situation reste problématique. Qu'est-ce qui bloque, selon vous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Ce qui bloque, cela s'appelle la misogynie ! Le fond du problème est là, et sur le sujet, on pourra toujours compter sur moi. Cela étant, il ne faut pas limiter d'emblée la question de l'égalité hommes-femmes à la seule égalité professionnelle, car nous allons améliorer seulement un peu les choses sans résoudre le problème car c'est un problème de société. Par conséquent, cela nécessite une mobilisation non seulement des entreprises, mais aussi de l'Éducation nationale et des administrations. Cela nécessite aussi une exemplarité au plus haut niveau et de ce point de vue, on ne peut que saluer la composition du gouvernement de Jean-Marc Ayrault qui est parfaitement paritaire.</w:t>
        <w:br/>
        <w:br/>
        <w:t>Que faut-il faire ? Selon les chiffres, aujourd'hui, les inégalités sont le fruit des inégalités de carrière, c'est-à-dire qu'à responsabilité identique, il n'y a pas vraiment de différences. Mais comme par un étrange fait du hasard, dans beaucoup de lieux, les femmes progressent dans la hiérarchie moins facilement que les hommes. Il faut donc pouvoir disposer d'indicateurs sur les trajectoires professionnelles et s'assurer que dans chaque lieu de travail, étape par étape, les évolutions de carrière soient bien comparables entre les hommes et les femmes.</w:t>
        <w:br/>
        <w:br/>
        <w:t>La deuxième chose tout à fait bloquante, c'est que le regard du supérieur hiérarchique sur les jeunes hommes et les jeunes femmes n'est pas le même. De la jeune femme, il se dira par exemple qu'elle est très bien mais risque de tomber enceinte et hésitera à miser sur elle. Le jeune homme, à l'inverse, pourra bien se marier et avoir des enfants, quelle importance puisque ce ne sera pas lui qui se réveillera la nuit pour s'en occuper… Les inégalités existent dès le début de carrière du fait de ces regards très différents portés sur l'homme et sur la femme. C'est pourquoi il faut réfléchir au développement du congé paternité et à toutes ses améliorations possibles. Cela reste un grand sujet.</w:t>
        <w:br/>
        <w:br/>
        <w:t xml:space="preserve">Quant au temps partiel concernant particulièrement les femmes, nous sommes prêts à l'aborder de plusieurs façons. Il ne faut pas oublier que la possibilité de travailler à temps partiel avait été demandée par les femmes, notamment avec le quatre cinquième qui leur permet de s'occuper des enfants le mercredi. Il faut maintenir cette possibilité sans pour autant passer de ce qui était un choix à une contrainte subie. Il faut donc s'assurer que les femmes qui considèrent qu'elles ont un temps partiel subi, aient des possibilités d'aller ou de revenir vers un temps plein. </w:t>
        <w:br/>
        <w:br/>
        <w:t>Nous demanderons donc au gouvernement de nous laisser ouvrir la négociation sur la qualité de vie au travail pour renforcer tout ce qui relève de l'égalité hommes-femmes.</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Se pose aussi la question de la représentation des femmes dans les instances de direction…</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Je suis fière de ce que nous avons fait en mettant en place des quotas de femmes dans les conseils d'administration des entreprises cotées. Non que je pense qu'il faille des quotas obligatoires partout. Mais je suis favorable à la création d'indicateurs sur le nombre de femmes dans les comités de direction et les comités exécutifs. Cela ne peut que tirer tout le monde par le haut.</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Regrettez-vous que le patronat ne soit pas associé à la table ronde sur la fonction publique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Nous voulions en faire partie mais le gouvernement ne l'a pas souhaité. Il aurait été bénéfique que chacun entende ce qui se passe chez l'autre et, pour nous, ce qui se passe dans les administrations.</w:t>
        <w:br/>
        <w:br/>
      </w:r>
      <w:r>
        <w:rPr>
          <w:rFonts w:eastAsia="Times New Roman" w:cs="Arial" w:ascii="Arial" w:hAnsi="Arial"/>
          <w:b/>
          <w:bCs/>
          <w:color w:val="000000"/>
          <w:sz w:val="20"/>
          <w:lang w:eastAsia="fr-FR"/>
        </w:rPr>
        <w:t xml:space="preserve">AEF : </w:t>
      </w:r>
      <w:r>
        <w:rPr>
          <w:rFonts w:eastAsia="Times New Roman" w:cs="Arial" w:ascii="Arial" w:hAnsi="Arial"/>
          <w:color w:val="000000"/>
          <w:sz w:val="20"/>
          <w:szCs w:val="20"/>
          <w:lang w:eastAsia="fr-FR"/>
        </w:rPr>
        <w:t>Que pensez-vous du fait que le dialogue social en tant que tel ne fasse pas l'objet d'une table ronde spécifique ?</w:t>
        <w:br/>
        <w:br/>
      </w:r>
      <w:r>
        <w:rPr>
          <w:rFonts w:eastAsia="Times New Roman" w:cs="Arial" w:ascii="Arial" w:hAnsi="Arial"/>
          <w:b/>
          <w:bCs/>
          <w:color w:val="000000"/>
          <w:sz w:val="20"/>
          <w:lang w:eastAsia="fr-FR"/>
        </w:rPr>
        <w:t xml:space="preserve">Laurence Parisot : </w:t>
      </w:r>
      <w:r>
        <w:rPr>
          <w:rFonts w:eastAsia="Times New Roman" w:cs="Arial" w:ascii="Arial" w:hAnsi="Arial"/>
          <w:color w:val="000000"/>
          <w:sz w:val="20"/>
          <w:szCs w:val="20"/>
          <w:lang w:eastAsia="fr-FR"/>
        </w:rPr>
        <w:t>Cela devra faire partie de l'échange que nous aurons avec le président de la République. Il sera important de comprendre la philosophie de François Hollande sur le dialogue social, et de voir jusqu'où il souhaite aller en termes de constitutionnalisation de la reconnaissance de la démocratie sociale.</w:t>
        <w:br/>
        <w:br/>
        <w:t xml:space="preserve">Pour ma part, je tiendrai à exprimer notre attachement au dialogue social et à la construction sociale et je rappellerai qu'au cours de ces dernières années, nous avons signé de très nombreux accords, et des accords historiques - par exemple sur la rupture conventionnelle, la représentativité syndicale ou l'assurance chômage – dont nous avons géré les progrès dans des circonstances économiques très rudes. </w:t>
        <w:br/>
        <w:br/>
        <w:t>Pour le moment, nous sommes face à une nouvelle équipe qui se montre très respectueuse du dialogue social. C'est d'autant plus appréciable qu'un jeu politique traverse parfois la gauche et la droite, consistant à dire que le dialogue social ne fonctionne pas en France. Je conteste cela et tiens, lorsqu'elle existe, à dénoncer cette facilité des politiques.</w:t>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type w:val="nextPage"/>
      <w:pgSz w:w="11906" w:h="16838"/>
      <w:pgMar w:left="102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ef.info/public/fr/abonne/depeche/depeche_detail.php?id=167583&amp;ea=187d24cb8b191bccb81672065e3236a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3:00Z</dcterms:created>
  <dc:creator>QUENAULT</dc:creator>
  <dc:description/>
  <dc:language>en-US</dc:language>
  <cp:lastModifiedBy>QUENAULT</cp:lastModifiedBy>
  <dcterms:modified xsi:type="dcterms:W3CDTF">2012-07-06T14:43:00Z</dcterms:modified>
  <cp:revision>2</cp:revision>
  <dc:subject/>
  <dc:title/>
</cp:coreProperties>
</file>