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jc w:val="center"/>
        <w:rPr/>
      </w:pPr>
      <w:r>
        <w:rPr>
          <w:rStyle w:val="StrongEmphasis"/>
          <w:sz w:val="28"/>
          <w:szCs w:val="28"/>
          <w:u w:val="single"/>
        </w:rPr>
        <w:t>Sauce aux Légumes et Parmesan</w:t>
      </w:r>
    </w:p>
    <w:p>
      <w:pPr>
        <w:pStyle w:val="NormalWeb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sz w:val="28"/>
          <w:szCs w:val="28"/>
          <w:u w:val="single"/>
        </w:rPr>
        <w:t>Ingrédients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</w:rPr>
        <w:t>(pour 4 à 6 personnes selon l'âge lol)</w:t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00gr de viande de boeu hachée</w:t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(américain nature en belgique)</w:t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350gr de légumes "pour julienne"</w:t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(frais ou surgelé ou de la brunoise c'est pareil)</w:t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3 grosses échalotes</w:t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 gousses d'ail</w:t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 grosse boite de concentré de tomate</w:t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50gr de parmesan râpé</w:t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origan, thym, piment d'espelette</w:t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+- 20cl de crème liquide</w:t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(facultatif)</w:t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 filet d'huile</w:t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sel / poivre</w:t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  <w:r>
        <w:rPr>
          <w:color w:val="000000"/>
        </w:rPr>
        <w:t>Faire chauffer un filet d'huile dans une casserole et y déposer la viande hachée pour la faire cuire en séparant bien les grains ainsi que le mélange de légumes</w:t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Pendant ce temps éplucher et couper les échalotes et l'ail que vous ajoutez à la viande</w:t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Ajouter des herbes et les épices (allez-y doucement sur le piment si c'est pour des enfants), un fond d'eau (+- 20cl) puis couvrir et laisser mijoter une petite heure à feu doux</w:t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Au bout d'1h (ou plus) ajouter dans la sauce 100gr de parmesan râpé (un peu moins si il est frais) et un filet de crème liquide, rectifier l'assaisonnement ...</w:t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Dresser les assiettes en nappant de sauce vos pâtes ou spaghettis, saupoudrer de parmesan râpé et garnir de basilic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47975" cy="215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domicuisine.over-blog.com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226E0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</w:pPr>
    <w:rPr>
      <w:rFonts w:eastAsia="Times New Roman"/>
      <w:kern w:val="0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5:31:00Z</dcterms:created>
  <dc:creator>helene urruela</dc:creator>
  <dc:description/>
  <cp:keywords/>
  <dc:language>en-US</dc:language>
  <cp:lastModifiedBy>Domi</cp:lastModifiedBy>
  <dcterms:modified xsi:type="dcterms:W3CDTF">2010-05-19T10:28:00Z</dcterms:modified>
  <cp:revision>18</cp:revision>
  <dc:subject/>
  <dc:title/>
</cp:coreProperties>
</file>