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erifGothic" w:hAnsi="SerifGothic" w:cs="SerifGothic"/>
          <w:sz w:val="32"/>
        </w:rPr>
      </w:pPr>
      <w:r>
        <w:rPr>
          <w:rFonts w:cs="SerifGothic" w:ascii="SerifGothic" w:hAnsi="SerifGothic"/>
          <w:sz w:val="32"/>
        </w:rPr>
      </w:r>
    </w:p>
    <w:p>
      <w:pPr>
        <w:pStyle w:val="Heading1"/>
        <w:rPr>
          <w:rFonts w:ascii="SerifGothic" w:hAnsi="SerifGothic" w:cs="SerifGothic"/>
          <w:sz w:val="32"/>
        </w:rPr>
      </w:pPr>
      <w:r>
        <w:rPr>
          <w:rFonts w:cs="SerifGothic" w:ascii="SerifGothic" w:hAnsi="SerifGothic"/>
          <w:sz w:val="32"/>
        </w:rPr>
      </w:r>
    </w:p>
    <w:p>
      <w:pPr>
        <w:pStyle w:val="Heading1"/>
        <w:rPr>
          <w:rFonts w:ascii="SerifGothic" w:hAnsi="SerifGothic" w:cs="SerifGothic"/>
          <w:sz w:val="32"/>
        </w:rPr>
      </w:pPr>
      <w:r>
        <w:rPr>
          <w:rFonts w:cs="SerifGothic" w:ascii="SerifGothic" w:hAnsi="SerifGothic"/>
          <w:sz w:val="32"/>
        </w:rPr>
      </w:r>
    </w:p>
    <w:p>
      <w:pPr>
        <w:pStyle w:val="Heading1"/>
        <w:rPr>
          <w:rFonts w:ascii="SerifGothic" w:hAnsi="SerifGothic" w:cs="SerifGothic"/>
          <w:sz w:val="32"/>
        </w:rPr>
      </w:pPr>
      <w:r>
        <w:rPr>
          <w:rFonts w:cs="SerifGothic" w:ascii="SerifGothic" w:hAnsi="SerifGothic"/>
          <w:sz w:val="32"/>
        </w:rPr>
      </w:r>
    </w:p>
    <w:p>
      <w:pPr>
        <w:pStyle w:val="Heading1"/>
        <w:rPr>
          <w:rFonts w:ascii="SerifGothic" w:hAnsi="SerifGothic" w:cs="SerifGothic"/>
          <w:sz w:val="32"/>
        </w:rPr>
      </w:pPr>
      <w:r>
        <w:rPr>
          <w:rFonts w:cs="SerifGothic" w:ascii="SerifGothic" w:hAnsi="SerifGothic"/>
          <w:sz w:val="32"/>
        </w:rPr>
        <w:t>REGLEMENT INTERIEUR DU GOLF de LA GRANDE BASTIDE</w:t>
      </w:r>
    </w:p>
    <w:p>
      <w:pPr>
        <w:pStyle w:val="Normal"/>
        <w:jc w:val="center"/>
        <w:rPr/>
      </w:pPr>
      <w:r>
        <w:rPr>
          <w:rFonts w:cs="SerifGothic" w:ascii="SerifGothic" w:hAnsi="SerifGothic"/>
          <w:sz w:val="20"/>
          <w:u w:val="single"/>
        </w:rPr>
        <w:t>(Rév.05/01/2008)</w:t>
      </w:r>
    </w:p>
    <w:p>
      <w:pPr>
        <w:pStyle w:val="Normal"/>
        <w:jc w:val="both"/>
        <w:rPr>
          <w:rFonts w:ascii="SerifGothic" w:hAnsi="SerifGothic" w:cs="SerifGothic"/>
          <w:sz w:val="22"/>
          <w:u w:val="single"/>
        </w:rPr>
      </w:pPr>
      <w:r>
        <w:rPr>
          <w:rFonts w:cs="SerifGothic" w:ascii="SerifGothic" w:hAnsi="SerifGothic"/>
          <w:sz w:val="22"/>
          <w:u w:val="single"/>
        </w:rPr>
      </w:r>
    </w:p>
    <w:p>
      <w:pPr>
        <w:pStyle w:val="TextBody"/>
        <w:jc w:val="both"/>
        <w:rPr>
          <w:rFonts w:ascii="SerifGothic" w:hAnsi="SerifGothic" w:cs="SerifGothic"/>
        </w:rPr>
      </w:pPr>
      <w:r>
        <w:rPr>
          <w:rFonts w:cs="SerifGothic" w:ascii="SerifGothic" w:hAnsi="SerifGothic"/>
        </w:rPr>
        <w:t xml:space="preserve">Le présent règlement intérieur a pour objet de fixer les modalités d’accès et d’utilisation des installations et du parcours du golf de La Grande Bastide.  </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Le présent règlement a pour but de préserver la bonne marche du golf. Il s’impose à tous les usagers et visiteurs. Dans l’intérêt de tous, il doit être scrupuleusement respecté.</w:t>
      </w:r>
    </w:p>
    <w:p>
      <w:pPr>
        <w:pStyle w:val="Heading3"/>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Heading3"/>
        <w:jc w:val="both"/>
        <w:rPr>
          <w:rFonts w:ascii="SerifGothic" w:hAnsi="SerifGothic" w:cs="SerifGothic"/>
          <w:sz w:val="28"/>
        </w:rPr>
      </w:pPr>
      <w:r>
        <w:rPr>
          <w:rFonts w:cs="SerifGothic" w:ascii="SerifGothic" w:hAnsi="SerifGothic"/>
          <w:sz w:val="28"/>
        </w:rPr>
        <w:t>I : CONDITIONS D’ACCES</w:t>
      </w:r>
    </w:p>
    <w:p>
      <w:pPr>
        <w:pStyle w:val="Heading3"/>
        <w:jc w:val="both"/>
        <w:rPr>
          <w:rFonts w:ascii="SerifGothic" w:hAnsi="SerifGothic" w:cs="SerifGothic"/>
          <w:b w:val="false"/>
          <w:b w:val="false"/>
          <w:bCs/>
          <w:sz w:val="22"/>
          <w:u w:val="none"/>
        </w:rPr>
      </w:pPr>
      <w:r>
        <w:rPr>
          <w:rFonts w:cs="SerifGothic" w:ascii="SerifGothic" w:hAnsi="SerifGothic"/>
          <w:b w:val="false"/>
          <w:bCs/>
          <w:sz w:val="22"/>
          <w:u w:val="none"/>
        </w:rPr>
      </w:r>
    </w:p>
    <w:p>
      <w:pPr>
        <w:pStyle w:val="Normal"/>
        <w:jc w:val="both"/>
        <w:rPr>
          <w:rFonts w:ascii="SerifGothic" w:hAnsi="SerifGothic" w:cs="SerifGothic"/>
          <w:b/>
          <w:b/>
        </w:rPr>
      </w:pPr>
      <w:r>
        <w:rPr>
          <w:rFonts w:cs="SerifGothic" w:ascii="SerifGothic" w:hAnsi="SerifGothic"/>
          <w:b/>
        </w:rPr>
        <w:t xml:space="preserve">ARTICLE 1: </w:t>
      </w:r>
      <w:r>
        <w:rPr>
          <w:rFonts w:cs="SerifGothic" w:ascii="SerifGothic" w:hAnsi="SerifGothic"/>
          <w:b/>
          <w:caps/>
        </w:rPr>
        <w:t>Jours et heures d’ouverture</w:t>
      </w:r>
    </w:p>
    <w:p>
      <w:pPr>
        <w:pStyle w:val="Normal"/>
        <w:jc w:val="both"/>
        <w:rPr>
          <w:rFonts w:ascii="SerifGothic" w:hAnsi="SerifGothic" w:cs="SerifGothic"/>
          <w:b/>
          <w:b/>
          <w:sz w:val="22"/>
        </w:rPr>
      </w:pPr>
      <w:r>
        <w:rPr>
          <w:rFonts w:cs="SerifGothic" w:ascii="SerifGothic" w:hAnsi="SerifGothic"/>
          <w:b/>
          <w:sz w:val="22"/>
        </w:rPr>
      </w:r>
    </w:p>
    <w:p>
      <w:pPr>
        <w:pStyle w:val="Liste2"/>
        <w:ind w:left="0" w:hanging="0"/>
        <w:jc w:val="both"/>
        <w:rPr/>
      </w:pPr>
      <w:r>
        <w:rPr>
          <w:rFonts w:cs="SerifGothic" w:ascii="SerifGothic" w:hAnsi="SerifGothic"/>
          <w:b/>
          <w:sz w:val="22"/>
          <w:u w:val="single"/>
        </w:rPr>
        <w:t>1.1</w:t>
      </w:r>
      <w:r>
        <w:rPr>
          <w:rFonts w:cs="SerifGothic" w:ascii="SerifGothic" w:hAnsi="SerifGothic"/>
          <w:sz w:val="22"/>
          <w:u w:val="single"/>
        </w:rPr>
        <w:t xml:space="preserve"> Le Golf est ouvert tous les jours.</w:t>
      </w:r>
    </w:p>
    <w:p>
      <w:pPr>
        <w:pStyle w:val="Liste2"/>
        <w:ind w:left="0" w:hanging="0"/>
        <w:jc w:val="both"/>
        <w:rPr>
          <w:rFonts w:ascii="SerifGothic" w:hAnsi="SerifGothic" w:cs="SerifGothic"/>
          <w:sz w:val="22"/>
        </w:rPr>
      </w:pPr>
      <w:r>
        <w:rPr>
          <w:rFonts w:cs="SerifGothic" w:ascii="SerifGothic" w:hAnsi="SerifGothic"/>
          <w:sz w:val="22"/>
        </w:rPr>
        <w:t>Les horaires varient selon les saisons. Ils sont affichés en permanence à l’entrée du club-house.</w:t>
      </w:r>
    </w:p>
    <w:p>
      <w:pPr>
        <w:pStyle w:val="Normal"/>
        <w:jc w:val="both"/>
        <w:rPr>
          <w:rFonts w:ascii="SerifGothic" w:hAnsi="SerifGothic" w:cs="SerifGothic"/>
          <w:sz w:val="22"/>
        </w:rPr>
      </w:pPr>
      <w:r>
        <w:rPr>
          <w:rFonts w:cs="SerifGothic" w:ascii="SerifGothic" w:hAnsi="SerifGothic"/>
          <w:sz w:val="22"/>
        </w:rPr>
        <w:t>L’accès au parcours et l’utilisation des installations n'est possible qu’aux jours et heures d’ouverture.</w:t>
      </w:r>
    </w:p>
    <w:p>
      <w:pPr>
        <w:pStyle w:val="Normal"/>
        <w:jc w:val="both"/>
        <w:rPr>
          <w:rFonts w:ascii="SerifGothic" w:hAnsi="SerifGothic" w:cs="SerifGothic"/>
          <w:sz w:val="22"/>
        </w:rPr>
      </w:pPr>
      <w:r>
        <w:rPr>
          <w:rFonts w:cs="SerifGothic" w:ascii="SerifGothic" w:hAnsi="SerifGothic"/>
          <w:sz w:val="22"/>
        </w:rPr>
      </w:r>
    </w:p>
    <w:p>
      <w:pPr>
        <w:pStyle w:val="Normal"/>
        <w:jc w:val="both"/>
        <w:rPr/>
      </w:pPr>
      <w:r>
        <w:rPr>
          <w:rFonts w:cs="SerifGothic" w:ascii="SerifGothic" w:hAnsi="SerifGothic"/>
          <w:b/>
          <w:sz w:val="22"/>
          <w:u w:val="single"/>
        </w:rPr>
        <w:t xml:space="preserve">1.2. </w:t>
      </w:r>
      <w:r>
        <w:rPr>
          <w:rFonts w:cs="SerifGothic" w:ascii="SerifGothic" w:hAnsi="SerifGothic"/>
          <w:sz w:val="22"/>
          <w:u w:val="single"/>
        </w:rPr>
        <w:t xml:space="preserve">Exceptionnellement, tout ou partie du site pourra être fermé: </w:t>
      </w:r>
    </w:p>
    <w:p>
      <w:pPr>
        <w:pStyle w:val="Normal"/>
        <w:numPr>
          <w:ilvl w:val="0"/>
          <w:numId w:val="4"/>
        </w:numPr>
        <w:jc w:val="both"/>
        <w:rPr>
          <w:rFonts w:ascii="SerifGothic" w:hAnsi="SerifGothic" w:cs="SerifGothic"/>
          <w:sz w:val="22"/>
        </w:rPr>
      </w:pPr>
      <w:r>
        <w:rPr>
          <w:rFonts w:cs="SerifGothic" w:ascii="SerifGothic" w:hAnsi="SerifGothic"/>
          <w:sz w:val="22"/>
        </w:rPr>
        <w:t>Notamment en cas de fortes intempéries,</w:t>
      </w:r>
    </w:p>
    <w:p>
      <w:pPr>
        <w:pStyle w:val="Normal"/>
        <w:numPr>
          <w:ilvl w:val="0"/>
          <w:numId w:val="4"/>
        </w:numPr>
        <w:jc w:val="both"/>
        <w:rPr>
          <w:rFonts w:ascii="SerifGothic" w:hAnsi="SerifGothic" w:cs="SerifGothic"/>
          <w:sz w:val="22"/>
        </w:rPr>
      </w:pPr>
      <w:r>
        <w:rPr>
          <w:rFonts w:cs="SerifGothic" w:ascii="SerifGothic" w:hAnsi="SerifGothic"/>
          <w:sz w:val="22"/>
        </w:rPr>
        <w:t xml:space="preserve">Lorsque les installations seront impraticables pour leur utilisation normale </w:t>
      </w:r>
    </w:p>
    <w:p>
      <w:pPr>
        <w:pStyle w:val="Normal"/>
        <w:numPr>
          <w:ilvl w:val="0"/>
          <w:numId w:val="4"/>
        </w:numPr>
        <w:jc w:val="both"/>
        <w:rPr>
          <w:rFonts w:ascii="SerifGothic" w:hAnsi="SerifGothic" w:cs="SerifGothic"/>
          <w:sz w:val="22"/>
        </w:rPr>
      </w:pPr>
      <w:r>
        <w:rPr>
          <w:rFonts w:cs="SerifGothic" w:ascii="SerifGothic" w:hAnsi="SerifGothic"/>
          <w:sz w:val="22"/>
        </w:rPr>
        <w:t xml:space="preserve">Pour procéder en toute sécurité à des travaux de toute nature, </w:t>
      </w:r>
    </w:p>
    <w:p>
      <w:pPr>
        <w:pStyle w:val="Normal"/>
        <w:numPr>
          <w:ilvl w:val="0"/>
          <w:numId w:val="4"/>
        </w:numPr>
        <w:jc w:val="both"/>
        <w:rPr>
          <w:rFonts w:ascii="SerifGothic" w:hAnsi="SerifGothic" w:cs="SerifGothic"/>
          <w:sz w:val="22"/>
        </w:rPr>
      </w:pPr>
      <w:r>
        <w:rPr>
          <w:rFonts w:cs="SerifGothic" w:ascii="SerifGothic" w:hAnsi="SerifGothic"/>
          <w:sz w:val="22"/>
        </w:rPr>
        <w:t>Et bien sûr en cas de force majeure.</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 xml:space="preserve">Dans la mesure où la fermeture de tout ou partie du site pourra être prévue, les dates et étendue de la fermeture des installations seront communiquées par voie d’affichage dans le club-house. </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L’exploitant sera seul juge de l’opportunité des fermetures exceptionnelles.</w:t>
      </w:r>
    </w:p>
    <w:p>
      <w:pPr>
        <w:pStyle w:val="Normal"/>
        <w:jc w:val="both"/>
        <w:rPr>
          <w:rFonts w:ascii="SerifGothic" w:hAnsi="SerifGothic" w:cs="SerifGothic"/>
          <w:sz w:val="22"/>
        </w:rPr>
      </w:pPr>
      <w:r>
        <w:rPr>
          <w:rFonts w:cs="SerifGothic" w:ascii="SerifGothic" w:hAnsi="SerifGothic"/>
          <w:sz w:val="22"/>
        </w:rPr>
      </w:r>
    </w:p>
    <w:p>
      <w:pPr>
        <w:pStyle w:val="Heading4"/>
        <w:jc w:val="both"/>
        <w:rPr>
          <w:rFonts w:ascii="SerifGothic" w:hAnsi="SerifGothic" w:cs="SerifGothic"/>
          <w:sz w:val="24"/>
          <w:u w:val="none"/>
        </w:rPr>
      </w:pPr>
      <w:r>
        <w:rPr>
          <w:rFonts w:cs="SerifGothic" w:ascii="SerifGothic" w:hAnsi="SerifGothic"/>
          <w:sz w:val="24"/>
          <w:u w:val="none"/>
        </w:rPr>
        <w:t>ARTICLE 2 : CONDITIONS D’ACCES</w:t>
      </w:r>
    </w:p>
    <w:p>
      <w:pPr>
        <w:pStyle w:val="Normal"/>
        <w:jc w:val="both"/>
        <w:rPr>
          <w:rFonts w:ascii="SerifGothic" w:hAnsi="SerifGothic" w:cs="SerifGothic"/>
          <w:sz w:val="22"/>
          <w:u w:val="none"/>
        </w:rPr>
      </w:pPr>
      <w:r>
        <w:rPr>
          <w:rFonts w:cs="SerifGothic" w:ascii="SerifGothic" w:hAnsi="SerifGothic"/>
          <w:sz w:val="22"/>
          <w:u w:val="none"/>
        </w:rPr>
      </w:r>
    </w:p>
    <w:p>
      <w:pPr>
        <w:pStyle w:val="Normal"/>
        <w:jc w:val="both"/>
        <w:rPr>
          <w:rFonts w:ascii="SerifGothic" w:hAnsi="SerifGothic" w:cs="SerifGothic"/>
          <w:sz w:val="22"/>
        </w:rPr>
      </w:pPr>
      <w:r>
        <w:rPr>
          <w:rFonts w:cs="SerifGothic" w:ascii="SerifGothic" w:hAnsi="SerifGothic"/>
          <w:sz w:val="22"/>
        </w:rPr>
        <w:t>Le golf est accessible à tous dans les conditions et le respect des règles fixées par le présent règlement intérieur.</w:t>
      </w:r>
    </w:p>
    <w:p>
      <w:pPr>
        <w:pStyle w:val="Normal"/>
        <w:jc w:val="both"/>
        <w:rPr>
          <w:rFonts w:ascii="SerifGothic" w:hAnsi="SerifGothic" w:cs="SerifGothic"/>
          <w:sz w:val="22"/>
        </w:rPr>
      </w:pPr>
      <w:r>
        <w:rPr>
          <w:rFonts w:cs="SerifGothic" w:ascii="SerifGothic" w:hAnsi="SerifGothic"/>
          <w:sz w:val="22"/>
        </w:rPr>
      </w:r>
    </w:p>
    <w:p>
      <w:pPr>
        <w:pStyle w:val="Normal"/>
        <w:jc w:val="both"/>
        <w:rPr/>
      </w:pPr>
      <w:r>
        <w:rPr>
          <w:rFonts w:cs="SerifGothic" w:ascii="SerifGothic" w:hAnsi="SerifGothic"/>
          <w:b/>
          <w:sz w:val="22"/>
          <w:u w:val="single"/>
        </w:rPr>
        <w:t>2.1. Accès aux installations générales</w:t>
      </w:r>
      <w:r>
        <w:rPr>
          <w:rFonts w:cs="SerifGothic" w:ascii="SerifGothic" w:hAnsi="SerifGothic"/>
          <w:sz w:val="22"/>
          <w:u w:val="single"/>
        </w:rPr>
        <w:t> :</w:t>
      </w:r>
    </w:p>
    <w:p>
      <w:pPr>
        <w:pStyle w:val="Normal"/>
        <w:jc w:val="both"/>
        <w:rPr>
          <w:rFonts w:ascii="SerifGothic" w:hAnsi="SerifGothic" w:cs="SerifGothic"/>
          <w:sz w:val="22"/>
        </w:rPr>
      </w:pPr>
      <w:r>
        <w:rPr>
          <w:rFonts w:cs="SerifGothic" w:ascii="SerifGothic" w:hAnsi="SerifGothic"/>
          <w:sz w:val="22"/>
        </w:rPr>
        <w:t>L’accès à l'accueil et au Proshop est libre et gratuit.</w:t>
      </w:r>
    </w:p>
    <w:p>
      <w:pPr>
        <w:pStyle w:val="Normal"/>
        <w:jc w:val="both"/>
        <w:rPr/>
      </w:pPr>
      <w:r>
        <w:rPr>
          <w:rFonts w:cs="SerifGothic" w:ascii="SerifGothic" w:hAnsi="SerifGothic"/>
          <w:sz w:val="22"/>
        </w:rPr>
        <w:t xml:space="preserve">L’accès au restaurant et au bar est libre. Toutes nourritures ou boissons provenant de l’extérieur sont interdites. </w:t>
      </w:r>
    </w:p>
    <w:p>
      <w:pPr>
        <w:pStyle w:val="Normal"/>
        <w:jc w:val="both"/>
        <w:rPr>
          <w:rFonts w:ascii="SerifGothic" w:hAnsi="SerifGothic" w:cs="SerifGothic"/>
          <w:sz w:val="22"/>
        </w:rPr>
      </w:pPr>
      <w:r>
        <w:rPr>
          <w:rFonts w:cs="SerifGothic" w:ascii="SerifGothic" w:hAnsi="SerifGothic"/>
          <w:sz w:val="22"/>
        </w:rPr>
        <w:t>L’accès aux vestiaires est réservé aux golfeurs.</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b/>
          <w:b/>
          <w:sz w:val="22"/>
          <w:u w:val="single"/>
        </w:rPr>
      </w:pPr>
      <w:r>
        <w:rPr>
          <w:rFonts w:cs="SerifGothic" w:ascii="SerifGothic" w:hAnsi="SerifGothic"/>
          <w:b/>
          <w:sz w:val="22"/>
          <w:u w:val="single"/>
        </w:rPr>
        <w:t>2.2. Accès aux installations golfiques :</w:t>
      </w:r>
    </w:p>
    <w:p>
      <w:pPr>
        <w:pStyle w:val="Normal"/>
        <w:jc w:val="both"/>
        <w:rPr>
          <w:rFonts w:ascii="SerifGothic" w:hAnsi="SerifGothic" w:cs="SerifGothic"/>
          <w:sz w:val="22"/>
        </w:rPr>
      </w:pPr>
      <w:r>
        <w:rPr>
          <w:rFonts w:cs="SerifGothic" w:ascii="SerifGothic" w:hAnsi="SerifGothic"/>
          <w:sz w:val="22"/>
        </w:rPr>
        <w:t>LES INSTALLATIONS GOLFIQUES SONT RESERVEES AUX GOLFEURS.</w:t>
      </w:r>
    </w:p>
    <w:p>
      <w:pPr>
        <w:pStyle w:val="Normal"/>
        <w:jc w:val="both"/>
        <w:rPr>
          <w:rFonts w:ascii="SerifGothic" w:hAnsi="SerifGothic" w:cs="SerifGothic"/>
          <w:sz w:val="22"/>
        </w:rPr>
      </w:pPr>
      <w:r>
        <w:rPr>
          <w:rFonts w:cs="SerifGothic" w:ascii="SerifGothic" w:hAnsi="SerifGothic"/>
          <w:sz w:val="22"/>
        </w:rPr>
        <w:t>LA PROMENADE Y EST STRICTEMENT INTERDITE.</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L’accès au practice est réservé aux golfeurs ayant acquitté le droit d’entrée correspondant, lequel est compris dans le prix des seaux de balles ou acquis avec les autres droits d’accès au parcours ou aires d’entraînement.</w:t>
      </w:r>
    </w:p>
    <w:p>
      <w:pPr>
        <w:pStyle w:val="Normal"/>
        <w:jc w:val="both"/>
        <w:rPr>
          <w:rFonts w:ascii="SerifGothic" w:hAnsi="SerifGothic" w:cs="SerifGothic"/>
          <w:sz w:val="22"/>
        </w:rPr>
      </w:pPr>
      <w:r>
        <w:rPr>
          <w:rFonts w:cs="SerifGothic" w:ascii="SerifGothic" w:hAnsi="SerifGothic"/>
          <w:sz w:val="22"/>
        </w:rPr>
        <w:t>L’accès aux aires d’entraînement est réservé aux golfeurs ayant acquitté le droit d’accès au practice ou au parcours.</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L’accès au parcours est réservé aux titulaires d’une carte verte et d’un abonnement dans le respect des droits que leur donne celui-ci ou ayant acquis un green fee valable pour la date de leur accès aux installations golfiques.</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L’accès du parcours ou les conditions d’utilisation de celui-ci pourront également être modifiées (green d’hiver, départ d’hiver etc.) ou limité selon certaines conditions (pas de voiturettes, chariot, départ décalé) en cas de travaux, de mauvaises conditions climatiques ou de forte gelée.</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Pour des raisons de sécurité, l’accès au parcours est réservé aux joueurs. L’accueil du golf doit être informé de la présence d’accompagnateurs non-joueurs. Leur nombre pourra être limité voire leur présence interdite selon les conditions d’occupation du parcours. Les joueurs sont responsables de la sécurité des accompagnateurs.</w:t>
      </w:r>
    </w:p>
    <w:p>
      <w:pPr>
        <w:pStyle w:val="Normal"/>
        <w:jc w:val="both"/>
        <w:rPr>
          <w:rFonts w:ascii="SerifGothic" w:hAnsi="SerifGothic" w:cs="SerifGothic"/>
          <w:sz w:val="22"/>
        </w:rPr>
      </w:pPr>
      <w:r>
        <w:rPr>
          <w:rFonts w:cs="SerifGothic" w:ascii="SerifGothic" w:hAnsi="SerifGothic"/>
          <w:sz w:val="22"/>
        </w:rPr>
      </w:r>
    </w:p>
    <w:p>
      <w:pPr>
        <w:pStyle w:val="List"/>
        <w:ind w:left="0" w:hanging="0"/>
        <w:jc w:val="both"/>
        <w:rPr>
          <w:rFonts w:ascii="SerifGothic" w:hAnsi="SerifGothic" w:cs="SerifGothic"/>
          <w:sz w:val="22"/>
        </w:rPr>
      </w:pPr>
      <w:r>
        <w:rPr>
          <w:rFonts w:cs="SerifGothic" w:ascii="SerifGothic" w:hAnsi="SerifGothic"/>
          <w:sz w:val="22"/>
        </w:rPr>
        <w:t>En cas d’affluence, la direction du Golf, se réserve le droit de limiter l’accès au parcours aux seuls joueurs ayant un handicap inférieur à la carte verte.</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LES INSTALLATIONS GOLFIQUES SONT RESERVEES A LA PRATIQUE DU GOLF.</w:t>
      </w:r>
    </w:p>
    <w:p>
      <w:pPr>
        <w:pStyle w:val="Normal"/>
        <w:jc w:val="both"/>
        <w:rPr>
          <w:rFonts w:ascii="SerifGothic" w:hAnsi="SerifGothic" w:cs="SerifGothic"/>
          <w:sz w:val="22"/>
        </w:rPr>
      </w:pPr>
      <w:r>
        <w:rPr>
          <w:rFonts w:cs="SerifGothic" w:ascii="SerifGothic" w:hAnsi="SerifGothic"/>
          <w:sz w:val="22"/>
        </w:rPr>
        <w:t>TOUTES AUTRES ACTIVITES SONT STRICTEMENT INTERDITES.</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b/>
          <w:b/>
          <w:sz w:val="22"/>
          <w:u w:val="single"/>
        </w:rPr>
      </w:pPr>
      <w:r>
        <w:rPr>
          <w:rFonts w:cs="SerifGothic" w:ascii="SerifGothic" w:hAnsi="SerifGothic"/>
          <w:b/>
          <w:sz w:val="22"/>
          <w:u w:val="single"/>
        </w:rPr>
        <w:t>2.3. Autres installations</w:t>
      </w:r>
    </w:p>
    <w:p>
      <w:pPr>
        <w:pStyle w:val="Normal"/>
        <w:jc w:val="both"/>
        <w:rPr>
          <w:rFonts w:ascii="SerifGothic" w:hAnsi="SerifGothic" w:cs="SerifGothic"/>
          <w:sz w:val="22"/>
        </w:rPr>
      </w:pPr>
      <w:r>
        <w:rPr>
          <w:rFonts w:cs="SerifGothic" w:ascii="SerifGothic" w:hAnsi="SerifGothic"/>
          <w:sz w:val="22"/>
        </w:rPr>
        <w:t>L’accès aux locaux de service, stockage, maintenance etc. est interdite.</w:t>
      </w:r>
    </w:p>
    <w:p>
      <w:pPr>
        <w:pStyle w:val="Normal"/>
        <w:jc w:val="both"/>
        <w:rPr>
          <w:rFonts w:ascii="SerifGothic" w:hAnsi="SerifGothic" w:cs="SerifGothic"/>
          <w:sz w:val="22"/>
        </w:rPr>
      </w:pPr>
      <w:r>
        <w:rPr>
          <w:rFonts w:cs="SerifGothic" w:ascii="SerifGothic" w:hAnsi="SerifGothic"/>
          <w:sz w:val="22"/>
        </w:rPr>
      </w:r>
    </w:p>
    <w:p>
      <w:pPr>
        <w:pStyle w:val="Heading3"/>
        <w:jc w:val="both"/>
        <w:rPr>
          <w:rFonts w:ascii="SerifGothic" w:hAnsi="SerifGothic" w:cs="SerifGothic"/>
          <w:sz w:val="24"/>
          <w:u w:val="none"/>
        </w:rPr>
      </w:pPr>
      <w:r>
        <w:rPr>
          <w:rFonts w:cs="SerifGothic" w:ascii="SerifGothic" w:hAnsi="SerifGothic"/>
          <w:sz w:val="24"/>
          <w:u w:val="none"/>
        </w:rPr>
        <w:t>ARTICLE 3 : DROITS D’ACCES AUX INSTALLATIONS GOLFIQUES</w:t>
      </w:r>
    </w:p>
    <w:p>
      <w:pPr>
        <w:pStyle w:val="Normal"/>
        <w:jc w:val="both"/>
        <w:rPr>
          <w:rFonts w:ascii="SerifGothic" w:hAnsi="SerifGothic" w:cs="SerifGothic"/>
          <w:sz w:val="22"/>
          <w:u w:val="none"/>
        </w:rPr>
      </w:pPr>
      <w:r>
        <w:rPr>
          <w:rFonts w:cs="SerifGothic" w:ascii="SerifGothic" w:hAnsi="SerifGothic"/>
          <w:sz w:val="22"/>
          <w:u w:val="none"/>
        </w:rPr>
      </w:r>
    </w:p>
    <w:p>
      <w:pPr>
        <w:pStyle w:val="Normal"/>
        <w:jc w:val="both"/>
        <w:rPr>
          <w:rFonts w:ascii="SerifGothic" w:hAnsi="SerifGothic" w:cs="SerifGothic"/>
          <w:b/>
          <w:b/>
          <w:sz w:val="22"/>
          <w:u w:val="single"/>
        </w:rPr>
      </w:pPr>
      <w:r>
        <w:rPr>
          <w:rFonts w:cs="SerifGothic" w:ascii="SerifGothic" w:hAnsi="SerifGothic"/>
          <w:b/>
          <w:sz w:val="22"/>
          <w:u w:val="single"/>
        </w:rPr>
        <w:t>3.1. Justification d’assurance</w:t>
      </w:r>
    </w:p>
    <w:p>
      <w:pPr>
        <w:pStyle w:val="Normal"/>
        <w:jc w:val="both"/>
        <w:rPr>
          <w:rFonts w:ascii="SerifGothic" w:hAnsi="SerifGothic" w:cs="SerifGothic"/>
          <w:sz w:val="22"/>
        </w:rPr>
      </w:pPr>
      <w:r>
        <w:rPr>
          <w:rFonts w:cs="SerifGothic" w:ascii="SerifGothic" w:hAnsi="SerifGothic"/>
          <w:sz w:val="22"/>
        </w:rPr>
        <w:t>La vente d’un droit d’accès aux installations golfiques est réservée aux golfeurs titulaires d’une assurance couvrant leur responsabilité dans le cadre de la pratique du golf en France. A défaut de justification de cette assurance, le cas échéant par présentation de la licence FFG de l’année en cours, lors de l’acquisition du droit d’accès, le golfeur devra souscrire une licence journalière au tarif fixé par la Fédération Française de Golf.</w:t>
      </w:r>
    </w:p>
    <w:p>
      <w:pPr>
        <w:pStyle w:val="Normal"/>
        <w:jc w:val="both"/>
        <w:rPr>
          <w:rFonts w:ascii="SerifGothic" w:hAnsi="SerifGothic" w:cs="SerifGothic"/>
          <w:sz w:val="22"/>
        </w:rPr>
      </w:pPr>
      <w:r>
        <w:rPr>
          <w:rFonts w:cs="SerifGothic" w:ascii="SerifGothic" w:hAnsi="SerifGothic"/>
          <w:sz w:val="22"/>
        </w:rPr>
      </w:r>
    </w:p>
    <w:p>
      <w:pPr>
        <w:pStyle w:val="TextBody"/>
        <w:jc w:val="both"/>
        <w:rPr>
          <w:rFonts w:ascii="SerifGothic" w:hAnsi="SerifGothic" w:cs="SerifGothic"/>
          <w:b/>
          <w:b/>
          <w:u w:val="single"/>
        </w:rPr>
      </w:pPr>
      <w:r>
        <w:rPr>
          <w:rFonts w:cs="SerifGothic" w:ascii="SerifGothic" w:hAnsi="SerifGothic"/>
          <w:b/>
          <w:u w:val="single"/>
        </w:rPr>
        <w:t>3.2. Abonnement</w:t>
      </w:r>
    </w:p>
    <w:p>
      <w:pPr>
        <w:pStyle w:val="TextBody"/>
        <w:jc w:val="both"/>
        <w:rPr>
          <w:rFonts w:ascii="SerifGothic" w:hAnsi="SerifGothic" w:cs="SerifGothic"/>
          <w:bCs/>
        </w:rPr>
      </w:pPr>
      <w:r>
        <w:rPr>
          <w:rFonts w:cs="SerifGothic" w:ascii="SerifGothic" w:hAnsi="SerifGothic"/>
          <w:bCs/>
        </w:rPr>
        <w:t xml:space="preserve">Pour préserver le bon déroulement des parties et la gestion des départs les réservations sont ouvertes aux abonnés 48 h à l’avance, 72 h par le site inertnet </w:t>
      </w:r>
      <w:hyperlink r:id="rId2">
        <w:r>
          <w:rPr>
            <w:rStyle w:val="InternetLink"/>
            <w:rFonts w:cs="SerifGothic" w:ascii="SerifGothic" w:hAnsi="SerifGothic"/>
            <w:bCs/>
          </w:rPr>
          <w:t>www.opengolfclub.com</w:t>
        </w:r>
      </w:hyperlink>
      <w:r>
        <w:rPr>
          <w:rFonts w:cs="SerifGothic" w:ascii="SerifGothic" w:hAnsi="SerifGothic"/>
          <w:bCs/>
        </w:rPr>
        <w:t xml:space="preserve"> </w:t>
      </w:r>
    </w:p>
    <w:p>
      <w:pPr>
        <w:pStyle w:val="TextBody"/>
        <w:jc w:val="both"/>
        <w:rPr>
          <w:rFonts w:ascii="SerifGothic" w:hAnsi="SerifGothic" w:cs="SerifGothic"/>
          <w:bCs/>
        </w:rPr>
      </w:pPr>
      <w:r>
        <w:rPr>
          <w:rFonts w:cs="SerifGothic" w:ascii="SerifGothic" w:hAnsi="SerifGothic"/>
          <w:bCs/>
        </w:rPr>
      </w:r>
    </w:p>
    <w:p>
      <w:pPr>
        <w:pStyle w:val="TextBody"/>
        <w:jc w:val="both"/>
        <w:rPr>
          <w:rFonts w:ascii="SerifGothic" w:hAnsi="SerifGothic" w:cs="SerifGothic"/>
          <w:bCs/>
        </w:rPr>
      </w:pPr>
      <w:r>
        <w:rPr>
          <w:rFonts w:cs="SerifGothic" w:ascii="SerifGothic" w:hAnsi="SerifGothic"/>
          <w:bCs/>
        </w:rPr>
        <w:t>Toute demande de nouvel abonnement devra faire l'objet d'une requête écrite auprès de la Direction du Golf.</w:t>
      </w:r>
    </w:p>
    <w:p>
      <w:pPr>
        <w:pStyle w:val="TextBody"/>
        <w:jc w:val="both"/>
        <w:rPr>
          <w:rFonts w:ascii="SerifGothic" w:hAnsi="SerifGothic" w:cs="SerifGothic"/>
          <w:bCs/>
        </w:rPr>
      </w:pPr>
      <w:r>
        <w:rPr>
          <w:rFonts w:cs="SerifGothic" w:ascii="SerifGothic" w:hAnsi="SerifGothic"/>
          <w:bCs/>
        </w:rPr>
      </w:r>
    </w:p>
    <w:p>
      <w:pPr>
        <w:pStyle w:val="TextBody"/>
        <w:jc w:val="both"/>
        <w:rPr>
          <w:rFonts w:ascii="SerifGothic" w:hAnsi="SerifGothic" w:cs="SerifGothic"/>
          <w:bCs/>
        </w:rPr>
      </w:pPr>
      <w:r>
        <w:rPr>
          <w:rFonts w:cs="SerifGothic" w:ascii="SerifGothic" w:hAnsi="SerifGothic"/>
          <w:bCs/>
        </w:rPr>
        <w:t>La première année, le nouvel abonné devra acquitter un droit d'entrée à fonds perdu et une cotisation dont les tarifs sont disponibles au secrétariat</w:t>
      </w:r>
    </w:p>
    <w:p>
      <w:pPr>
        <w:pStyle w:val="TextBody"/>
        <w:jc w:val="both"/>
        <w:rPr>
          <w:rFonts w:ascii="SerifGothic" w:hAnsi="SerifGothic" w:cs="SerifGothic"/>
          <w:bCs/>
        </w:rPr>
      </w:pPr>
      <w:r>
        <w:rPr>
          <w:rFonts w:cs="SerifGothic" w:ascii="SerifGothic" w:hAnsi="SerifGothic"/>
          <w:bCs/>
        </w:rPr>
      </w:r>
    </w:p>
    <w:p>
      <w:pPr>
        <w:pStyle w:val="TextBody"/>
        <w:jc w:val="both"/>
        <w:rPr>
          <w:rFonts w:ascii="SerifGothic" w:hAnsi="SerifGothic" w:cs="SerifGothic"/>
          <w:bCs/>
        </w:rPr>
      </w:pPr>
      <w:r>
        <w:rPr>
          <w:rFonts w:cs="SerifGothic" w:ascii="SerifGothic" w:hAnsi="SerifGothic"/>
          <w:bCs/>
        </w:rPr>
        <w:t>Tout abonné désirant ne plus utiliser les installations du Golf doit en avertir la direction par écrit avant le 31 Décembre et s'acquitter de l'arriéré impayé de ses cotisations.</w:t>
      </w:r>
    </w:p>
    <w:p>
      <w:pPr>
        <w:pStyle w:val="TextBody"/>
        <w:jc w:val="both"/>
        <w:rPr>
          <w:rFonts w:ascii="SerifGothic" w:hAnsi="SerifGothic" w:cs="SerifGothic"/>
          <w:bCs/>
        </w:rPr>
      </w:pPr>
      <w:r>
        <w:rPr>
          <w:rFonts w:cs="SerifGothic" w:ascii="SerifGothic" w:hAnsi="SerifGothic"/>
          <w:bCs/>
        </w:rPr>
      </w:r>
    </w:p>
    <w:p>
      <w:pPr>
        <w:pStyle w:val="TextBody"/>
        <w:jc w:val="both"/>
        <w:rPr>
          <w:rFonts w:ascii="SerifGothic" w:hAnsi="SerifGothic" w:cs="SerifGothic"/>
          <w:bCs/>
        </w:rPr>
      </w:pPr>
      <w:r>
        <w:rPr>
          <w:rFonts w:cs="SerifGothic" w:ascii="SerifGothic" w:hAnsi="SerifGothic"/>
          <w:bCs/>
        </w:rPr>
        <w:t>Toute personne qui, ayant averti le Golf de la manière ci-dessus, voudrait redevenir abonné devra, sauf décision de la Direction, payer le droit d'entrée en vigueur et la cotisation annuelle.</w:t>
      </w:r>
    </w:p>
    <w:p>
      <w:pPr>
        <w:pStyle w:val="TextBody"/>
        <w:jc w:val="both"/>
        <w:rPr>
          <w:rFonts w:ascii="SerifGothic" w:hAnsi="SerifGothic" w:cs="SerifGothic"/>
          <w:bCs/>
        </w:rPr>
      </w:pPr>
      <w:r>
        <w:rPr>
          <w:rFonts w:cs="SerifGothic" w:ascii="SerifGothic" w:hAnsi="SerifGothic"/>
          <w:bCs/>
        </w:rPr>
      </w:r>
    </w:p>
    <w:p>
      <w:pPr>
        <w:pStyle w:val="TextBody"/>
        <w:jc w:val="both"/>
        <w:rPr>
          <w:rFonts w:ascii="SerifGothic" w:hAnsi="SerifGothic" w:cs="SerifGothic"/>
          <w:bCs/>
        </w:rPr>
      </w:pPr>
      <w:r>
        <w:rPr>
          <w:rFonts w:cs="SerifGothic" w:ascii="SerifGothic" w:hAnsi="SerifGothic"/>
          <w:bCs/>
        </w:rPr>
        <w:t>Toute personne nouvellement admise qui n'aura pas payé sa cotisation et éventuellement son droit d'entrée dans le mois qui suivra son  admission cessera de faire partie du Golf et de pouvoir utiliser ses installations, sauf justification estimée suffisante par la Direction.</w:t>
      </w:r>
    </w:p>
    <w:p>
      <w:pPr>
        <w:pStyle w:val="TextBody"/>
        <w:jc w:val="both"/>
        <w:rPr>
          <w:rFonts w:ascii="SerifGothic" w:hAnsi="SerifGothic" w:cs="SerifGothic"/>
          <w:bCs/>
        </w:rPr>
      </w:pPr>
      <w:r>
        <w:rPr>
          <w:rFonts w:cs="SerifGothic" w:ascii="SerifGothic" w:hAnsi="SerifGothic"/>
          <w:bCs/>
        </w:rPr>
      </w:r>
    </w:p>
    <w:p>
      <w:pPr>
        <w:pStyle w:val="TextBody"/>
        <w:jc w:val="both"/>
        <w:rPr>
          <w:rFonts w:ascii="SerifGothic" w:hAnsi="SerifGothic" w:cs="SerifGothic"/>
        </w:rPr>
      </w:pPr>
      <w:r>
        <w:rPr>
          <w:rFonts w:cs="SerifGothic" w:ascii="SerifGothic" w:hAnsi="SerifGothic"/>
        </w:rPr>
        <w:t xml:space="preserve">L’abonnement est un droit d’utilisation du parcours pendant sa durée de validité et par l’abonné. </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Les abonnés bénéficient des tarifs et conditions précisés sur leur contrat d’abonnement.</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Le droit d’entrée est intuitu personae. Il n’est ni remboursable, ni transférable, ni cessible.</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Les abonnés titulaires d’un abonnement en cours de validité peuvent utiliser l’ensemble des installations aux jours et aux heures normales d’ouverture et dans le respect du règlement intérieur.</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Les abonnés n’ont aucun droit de regard sur la gestion du golf et l’entretien du terrain ou la gestion du personnel. Ils ne peuvent donner aucune instruction ou directive au personnel du site.</w:t>
      </w:r>
    </w:p>
    <w:p>
      <w:pPr>
        <w:pStyle w:val="TextBody"/>
        <w:jc w:val="both"/>
        <w:rPr>
          <w:rFonts w:ascii="SerifGothic" w:hAnsi="SerifGothic" w:cs="SerifGothic"/>
        </w:rPr>
      </w:pPr>
      <w:r>
        <w:rPr>
          <w:rFonts w:cs="SerifGothic" w:ascii="SerifGothic" w:hAnsi="SerifGothic"/>
        </w:rPr>
      </w:r>
    </w:p>
    <w:p>
      <w:pPr>
        <w:pStyle w:val="TextBody"/>
        <w:jc w:val="both"/>
        <w:rPr/>
      </w:pPr>
      <w:r>
        <w:rPr>
          <w:rFonts w:cs="SerifGothic" w:ascii="SerifGothic" w:hAnsi="SerifGothic"/>
          <w:b/>
          <w:u w:val="single"/>
        </w:rPr>
        <w:t>3.3. Green fee</w:t>
      </w:r>
      <w:r>
        <w:rPr>
          <w:rFonts w:cs="SerifGothic" w:ascii="SerifGothic" w:hAnsi="SerifGothic"/>
          <w:u w:val="single"/>
        </w:rPr>
        <w:t xml:space="preserve"> </w:t>
      </w:r>
    </w:p>
    <w:p>
      <w:pPr>
        <w:pStyle w:val="TextBody"/>
        <w:jc w:val="both"/>
        <w:rPr>
          <w:rFonts w:ascii="SerifGothic" w:hAnsi="SerifGothic" w:cs="SerifGothic"/>
        </w:rPr>
      </w:pPr>
      <w:r>
        <w:rPr>
          <w:rFonts w:cs="SerifGothic" w:ascii="SerifGothic" w:hAnsi="SerifGothic"/>
        </w:rPr>
        <w:t>Le green fee est un droit d’utilisation d’un parcours pour un parcours de 9 ou 18 trous au cours de la même journée et par une même personne. Il est valable pour la date indiquée sur la contre-marque remise par l'accueil en contre partie du règlement. Il donne le droit d’utiliser l’ensemble des installations dans le respect du règlement intérieur.</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Il n’est pas remboursable. En cas de fermeture complète du parcours, avant le départ des golfeurs, il sera échangé avec un green fee valable pour une autre date.</w:t>
      </w:r>
    </w:p>
    <w:p>
      <w:pPr>
        <w:pStyle w:val="Heading4"/>
        <w:jc w:val="both"/>
        <w:rPr>
          <w:rFonts w:ascii="SerifGothic" w:hAnsi="SerifGothic" w:cs="SerifGothic"/>
        </w:rPr>
      </w:pPr>
      <w:r>
        <w:rPr>
          <w:rFonts w:cs="SerifGothic" w:ascii="SerifGothic" w:hAnsi="SerifGothic"/>
        </w:rPr>
      </w:r>
    </w:p>
    <w:p>
      <w:pPr>
        <w:pStyle w:val="Normal"/>
        <w:jc w:val="both"/>
        <w:rPr>
          <w:rFonts w:ascii="SerifGothic" w:hAnsi="SerifGothic" w:cs="SerifGothic"/>
          <w:sz w:val="22"/>
        </w:rPr>
      </w:pPr>
      <w:r>
        <w:rPr>
          <w:rFonts w:cs="SerifGothic" w:ascii="SerifGothic" w:hAnsi="SerifGothic"/>
          <w:sz w:val="22"/>
        </w:rPr>
        <w:t>Un deuxième green fee doit être acquitté pour tout deuxième parcours, même partiel.</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b/>
          <w:b/>
          <w:sz w:val="22"/>
          <w:u w:val="single"/>
        </w:rPr>
      </w:pPr>
      <w:r>
        <w:rPr>
          <w:rFonts w:cs="SerifGothic" w:ascii="SerifGothic" w:hAnsi="SerifGothic"/>
          <w:b/>
          <w:sz w:val="22"/>
          <w:u w:val="single"/>
        </w:rPr>
        <w:t>3.4. Tarifs</w:t>
      </w:r>
    </w:p>
    <w:p>
      <w:pPr>
        <w:pStyle w:val="Normal"/>
        <w:jc w:val="both"/>
        <w:rPr>
          <w:rFonts w:ascii="SerifGothic" w:hAnsi="SerifGothic" w:cs="SerifGothic"/>
          <w:sz w:val="22"/>
        </w:rPr>
      </w:pPr>
      <w:r>
        <w:rPr>
          <w:rFonts w:cs="SerifGothic" w:ascii="SerifGothic" w:hAnsi="SerifGothic"/>
          <w:sz w:val="22"/>
        </w:rPr>
        <w:t xml:space="preserve">Les tarifs sont disponibles à l’accueil sur simple demande. </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Heading5"/>
        <w:jc w:val="both"/>
        <w:rPr>
          <w:rFonts w:ascii="SerifGothic" w:hAnsi="SerifGothic" w:cs="SerifGothic"/>
          <w:sz w:val="28"/>
          <w:u w:val="single"/>
        </w:rPr>
      </w:pPr>
      <w:r>
        <w:rPr>
          <w:rFonts w:cs="SerifGothic" w:ascii="SerifGothic" w:hAnsi="SerifGothic"/>
          <w:sz w:val="28"/>
          <w:u w:val="single"/>
        </w:rPr>
        <w:t>II : UTILISATION DES INSTALLATIONS</w:t>
      </w:r>
    </w:p>
    <w:p>
      <w:pPr>
        <w:pStyle w:val="Normal"/>
        <w:jc w:val="both"/>
        <w:rPr>
          <w:rFonts w:ascii="SerifGothic" w:hAnsi="SerifGothic" w:cs="SerifGothic"/>
          <w:sz w:val="22"/>
          <w:u w:val="single"/>
        </w:rPr>
      </w:pPr>
      <w:r>
        <w:rPr>
          <w:rFonts w:cs="SerifGothic" w:ascii="SerifGothic" w:hAnsi="SerifGothic"/>
          <w:sz w:val="22"/>
          <w:u w:val="single"/>
        </w:rPr>
      </w:r>
    </w:p>
    <w:p>
      <w:pPr>
        <w:pStyle w:val="Corpsdetexte3"/>
        <w:rPr>
          <w:rFonts w:ascii="SerifGothic" w:hAnsi="SerifGothic" w:cs="SerifGothic"/>
        </w:rPr>
      </w:pPr>
      <w:r>
        <w:rPr>
          <w:rFonts w:cs="SerifGothic" w:ascii="SerifGothic" w:hAnsi="SerifGothic"/>
        </w:rPr>
        <w:t>ARTICLE 4 : REGLES GENERALES</w:t>
      </w:r>
    </w:p>
    <w:p>
      <w:pPr>
        <w:pStyle w:val="Normal"/>
        <w:jc w:val="both"/>
        <w:rPr>
          <w:rFonts w:ascii="SerifGothic" w:hAnsi="SerifGothic" w:cs="SerifGothic"/>
          <w:sz w:val="22"/>
        </w:rPr>
      </w:pPr>
      <w:r>
        <w:rPr>
          <w:rFonts w:cs="SerifGothic" w:ascii="SerifGothic" w:hAnsi="SerifGothic"/>
          <w:sz w:val="22"/>
        </w:rPr>
      </w:r>
    </w:p>
    <w:p>
      <w:pPr>
        <w:pStyle w:val="List"/>
        <w:ind w:left="0" w:hanging="0"/>
        <w:jc w:val="both"/>
        <w:rPr>
          <w:rFonts w:ascii="SerifGothic" w:hAnsi="SerifGothic" w:cs="SerifGothic"/>
          <w:sz w:val="22"/>
        </w:rPr>
      </w:pPr>
      <w:r>
        <w:rPr>
          <w:rFonts w:cs="SerifGothic" w:ascii="SerifGothic" w:hAnsi="SerifGothic"/>
          <w:b/>
          <w:sz w:val="22"/>
          <w:u w:val="single"/>
        </w:rPr>
        <w:t>4.1. Tenue vestimentaire</w:t>
      </w:r>
    </w:p>
    <w:p>
      <w:pPr>
        <w:pStyle w:val="List"/>
        <w:ind w:left="0" w:hanging="0"/>
        <w:jc w:val="both"/>
        <w:rPr>
          <w:rFonts w:ascii="SerifGothic" w:hAnsi="SerifGothic" w:cs="SerifGothic"/>
          <w:sz w:val="22"/>
        </w:rPr>
      </w:pPr>
      <w:r>
        <w:rPr>
          <w:rFonts w:cs="SerifGothic" w:ascii="SerifGothic" w:hAnsi="SerifGothic"/>
          <w:sz w:val="22"/>
        </w:rPr>
        <w:t>Une tenue vestimentaire correcte est exigée: pas de short, survêtement, maillot de corps, maillot de bain, etc.…</w:t>
      </w:r>
    </w:p>
    <w:p>
      <w:pPr>
        <w:pStyle w:val="List"/>
        <w:ind w:left="0" w:hanging="0"/>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b/>
          <w:b/>
          <w:sz w:val="22"/>
          <w:u w:val="single"/>
        </w:rPr>
      </w:pPr>
      <w:r>
        <w:rPr>
          <w:rFonts w:cs="SerifGothic" w:ascii="SerifGothic" w:hAnsi="SerifGothic"/>
          <w:b/>
          <w:sz w:val="22"/>
          <w:u w:val="single"/>
        </w:rPr>
        <w:t>4.2. Bienséance et politesse</w:t>
      </w:r>
    </w:p>
    <w:p>
      <w:pPr>
        <w:pStyle w:val="Normal"/>
        <w:jc w:val="both"/>
        <w:rPr>
          <w:rFonts w:ascii="SerifGothic" w:hAnsi="SerifGothic" w:cs="SerifGothic"/>
          <w:sz w:val="22"/>
        </w:rPr>
      </w:pPr>
      <w:r>
        <w:rPr>
          <w:rFonts w:cs="SerifGothic" w:ascii="SerifGothic" w:hAnsi="SerifGothic"/>
          <w:sz w:val="22"/>
        </w:rPr>
        <w:t>Toute personne ayant un comportement de nature à gêner les autres usagers ou de nuire aux installations ou bâtiments pourra être exclu des installations et devra immédiatement quitter le golf.</w:t>
      </w:r>
    </w:p>
    <w:p>
      <w:pPr>
        <w:pStyle w:val="Normal"/>
        <w:jc w:val="both"/>
        <w:rPr>
          <w:rFonts w:ascii="SerifGothic" w:hAnsi="SerifGothic" w:cs="SerifGothic"/>
          <w:sz w:val="22"/>
        </w:rPr>
      </w:pPr>
      <w:r>
        <w:rPr>
          <w:rFonts w:cs="SerifGothic" w:ascii="SerifGothic" w:hAnsi="SerifGothic"/>
          <w:sz w:val="22"/>
        </w:rPr>
      </w:r>
    </w:p>
    <w:p>
      <w:pPr>
        <w:pStyle w:val="TextBodyIndent"/>
        <w:jc w:val="both"/>
        <w:rPr>
          <w:rFonts w:ascii="SerifGothic" w:hAnsi="SerifGothic" w:cs="SerifGothic"/>
          <w:b w:val="false"/>
          <w:b w:val="false"/>
          <w:sz w:val="22"/>
        </w:rPr>
      </w:pPr>
      <w:r>
        <w:rPr>
          <w:rFonts w:cs="SerifGothic" w:ascii="SerifGothic" w:hAnsi="SerifGothic"/>
          <w:b w:val="false"/>
          <w:sz w:val="22"/>
        </w:rPr>
        <w:t>Chaque utilisateur des installations devra notamment veiller à ne tenir aucun propos public à caractère racial, politique ou religieux. Tous les jeux d’argent sont prohibés dans l’enceinte du golf.</w:t>
      </w:r>
    </w:p>
    <w:p>
      <w:pPr>
        <w:pStyle w:val="List"/>
        <w:ind w:left="0" w:hanging="0"/>
        <w:jc w:val="both"/>
        <w:rPr>
          <w:rFonts w:ascii="SerifGothic" w:hAnsi="SerifGothic" w:cs="SerifGothic"/>
          <w:sz w:val="22"/>
        </w:rPr>
      </w:pPr>
      <w:r>
        <w:rPr>
          <w:rFonts w:cs="SerifGothic" w:ascii="SerifGothic" w:hAnsi="SerifGothic"/>
          <w:sz w:val="22"/>
        </w:rPr>
        <w:t>L’accès aux installations, aux services et produits, pourra être refusé à toute personne en état d’ébriété.</w:t>
      </w:r>
    </w:p>
    <w:p>
      <w:pPr>
        <w:pStyle w:val="List"/>
        <w:ind w:left="0" w:hanging="0"/>
        <w:jc w:val="both"/>
        <w:rPr>
          <w:rFonts w:ascii="SerifGothic" w:hAnsi="SerifGothic" w:cs="SerifGothic"/>
          <w:sz w:val="22"/>
        </w:rPr>
      </w:pPr>
      <w:r>
        <w:rPr>
          <w:rFonts w:cs="SerifGothic" w:ascii="SerifGothic" w:hAnsi="SerifGothic"/>
          <w:sz w:val="22"/>
        </w:rPr>
      </w:r>
    </w:p>
    <w:p>
      <w:pPr>
        <w:pStyle w:val="List"/>
        <w:ind w:left="0" w:hanging="0"/>
        <w:jc w:val="both"/>
        <w:rPr>
          <w:rFonts w:ascii="SerifGothic" w:hAnsi="SerifGothic" w:cs="SerifGothic"/>
          <w:b/>
          <w:b/>
          <w:sz w:val="22"/>
          <w:u w:val="single"/>
        </w:rPr>
      </w:pPr>
      <w:r>
        <w:rPr>
          <w:rFonts w:cs="SerifGothic" w:ascii="SerifGothic" w:hAnsi="SerifGothic"/>
          <w:b/>
          <w:sz w:val="22"/>
          <w:u w:val="single"/>
        </w:rPr>
        <w:t>4.3. Animaux domestiques</w:t>
      </w:r>
    </w:p>
    <w:p>
      <w:pPr>
        <w:pStyle w:val="List"/>
        <w:ind w:left="0" w:hanging="0"/>
        <w:jc w:val="both"/>
        <w:rPr>
          <w:rFonts w:ascii="SerifGothic" w:hAnsi="SerifGothic" w:cs="SerifGothic"/>
          <w:sz w:val="22"/>
        </w:rPr>
      </w:pPr>
      <w:r>
        <w:rPr>
          <w:rFonts w:cs="SerifGothic" w:ascii="SerifGothic" w:hAnsi="SerifGothic"/>
          <w:sz w:val="22"/>
        </w:rPr>
        <w:t>Les animaux sont interdits.</w:t>
      </w:r>
    </w:p>
    <w:p>
      <w:pPr>
        <w:pStyle w:val="List"/>
        <w:ind w:left="0" w:hanging="0"/>
        <w:jc w:val="both"/>
        <w:rPr>
          <w:rFonts w:ascii="SerifGothic" w:hAnsi="SerifGothic" w:cs="SerifGothic"/>
          <w:sz w:val="22"/>
        </w:rPr>
      </w:pPr>
      <w:r>
        <w:rPr>
          <w:rFonts w:cs="SerifGothic" w:ascii="SerifGothic" w:hAnsi="SerifGothic"/>
          <w:sz w:val="22"/>
        </w:rPr>
      </w:r>
    </w:p>
    <w:p>
      <w:pPr>
        <w:pStyle w:val="TextBody"/>
        <w:tabs>
          <w:tab w:val="clear" w:pos="708"/>
          <w:tab w:val="left" w:pos="8931" w:leader="none"/>
        </w:tabs>
        <w:jc w:val="both"/>
        <w:rPr>
          <w:rFonts w:ascii="SerifGothic" w:hAnsi="SerifGothic" w:cs="SerifGothic"/>
          <w:b/>
          <w:b/>
          <w:u w:val="single"/>
        </w:rPr>
      </w:pPr>
      <w:r>
        <w:rPr>
          <w:rFonts w:cs="SerifGothic" w:ascii="SerifGothic" w:hAnsi="SerifGothic"/>
          <w:b/>
          <w:u w:val="single"/>
        </w:rPr>
        <w:t>4.4. Commerce et démarchage</w:t>
      </w:r>
    </w:p>
    <w:p>
      <w:pPr>
        <w:pStyle w:val="TextBody"/>
        <w:tabs>
          <w:tab w:val="clear" w:pos="708"/>
          <w:tab w:val="left" w:pos="8931" w:leader="none"/>
        </w:tabs>
        <w:jc w:val="both"/>
        <w:rPr>
          <w:rFonts w:ascii="SerifGothic" w:hAnsi="SerifGothic" w:cs="SerifGothic"/>
        </w:rPr>
      </w:pPr>
      <w:r>
        <w:rPr>
          <w:rFonts w:cs="SerifGothic" w:ascii="SerifGothic" w:hAnsi="SerifGothic"/>
        </w:rPr>
        <w:t>Tout commerce et/ou démarchage est interdit dans l’enceinte du golf et particulièrement ceux liés aux activités du golf, de la restauration et de la boutique. Les joueurs professionnels sont tenus d’obtenir l’autorisation préalable de la direction du golf pour amener des groupes de joueurs sur le terrain ou le practice à des fins commerciales.</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b/>
          <w:u w:val="single"/>
        </w:rPr>
        <w:t>4.5. Exclusivité de l’enseignement</w:t>
      </w:r>
    </w:p>
    <w:p>
      <w:pPr>
        <w:pStyle w:val="TextBody"/>
        <w:jc w:val="both"/>
        <w:rPr>
          <w:rFonts w:ascii="SerifGothic" w:hAnsi="SerifGothic" w:cs="SerifGothic"/>
        </w:rPr>
      </w:pPr>
      <w:r>
        <w:rPr>
          <w:rFonts w:cs="SerifGothic" w:ascii="SerifGothic" w:hAnsi="SerifGothic"/>
        </w:rPr>
        <w:t>Tous les cours sont animés en exclusivité par les professeurs du Golf de La Grande Bastide ou agréés par la direction golf.</w:t>
      </w:r>
    </w:p>
    <w:p>
      <w:pPr>
        <w:pStyle w:val="TextBody"/>
        <w:jc w:val="both"/>
        <w:rPr>
          <w:rFonts w:ascii="SerifGothic" w:hAnsi="SerifGothic" w:cs="SerifGothic"/>
        </w:rPr>
      </w:pPr>
      <w:r>
        <w:rPr>
          <w:rFonts w:cs="SerifGothic" w:ascii="SerifGothic" w:hAnsi="SerifGothic"/>
        </w:rPr>
      </w:r>
    </w:p>
    <w:p>
      <w:pPr>
        <w:pStyle w:val="List"/>
        <w:ind w:left="0" w:hanging="0"/>
        <w:jc w:val="both"/>
        <w:rPr>
          <w:rFonts w:ascii="SerifGothic" w:hAnsi="SerifGothic" w:cs="SerifGothic"/>
          <w:sz w:val="22"/>
        </w:rPr>
      </w:pPr>
      <w:r>
        <w:rPr>
          <w:rFonts w:cs="SerifGothic" w:ascii="SerifGothic" w:hAnsi="SerifGothic"/>
          <w:b/>
          <w:sz w:val="22"/>
          <w:u w:val="single"/>
        </w:rPr>
        <w:t>4.6. Équipement</w:t>
      </w:r>
    </w:p>
    <w:p>
      <w:pPr>
        <w:pStyle w:val="List"/>
        <w:ind w:left="0" w:hanging="0"/>
        <w:jc w:val="both"/>
        <w:rPr>
          <w:rFonts w:ascii="SerifGothic" w:hAnsi="SerifGothic" w:cs="SerifGothic"/>
          <w:sz w:val="22"/>
        </w:rPr>
      </w:pPr>
      <w:r>
        <w:rPr>
          <w:rFonts w:cs="SerifGothic" w:ascii="SerifGothic" w:hAnsi="SerifGothic"/>
          <w:sz w:val="22"/>
        </w:rPr>
        <w:t>Un équipement par joueur est exigé. Dans le cas contraire, le joueur devra regagner immédiatement l’accueil où lui sera proposé la location de matériel.</w:t>
      </w:r>
    </w:p>
    <w:p>
      <w:pPr>
        <w:pStyle w:val="Normal"/>
        <w:jc w:val="both"/>
        <w:rPr>
          <w:rFonts w:ascii="SerifGothic" w:hAnsi="SerifGothic" w:cs="SerifGothic"/>
          <w:b/>
          <w:b/>
          <w:sz w:val="22"/>
        </w:rPr>
      </w:pPr>
      <w:r>
        <w:rPr>
          <w:rFonts w:cs="SerifGothic" w:ascii="SerifGothic" w:hAnsi="SerifGothic"/>
          <w:b/>
          <w:sz w:val="22"/>
        </w:rPr>
      </w:r>
    </w:p>
    <w:p>
      <w:pPr>
        <w:pStyle w:val="Heading4"/>
        <w:jc w:val="both"/>
        <w:rPr/>
      </w:pPr>
      <w:r>
        <w:rPr>
          <w:rFonts w:cs="SerifGothic" w:ascii="SerifGothic" w:hAnsi="SerifGothic"/>
          <w:bCs/>
          <w:sz w:val="24"/>
          <w:u w:val="none"/>
        </w:rPr>
        <w:t xml:space="preserve">ARTICLE </w:t>
      </w:r>
      <w:r>
        <w:rPr>
          <w:rFonts w:cs="SerifGothic" w:ascii="SerifGothic" w:hAnsi="SerifGothic"/>
          <w:sz w:val="24"/>
          <w:u w:val="none"/>
        </w:rPr>
        <w:t>5 : RESERVATION DES DEPARTS</w:t>
      </w:r>
    </w:p>
    <w:p>
      <w:pPr>
        <w:pStyle w:val="Normal"/>
        <w:jc w:val="both"/>
        <w:rPr>
          <w:rFonts w:ascii="SerifGothic" w:hAnsi="SerifGothic" w:cs="SerifGothic"/>
          <w:sz w:val="22"/>
          <w:u w:val="none"/>
        </w:rPr>
      </w:pPr>
      <w:r>
        <w:rPr>
          <w:rFonts w:cs="SerifGothic" w:ascii="SerifGothic" w:hAnsi="SerifGothic"/>
          <w:sz w:val="22"/>
          <w:u w:val="none"/>
        </w:rPr>
      </w:r>
    </w:p>
    <w:p>
      <w:pPr>
        <w:pStyle w:val="TextBody"/>
        <w:jc w:val="both"/>
        <w:rPr>
          <w:rFonts w:ascii="SerifGothic" w:hAnsi="SerifGothic" w:cs="SerifGothic"/>
        </w:rPr>
      </w:pPr>
      <w:r>
        <w:rPr>
          <w:rFonts w:cs="SerifGothic" w:ascii="SerifGothic" w:hAnsi="SerifGothic"/>
        </w:rPr>
        <w:t>Tous les joueurs, qu’ils soient abonnés ou visiteurs, doivent réserver leur départ auprès de l’accueil du golf.</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Tous les joueurs, même s’ils ont acquitté leur droit d’accès au parcours et réservé leur départ, doivent signaler leur présence et informer l’accueil de leur départ sur le parcours. A défaut de l’avoir fait 10 minutes avant leur heure de départ, l’accueil du golf pourra autoriser le départ d’autres golfeurs à l’heure réservée.</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 xml:space="preserve">Les réservations individuelles peuvent être effectuées par téléphone, fax ou courriel (e-mail) pour une heure de départ dans les 48 heures (72 heures uniquement par le site de réservation : </w:t>
      </w:r>
      <w:hyperlink r:id="rId3">
        <w:r>
          <w:rPr>
            <w:rStyle w:val="InternetLink"/>
            <w:rFonts w:cs="SerifGothic" w:ascii="SerifGothic" w:hAnsi="SerifGothic"/>
          </w:rPr>
          <w:t>www.opengolfclub.com</w:t>
        </w:r>
      </w:hyperlink>
      <w:r>
        <w:rPr>
          <w:rFonts w:cs="SerifGothic" w:ascii="SerifGothic" w:hAnsi="SerifGothic"/>
        </w:rPr>
        <w:t xml:space="preserve"> ).</w:t>
      </w:r>
    </w:p>
    <w:p>
      <w:pPr>
        <w:pStyle w:val="Liste2"/>
        <w:ind w:left="0" w:hanging="0"/>
        <w:jc w:val="both"/>
        <w:rPr>
          <w:rFonts w:ascii="SerifGothic" w:hAnsi="SerifGothic" w:cs="SerifGothic"/>
          <w:sz w:val="22"/>
        </w:rPr>
      </w:pPr>
      <w:r>
        <w:rPr>
          <w:rFonts w:cs="SerifGothic" w:ascii="SerifGothic" w:hAnsi="SerifGothic"/>
          <w:sz w:val="22"/>
        </w:rPr>
      </w:r>
    </w:p>
    <w:p>
      <w:pPr>
        <w:pStyle w:val="Liste2"/>
        <w:ind w:left="0" w:hanging="0"/>
        <w:jc w:val="both"/>
        <w:rPr>
          <w:rFonts w:ascii="SerifGothic" w:hAnsi="SerifGothic" w:cs="SerifGothic"/>
          <w:sz w:val="22"/>
        </w:rPr>
      </w:pPr>
      <w:r>
        <w:rPr>
          <w:rFonts w:cs="SerifGothic" w:ascii="SerifGothic" w:hAnsi="SerifGothic"/>
          <w:sz w:val="22"/>
        </w:rPr>
        <w:t>Les réservations de groupes doivent être confirmées par écrit, et donneront lieu à la perception d’un acompte fixé par la direction.</w:t>
      </w:r>
    </w:p>
    <w:p>
      <w:pPr>
        <w:pStyle w:val="Liste2"/>
        <w:ind w:left="0" w:hanging="0"/>
        <w:jc w:val="both"/>
        <w:rPr>
          <w:rFonts w:ascii="SerifGothic" w:hAnsi="SerifGothic" w:cs="SerifGothic"/>
          <w:sz w:val="22"/>
        </w:rPr>
      </w:pPr>
      <w:r>
        <w:rPr>
          <w:rFonts w:cs="SerifGothic" w:ascii="SerifGothic" w:hAnsi="SerifGothic"/>
          <w:sz w:val="22"/>
        </w:rPr>
      </w:r>
    </w:p>
    <w:p>
      <w:pPr>
        <w:pStyle w:val="TextBody"/>
        <w:jc w:val="both"/>
        <w:rPr>
          <w:rFonts w:ascii="SerifGothic" w:hAnsi="SerifGothic" w:cs="SerifGothic"/>
        </w:rPr>
      </w:pPr>
      <w:r>
        <w:rPr>
          <w:rFonts w:cs="SerifGothic" w:ascii="SerifGothic" w:hAnsi="SerifGothic"/>
        </w:rPr>
        <w:t>Les réservations sont effectuées dans la limite des disponibilités.</w:t>
      </w:r>
    </w:p>
    <w:p>
      <w:pPr>
        <w:pStyle w:val="TextBody"/>
        <w:jc w:val="both"/>
        <w:rPr>
          <w:rFonts w:ascii="SerifGothic" w:hAnsi="SerifGothic" w:cs="SerifGothic"/>
        </w:rPr>
      </w:pPr>
      <w:r>
        <w:rPr>
          <w:rFonts w:cs="SerifGothic" w:ascii="SerifGothic" w:hAnsi="SerifGothic"/>
        </w:rPr>
        <w:t>En cas d’affluence, les départs pourront être réservés aux parties de quatre joueurs et il sera opéré des regroupements de joueurs.</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Les horaires de départ doivent être respectés. Tout retard systématique ou no-show réitéré, entraînera l’impossibilité de réserver d’autres départs.</w:t>
      </w:r>
    </w:p>
    <w:p>
      <w:pPr>
        <w:pStyle w:val="Normal"/>
        <w:jc w:val="both"/>
        <w:rPr>
          <w:rFonts w:ascii="SerifGothic" w:hAnsi="SerifGothic" w:cs="SerifGothic"/>
          <w:sz w:val="22"/>
        </w:rPr>
      </w:pPr>
      <w:r>
        <w:rPr>
          <w:rFonts w:cs="SerifGothic" w:ascii="SerifGothic" w:hAnsi="SerifGothic"/>
          <w:sz w:val="22"/>
        </w:rPr>
      </w:r>
    </w:p>
    <w:p>
      <w:pPr>
        <w:pStyle w:val="Heading4"/>
        <w:jc w:val="both"/>
        <w:rPr>
          <w:rFonts w:ascii="SerifGothic" w:hAnsi="SerifGothic" w:cs="SerifGothic"/>
          <w:sz w:val="24"/>
          <w:u w:val="none"/>
        </w:rPr>
      </w:pPr>
      <w:r>
        <w:rPr>
          <w:rFonts w:cs="SerifGothic" w:ascii="SerifGothic" w:hAnsi="SerifGothic"/>
          <w:sz w:val="24"/>
          <w:u w:val="none"/>
        </w:rPr>
        <w:t>ARTICLE 6 : REGLES D’UTILISATION DU PARCOURS</w:t>
      </w:r>
    </w:p>
    <w:p>
      <w:pPr>
        <w:pStyle w:val="Normal"/>
        <w:jc w:val="both"/>
        <w:rPr>
          <w:rFonts w:ascii="SerifGothic" w:hAnsi="SerifGothic" w:cs="SerifGothic"/>
          <w:sz w:val="22"/>
          <w:u w:val="none"/>
        </w:rPr>
      </w:pPr>
      <w:r>
        <w:rPr>
          <w:rFonts w:cs="SerifGothic" w:ascii="SerifGothic" w:hAnsi="SerifGothic"/>
          <w:sz w:val="22"/>
          <w:u w:val="none"/>
        </w:rPr>
      </w:r>
    </w:p>
    <w:p>
      <w:pPr>
        <w:pStyle w:val="TextBodyIndent"/>
        <w:jc w:val="both"/>
        <w:rPr>
          <w:rFonts w:ascii="SerifGothic" w:hAnsi="SerifGothic" w:cs="SerifGothic"/>
          <w:sz w:val="22"/>
        </w:rPr>
      </w:pPr>
      <w:r>
        <w:rPr>
          <w:rFonts w:cs="SerifGothic" w:ascii="SerifGothic" w:hAnsi="SerifGothic"/>
          <w:sz w:val="22"/>
          <w:u w:val="single"/>
        </w:rPr>
        <w:t>6.1. Les joueurs doivent respecter les règles du ROYAL ET ANCIENT GOLF CLUB DE SAINT ANDREWS</w:t>
      </w:r>
    </w:p>
    <w:p>
      <w:pPr>
        <w:pStyle w:val="TextBody"/>
        <w:jc w:val="both"/>
        <w:rPr/>
      </w:pPr>
      <w:r>
        <w:rPr>
          <w:rFonts w:cs="SerifGothic" w:ascii="SerifGothic" w:hAnsi="SerifGothic"/>
        </w:rPr>
        <w:t>Les règles locales sont établies par la commission sportive du club, et disponible à l’accueil du golf.</w:t>
      </w:r>
    </w:p>
    <w:p>
      <w:pPr>
        <w:pStyle w:val="TextBody"/>
        <w:jc w:val="both"/>
        <w:rPr>
          <w:rFonts w:ascii="SerifGothic" w:hAnsi="SerifGothic" w:cs="SerifGothic"/>
        </w:rPr>
      </w:pPr>
      <w:r>
        <w:rPr>
          <w:rFonts w:cs="SerifGothic" w:ascii="SerifGothic" w:hAnsi="SerifGothic"/>
        </w:rPr>
      </w:r>
    </w:p>
    <w:p>
      <w:pPr>
        <w:pStyle w:val="TextBodyIndent"/>
        <w:rPr>
          <w:rFonts w:ascii="SerifGothic" w:hAnsi="SerifGothic" w:cs="SerifGothic"/>
          <w:sz w:val="22"/>
        </w:rPr>
      </w:pPr>
      <w:r>
        <w:rPr>
          <w:rFonts w:cs="SerifGothic" w:ascii="SerifGothic" w:hAnsi="SerifGothic"/>
          <w:sz w:val="22"/>
          <w:u w:val="single"/>
        </w:rPr>
        <w:t>6.2. Les départs</w:t>
      </w:r>
    </w:p>
    <w:p>
      <w:pPr>
        <w:pStyle w:val="TextBodyIndent"/>
        <w:rPr>
          <w:rFonts w:ascii="SerifGothic" w:hAnsi="SerifGothic" w:cs="SerifGothic"/>
          <w:b w:val="false"/>
          <w:b w:val="false"/>
          <w:sz w:val="22"/>
        </w:rPr>
      </w:pPr>
      <w:r>
        <w:rPr>
          <w:rFonts w:cs="SerifGothic" w:ascii="SerifGothic" w:hAnsi="SerifGothic"/>
          <w:b w:val="false"/>
          <w:sz w:val="22"/>
        </w:rPr>
        <w:t>Ils sont pris au trou n° 1 et le parcours effectué du trou n°1 au trou n° 9 ou 18  dans l’ordre des trous. Seul l’accueil du golf peut autoriser des départs au trou n°10.</w:t>
      </w:r>
    </w:p>
    <w:p>
      <w:pPr>
        <w:pStyle w:val="TextBodyIndent"/>
        <w:rPr>
          <w:rFonts w:ascii="SerifGothic" w:hAnsi="SerifGothic" w:cs="SerifGothic"/>
          <w:b w:val="false"/>
          <w:b w:val="false"/>
          <w:sz w:val="22"/>
        </w:rPr>
      </w:pPr>
      <w:r>
        <w:rPr>
          <w:rFonts w:cs="SerifGothic" w:ascii="SerifGothic" w:hAnsi="SerifGothic"/>
          <w:b w:val="false"/>
          <w:sz w:val="22"/>
        </w:rPr>
      </w:r>
    </w:p>
    <w:p>
      <w:pPr>
        <w:pStyle w:val="Corpsdetexte2"/>
        <w:jc w:val="both"/>
        <w:rPr>
          <w:rFonts w:ascii="SerifGothic" w:hAnsi="SerifGothic" w:cs="SerifGothic"/>
          <w:i w:val="false"/>
          <w:i w:val="false"/>
          <w:sz w:val="22"/>
        </w:rPr>
      </w:pPr>
      <w:r>
        <w:rPr>
          <w:rFonts w:cs="SerifGothic" w:ascii="SerifGothic" w:hAnsi="SerifGothic"/>
          <w:i w:val="false"/>
          <w:sz w:val="22"/>
        </w:rPr>
        <w:t>L’équipe d’entretien du parcours, reste prioritaire sur le terrain, notamment pour la tonte des greens.</w:t>
      </w:r>
    </w:p>
    <w:p>
      <w:pPr>
        <w:pStyle w:val="TextBody"/>
        <w:jc w:val="both"/>
        <w:rPr>
          <w:rFonts w:ascii="SerifGothic" w:hAnsi="SerifGothic" w:cs="SerifGothic"/>
          <w:i/>
          <w:i/>
          <w:sz w:val="22"/>
        </w:rPr>
      </w:pPr>
      <w:r>
        <w:rPr>
          <w:rFonts w:cs="SerifGothic" w:ascii="SerifGothic" w:hAnsi="SerifGothic"/>
          <w:i/>
          <w:sz w:val="22"/>
        </w:rPr>
      </w:r>
    </w:p>
    <w:p>
      <w:pPr>
        <w:pStyle w:val="TextBody"/>
        <w:jc w:val="both"/>
        <w:rPr>
          <w:rFonts w:ascii="SerifGothic" w:hAnsi="SerifGothic" w:cs="SerifGothic"/>
        </w:rPr>
      </w:pPr>
      <w:r>
        <w:rPr>
          <w:rFonts w:cs="SerifGothic" w:ascii="SerifGothic" w:hAnsi="SerifGothic"/>
        </w:rPr>
        <w:t>Les balles de practice sont la stricte propriété du golf. Elles ne peuvent être utilisées qu’au practice. Toute personne utilisant une balle de practice sur le parcours se verra immédiatement exclue du parcours et devra quitter les installations sans délai.</w:t>
      </w:r>
    </w:p>
    <w:p>
      <w:pPr>
        <w:pStyle w:val="Normal"/>
        <w:jc w:val="both"/>
        <w:rPr>
          <w:rFonts w:ascii="SerifGothic" w:hAnsi="SerifGothic" w:cs="SerifGothic"/>
          <w:sz w:val="22"/>
        </w:rPr>
      </w:pPr>
      <w:r>
        <w:rPr>
          <w:rFonts w:cs="SerifGothic" w:ascii="SerifGothic" w:hAnsi="SerifGothic"/>
          <w:sz w:val="22"/>
        </w:rPr>
      </w:r>
    </w:p>
    <w:p>
      <w:pPr>
        <w:pStyle w:val="TextBody"/>
        <w:jc w:val="both"/>
        <w:rPr/>
      </w:pPr>
      <w:r>
        <w:rPr>
          <w:rFonts w:cs="SerifGothic" w:ascii="SerifGothic" w:hAnsi="SerifGothic"/>
          <w:b/>
          <w:u w:val="single"/>
        </w:rPr>
        <w:t>6.3. Le commissaire de parcours</w:t>
      </w:r>
      <w:r>
        <w:rPr>
          <w:rFonts w:cs="SerifGothic" w:ascii="SerifGothic" w:hAnsi="SerifGothic"/>
          <w:b/>
        </w:rPr>
        <w:t xml:space="preserve"> </w:t>
      </w:r>
    </w:p>
    <w:p>
      <w:pPr>
        <w:pStyle w:val="TextBody"/>
        <w:jc w:val="both"/>
        <w:rPr>
          <w:rFonts w:ascii="SerifGothic" w:hAnsi="SerifGothic" w:cs="SerifGothic"/>
        </w:rPr>
      </w:pPr>
      <w:r>
        <w:rPr>
          <w:rFonts w:cs="SerifGothic" w:ascii="SerifGothic" w:hAnsi="SerifGothic"/>
        </w:rPr>
        <w:t>Il est habilité à intervenir sur le parcours à tout moment, pour effectuer notamment des contrôles et faire respecter le règlement intérieur. Chaque joueur devra lui présenter son justificatif de green-fee ou sa carte d’abonné en cours de validité et respectera les consignes qui lui seront données par le commissaire de parcours. A défaut il sera exclu du parcours et devra quitter les installations sans délai.</w:t>
      </w:r>
    </w:p>
    <w:p>
      <w:pPr>
        <w:pStyle w:val="Normal"/>
        <w:jc w:val="both"/>
        <w:rPr>
          <w:rFonts w:ascii="SerifGothic" w:hAnsi="SerifGothic" w:cs="SerifGothic"/>
          <w:sz w:val="22"/>
        </w:rPr>
      </w:pPr>
      <w:r>
        <w:rPr>
          <w:rFonts w:cs="SerifGothic" w:ascii="SerifGothic" w:hAnsi="SerifGothic"/>
          <w:sz w:val="22"/>
        </w:rPr>
      </w:r>
    </w:p>
    <w:p>
      <w:pPr>
        <w:pStyle w:val="TextBody"/>
        <w:jc w:val="both"/>
        <w:rPr/>
      </w:pPr>
      <w:r>
        <w:rPr>
          <w:rFonts w:cs="SerifGothic" w:ascii="SerifGothic" w:hAnsi="SerifGothic"/>
          <w:b/>
          <w:u w:val="single"/>
        </w:rPr>
        <w:t>6.4. Étiquette</w:t>
      </w:r>
      <w:r>
        <w:rPr>
          <w:rFonts w:cs="SerifGothic" w:ascii="SerifGothic" w:hAnsi="SerifGothic"/>
          <w:b/>
        </w:rPr>
        <w:t xml:space="preserve"> </w:t>
      </w:r>
    </w:p>
    <w:p>
      <w:pPr>
        <w:pStyle w:val="Liste2"/>
        <w:numPr>
          <w:ilvl w:val="0"/>
          <w:numId w:val="3"/>
        </w:numPr>
        <w:jc w:val="both"/>
        <w:rPr>
          <w:rFonts w:ascii="SerifGothic" w:hAnsi="SerifGothic" w:cs="SerifGothic"/>
          <w:sz w:val="22"/>
          <w:u w:val="single"/>
        </w:rPr>
      </w:pPr>
      <w:r>
        <w:rPr>
          <w:rFonts w:cs="SerifGothic" w:ascii="SerifGothic" w:hAnsi="SerifGothic"/>
          <w:sz w:val="22"/>
          <w:u w:val="single"/>
        </w:rPr>
        <w:t>Respect du Terrain</w:t>
      </w:r>
    </w:p>
    <w:p>
      <w:pPr>
        <w:pStyle w:val="Liste2"/>
        <w:ind w:left="360" w:hanging="0"/>
        <w:jc w:val="both"/>
        <w:rPr>
          <w:rFonts w:ascii="SerifGothic" w:hAnsi="SerifGothic" w:cs="SerifGothic"/>
          <w:sz w:val="22"/>
          <w:u w:val="single"/>
        </w:rPr>
      </w:pPr>
      <w:r>
        <w:rPr>
          <w:rFonts w:cs="SerifGothic" w:ascii="SerifGothic" w:hAnsi="SerifGothic"/>
          <w:sz w:val="22"/>
          <w:u w:val="single"/>
        </w:rPr>
      </w:r>
    </w:p>
    <w:p>
      <w:pPr>
        <w:pStyle w:val="Heading7"/>
        <w:ind w:left="360" w:firstLine="348"/>
        <w:rPr>
          <w:rFonts w:ascii="SerifGothic" w:hAnsi="SerifGothic" w:cs="SerifGothic"/>
          <w:i w:val="false"/>
          <w:i w:val="false"/>
          <w:sz w:val="22"/>
        </w:rPr>
      </w:pPr>
      <w:r>
        <w:rPr>
          <w:rFonts w:cs="SerifGothic" w:ascii="SerifGothic" w:hAnsi="SerifGothic"/>
          <w:i w:val="false"/>
          <w:sz w:val="22"/>
        </w:rPr>
        <w:t>Les joueurs doivent :</w:t>
        <w:tab/>
      </w:r>
    </w:p>
    <w:p>
      <w:pPr>
        <w:pStyle w:val="Heading7"/>
        <w:numPr>
          <w:ilvl w:val="1"/>
          <w:numId w:val="3"/>
        </w:numPr>
        <w:rPr>
          <w:rFonts w:ascii="SerifGothic" w:hAnsi="SerifGothic" w:cs="SerifGothic"/>
          <w:i w:val="false"/>
          <w:i w:val="false"/>
          <w:sz w:val="22"/>
        </w:rPr>
      </w:pPr>
      <w:r>
        <w:rPr>
          <w:rFonts w:cs="SerifGothic" w:ascii="SerifGothic" w:hAnsi="SerifGothic"/>
          <w:i w:val="false"/>
          <w:sz w:val="22"/>
        </w:rPr>
        <w:t>Replacer les divots</w:t>
      </w:r>
    </w:p>
    <w:p>
      <w:pPr>
        <w:pStyle w:val="Normal"/>
        <w:numPr>
          <w:ilvl w:val="1"/>
          <w:numId w:val="3"/>
        </w:numPr>
        <w:jc w:val="both"/>
        <w:rPr>
          <w:rFonts w:ascii="SerifGothic" w:hAnsi="SerifGothic" w:cs="SerifGothic"/>
          <w:sz w:val="22"/>
        </w:rPr>
      </w:pPr>
      <w:r>
        <w:rPr>
          <w:rFonts w:cs="SerifGothic" w:ascii="SerifGothic" w:hAnsi="SerifGothic"/>
          <w:sz w:val="22"/>
        </w:rPr>
        <w:t>Relever les pitchs sur les greens</w:t>
      </w:r>
    </w:p>
    <w:p>
      <w:pPr>
        <w:pStyle w:val="Normal"/>
        <w:numPr>
          <w:ilvl w:val="1"/>
          <w:numId w:val="3"/>
        </w:numPr>
        <w:jc w:val="both"/>
        <w:rPr>
          <w:rFonts w:ascii="SerifGothic" w:hAnsi="SerifGothic" w:cs="SerifGothic"/>
          <w:sz w:val="22"/>
        </w:rPr>
      </w:pPr>
      <w:r>
        <w:rPr>
          <w:rFonts w:cs="SerifGothic" w:ascii="SerifGothic" w:hAnsi="SerifGothic"/>
          <w:sz w:val="22"/>
        </w:rPr>
        <w:t>Ne pas rouler avec les chariots et voiturettes sur les greens et départs ainsi que sur les zones en réparation</w:t>
      </w:r>
    </w:p>
    <w:p>
      <w:pPr>
        <w:pStyle w:val="Normal"/>
        <w:numPr>
          <w:ilvl w:val="1"/>
          <w:numId w:val="3"/>
        </w:numPr>
        <w:jc w:val="both"/>
        <w:rPr>
          <w:rFonts w:ascii="SerifGothic" w:hAnsi="SerifGothic" w:cs="SerifGothic"/>
          <w:sz w:val="22"/>
        </w:rPr>
      </w:pPr>
      <w:r>
        <w:rPr>
          <w:rFonts w:cs="SerifGothic" w:ascii="SerifGothic" w:hAnsi="SerifGothic"/>
          <w:sz w:val="22"/>
        </w:rPr>
        <w:t>Respecter les avis de circulation (chaînes, piquets, cordes)</w:t>
      </w:r>
    </w:p>
    <w:p>
      <w:pPr>
        <w:pStyle w:val="Normal"/>
        <w:jc w:val="both"/>
        <w:rPr>
          <w:rFonts w:ascii="SerifGothic" w:hAnsi="SerifGothic" w:cs="SerifGothic"/>
          <w:sz w:val="22"/>
        </w:rPr>
      </w:pPr>
      <w:r>
        <w:rPr>
          <w:rFonts w:cs="SerifGothic" w:ascii="SerifGothic" w:hAnsi="SerifGothic"/>
          <w:sz w:val="22"/>
        </w:rPr>
        <w:tab/>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Liste2"/>
        <w:numPr>
          <w:ilvl w:val="0"/>
          <w:numId w:val="3"/>
        </w:numPr>
        <w:jc w:val="both"/>
        <w:rPr>
          <w:rFonts w:ascii="SerifGothic" w:hAnsi="SerifGothic" w:cs="SerifGothic"/>
          <w:sz w:val="22"/>
          <w:u w:val="single"/>
        </w:rPr>
      </w:pPr>
      <w:r>
        <w:rPr>
          <w:rFonts w:cs="SerifGothic" w:ascii="SerifGothic" w:hAnsi="SerifGothic"/>
          <w:sz w:val="22"/>
          <w:u w:val="single"/>
        </w:rPr>
        <w:t>Respect du Joueur</w:t>
      </w:r>
    </w:p>
    <w:p>
      <w:pPr>
        <w:pStyle w:val="Liste2"/>
        <w:ind w:left="360" w:hanging="0"/>
        <w:jc w:val="both"/>
        <w:rPr>
          <w:rFonts w:ascii="SerifGothic" w:hAnsi="SerifGothic" w:cs="SerifGothic"/>
          <w:sz w:val="22"/>
          <w:u w:val="single"/>
        </w:rPr>
      </w:pPr>
      <w:r>
        <w:rPr>
          <w:rFonts w:cs="SerifGothic" w:ascii="SerifGothic" w:hAnsi="SerifGothic"/>
          <w:sz w:val="22"/>
          <w:u w:val="single"/>
        </w:rPr>
      </w:r>
    </w:p>
    <w:p>
      <w:pPr>
        <w:pStyle w:val="Normal"/>
        <w:ind w:left="2832" w:hanging="2127"/>
        <w:jc w:val="both"/>
        <w:rPr>
          <w:rFonts w:ascii="SerifGothic" w:hAnsi="SerifGothic" w:cs="SerifGothic"/>
          <w:sz w:val="22"/>
        </w:rPr>
      </w:pPr>
      <w:r>
        <w:rPr>
          <w:rFonts w:cs="SerifGothic" w:ascii="SerifGothic" w:hAnsi="SerifGothic"/>
          <w:sz w:val="22"/>
        </w:rPr>
        <w:t xml:space="preserve">Les joueurs doivent : </w:t>
        <w:tab/>
      </w:r>
    </w:p>
    <w:p>
      <w:pPr>
        <w:pStyle w:val="Normal"/>
        <w:numPr>
          <w:ilvl w:val="1"/>
          <w:numId w:val="3"/>
        </w:numPr>
        <w:jc w:val="both"/>
        <w:rPr>
          <w:rFonts w:ascii="SerifGothic" w:hAnsi="SerifGothic" w:cs="SerifGothic"/>
          <w:sz w:val="22"/>
        </w:rPr>
      </w:pPr>
      <w:r>
        <w:rPr>
          <w:rFonts w:cs="SerifGothic" w:ascii="SerifGothic" w:hAnsi="SerifGothic"/>
          <w:sz w:val="22"/>
        </w:rPr>
        <w:t>Jouer en partie de quatre maximum et respecter le temps de jeu.</w:t>
      </w:r>
    </w:p>
    <w:p>
      <w:pPr>
        <w:pStyle w:val="Normal"/>
        <w:numPr>
          <w:ilvl w:val="1"/>
          <w:numId w:val="3"/>
        </w:numPr>
        <w:jc w:val="both"/>
        <w:rPr>
          <w:rFonts w:ascii="SerifGothic" w:hAnsi="SerifGothic" w:cs="SerifGothic"/>
          <w:sz w:val="22"/>
        </w:rPr>
      </w:pPr>
      <w:r>
        <w:rPr>
          <w:rFonts w:cs="SerifGothic" w:ascii="SerifGothic" w:hAnsi="SerifGothic"/>
          <w:sz w:val="22"/>
        </w:rPr>
        <w:t>Respecter l’ordre de priorité suivant</w:t>
      </w:r>
    </w:p>
    <w:p>
      <w:pPr>
        <w:pStyle w:val="Normal"/>
        <w:numPr>
          <w:ilvl w:val="2"/>
          <w:numId w:val="3"/>
        </w:numPr>
        <w:jc w:val="both"/>
        <w:rPr>
          <w:rFonts w:ascii="SerifGothic" w:hAnsi="SerifGothic" w:cs="SerifGothic"/>
          <w:sz w:val="22"/>
        </w:rPr>
      </w:pPr>
      <w:r>
        <w:rPr>
          <w:rFonts w:cs="SerifGothic" w:ascii="SerifGothic" w:hAnsi="SerifGothic"/>
          <w:sz w:val="22"/>
        </w:rPr>
        <w:t>4 prioritaire sur 3, prioritaire sur 2.</w:t>
      </w:r>
    </w:p>
    <w:p>
      <w:pPr>
        <w:pStyle w:val="Normal"/>
        <w:numPr>
          <w:ilvl w:val="1"/>
          <w:numId w:val="3"/>
        </w:numPr>
        <w:jc w:val="both"/>
        <w:rPr>
          <w:rFonts w:ascii="SerifGothic" w:hAnsi="SerifGothic" w:cs="SerifGothic"/>
          <w:sz w:val="22"/>
        </w:rPr>
      </w:pPr>
      <w:r>
        <w:rPr>
          <w:rFonts w:cs="SerifGothic" w:ascii="SerifGothic" w:hAnsi="SerifGothic"/>
          <w:sz w:val="22"/>
        </w:rPr>
        <w:t>Toute partie qui aura un trou franc de retard devra laisser passer la partie qui la suit et qui est retardée.</w:t>
      </w:r>
    </w:p>
    <w:p>
      <w:pPr>
        <w:pStyle w:val="TextBodyIndent"/>
        <w:numPr>
          <w:ilvl w:val="1"/>
          <w:numId w:val="3"/>
        </w:numPr>
        <w:jc w:val="both"/>
        <w:rPr>
          <w:rFonts w:ascii="SerifGothic" w:hAnsi="SerifGothic" w:cs="SerifGothic"/>
          <w:sz w:val="22"/>
        </w:rPr>
      </w:pPr>
      <w:r>
        <w:rPr>
          <w:rFonts w:cs="SerifGothic" w:ascii="SerifGothic" w:hAnsi="SerifGothic"/>
          <w:sz w:val="22"/>
        </w:rPr>
        <w:t>Attendre que le joueur précédent, soit hors d’atteinte avant de jouer.</w:t>
      </w:r>
    </w:p>
    <w:p>
      <w:pPr>
        <w:pStyle w:val="TextBody"/>
        <w:jc w:val="both"/>
        <w:rPr>
          <w:rFonts w:ascii="SerifGothic" w:hAnsi="SerifGothic" w:cs="SerifGothic"/>
          <w:sz w:val="22"/>
        </w:rPr>
      </w:pPr>
      <w:r>
        <w:rPr>
          <w:rFonts w:cs="SerifGothic" w:ascii="SerifGothic" w:hAnsi="SerifGothic"/>
          <w:sz w:val="22"/>
        </w:rPr>
      </w:r>
    </w:p>
    <w:p>
      <w:pPr>
        <w:pStyle w:val="TextBody"/>
        <w:jc w:val="both"/>
        <w:rPr>
          <w:rFonts w:ascii="SerifGothic" w:hAnsi="SerifGothic" w:cs="SerifGothic"/>
        </w:rPr>
      </w:pPr>
      <w:r>
        <w:rPr>
          <w:rFonts w:cs="SerifGothic" w:ascii="SerifGothic" w:hAnsi="SerifGothic"/>
        </w:rPr>
        <w:t xml:space="preserve">Les voiturettes et les chariots sont strictement interdits sur les départs, les greens, pré-green, avant-greens, les bunkers et les zones en réparation. </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Les voiturettes doivent impérativement circuler sur les routes.</w:t>
      </w:r>
    </w:p>
    <w:p>
      <w:pPr>
        <w:pStyle w:val="Normal"/>
        <w:jc w:val="both"/>
        <w:rPr>
          <w:rFonts w:ascii="SerifGothic" w:hAnsi="SerifGothic" w:cs="SerifGothic"/>
          <w:sz w:val="22"/>
        </w:rPr>
      </w:pPr>
      <w:r>
        <w:rPr>
          <w:rFonts w:cs="SerifGothic" w:ascii="SerifGothic" w:hAnsi="SerifGothic"/>
          <w:sz w:val="22"/>
        </w:rPr>
      </w:r>
    </w:p>
    <w:p>
      <w:pPr>
        <w:pStyle w:val="Heading2"/>
        <w:jc w:val="both"/>
        <w:rPr>
          <w:rFonts w:ascii="SerifGothic" w:hAnsi="SerifGothic" w:cs="SerifGothic"/>
        </w:rPr>
      </w:pPr>
      <w:r>
        <w:rPr>
          <w:rFonts w:cs="SerifGothic" w:ascii="SerifGothic" w:hAnsi="SerifGothic"/>
        </w:rPr>
        <w:t>ARTICLE 7 : ACCIDENTS ET RESPONSABILITE</w:t>
      </w:r>
    </w:p>
    <w:p>
      <w:pPr>
        <w:pStyle w:val="Normal"/>
        <w:jc w:val="both"/>
        <w:rPr>
          <w:rFonts w:ascii="SerifGothic" w:hAnsi="SerifGothic" w:cs="SerifGothic"/>
          <w:b/>
          <w:b/>
          <w:sz w:val="22"/>
        </w:rPr>
      </w:pPr>
      <w:r>
        <w:rPr>
          <w:rFonts w:cs="SerifGothic" w:ascii="SerifGothic" w:hAnsi="SerifGothic"/>
          <w:b/>
          <w:sz w:val="22"/>
        </w:rPr>
      </w:r>
    </w:p>
    <w:p>
      <w:pPr>
        <w:pStyle w:val="Normal"/>
        <w:jc w:val="both"/>
        <w:rPr>
          <w:rFonts w:ascii="SerifGothic" w:hAnsi="SerifGothic" w:cs="SerifGothic"/>
          <w:b/>
          <w:b/>
          <w:sz w:val="22"/>
          <w:u w:val="single"/>
        </w:rPr>
      </w:pPr>
      <w:r>
        <w:rPr>
          <w:rFonts w:cs="SerifGothic" w:ascii="SerifGothic" w:hAnsi="SerifGothic"/>
          <w:b/>
          <w:sz w:val="22"/>
          <w:u w:val="single"/>
        </w:rPr>
        <w:t>7.1. Installations</w:t>
      </w:r>
    </w:p>
    <w:p>
      <w:pPr>
        <w:pStyle w:val="Normal"/>
        <w:jc w:val="both"/>
        <w:rPr>
          <w:rFonts w:ascii="SerifGothic" w:hAnsi="SerifGothic" w:cs="SerifGothic"/>
          <w:sz w:val="22"/>
        </w:rPr>
      </w:pPr>
      <w:r>
        <w:rPr>
          <w:rFonts w:cs="SerifGothic" w:ascii="SerifGothic" w:hAnsi="SerifGothic"/>
          <w:sz w:val="22"/>
        </w:rPr>
        <w:t>L’ensemble des utilisateurs des installations, doivent veiller à la sécurité de tous et le propriétaire n’est pas responsable des accidents qui pourraient survenir, notamment du fait de la pratique du golf, de la mauvaise utilisation des matériels et installations.</w:t>
      </w:r>
    </w:p>
    <w:p>
      <w:pPr>
        <w:pStyle w:val="Normal"/>
        <w:jc w:val="both"/>
        <w:rPr>
          <w:rFonts w:ascii="SerifGothic" w:hAnsi="SerifGothic" w:cs="SerifGothic"/>
          <w:sz w:val="22"/>
        </w:rPr>
      </w:pPr>
      <w:r>
        <w:rPr>
          <w:rFonts w:cs="SerifGothic" w:ascii="SerifGothic" w:hAnsi="SerifGothic"/>
          <w:sz w:val="22"/>
        </w:rPr>
      </w:r>
    </w:p>
    <w:p>
      <w:pPr>
        <w:pStyle w:val="Corpsdetexte3"/>
        <w:rPr>
          <w:rFonts w:ascii="SerifGothic" w:hAnsi="SerifGothic" w:cs="SerifGothic"/>
          <w:sz w:val="22"/>
          <w:u w:val="single"/>
        </w:rPr>
      </w:pPr>
      <w:r>
        <w:rPr>
          <w:rFonts w:cs="SerifGothic" w:ascii="SerifGothic" w:hAnsi="SerifGothic"/>
          <w:sz w:val="22"/>
          <w:u w:val="single"/>
        </w:rPr>
        <w:t>7.2. Dommage accidentel</w:t>
      </w:r>
    </w:p>
    <w:p>
      <w:pPr>
        <w:pStyle w:val="Corpsdetexte3"/>
        <w:rPr>
          <w:rFonts w:ascii="SerifGothic" w:hAnsi="SerifGothic" w:cs="SerifGothic"/>
          <w:b w:val="false"/>
          <w:b w:val="false"/>
          <w:sz w:val="22"/>
        </w:rPr>
      </w:pPr>
      <w:r>
        <w:rPr>
          <w:rFonts w:cs="SerifGothic" w:ascii="SerifGothic" w:hAnsi="SerifGothic"/>
          <w:b w:val="false"/>
          <w:sz w:val="22"/>
        </w:rPr>
        <w:t xml:space="preserve">Tout accident causant un dommage à autrui ou, dégradant les installations ou les biens de tiers, devra être déclaré à l’accueil du golf en précisant le nom de l’auteur ainsi que son numéro de licence FFG ou de la police d’assurance couvrant sa responsabilité civile. </w:t>
      </w:r>
    </w:p>
    <w:p>
      <w:pPr>
        <w:pStyle w:val="Corpsdetexte3"/>
        <w:rPr>
          <w:rFonts w:ascii="SerifGothic" w:hAnsi="SerifGothic" w:cs="SerifGothic"/>
          <w:b w:val="false"/>
          <w:b w:val="false"/>
          <w:sz w:val="22"/>
        </w:rPr>
      </w:pPr>
      <w:r>
        <w:rPr>
          <w:rFonts w:cs="SerifGothic" w:ascii="SerifGothic" w:hAnsi="SerifGothic"/>
          <w:b w:val="false"/>
          <w:sz w:val="22"/>
        </w:rPr>
      </w:r>
    </w:p>
    <w:p>
      <w:pPr>
        <w:pStyle w:val="Corpsdetexte3"/>
        <w:rPr>
          <w:rFonts w:ascii="SerifGothic" w:hAnsi="SerifGothic" w:cs="SerifGothic"/>
          <w:sz w:val="22"/>
        </w:rPr>
      </w:pPr>
      <w:r>
        <w:rPr>
          <w:rFonts w:cs="SerifGothic" w:ascii="SerifGothic" w:hAnsi="SerifGothic"/>
          <w:b w:val="false"/>
          <w:sz w:val="22"/>
        </w:rPr>
        <w:t>A défaut et notamment en cas de jet de balles causant un préjudice aux propriétés voisines, le sinistre sera déclaré par le propriétaire qui précisera les noms des joueurs sur le parcours au moment des faits, afin que les recours légaux puissent être exercés.</w:t>
      </w:r>
    </w:p>
    <w:p>
      <w:pPr>
        <w:pStyle w:val="Normal"/>
        <w:jc w:val="both"/>
        <w:rPr>
          <w:rFonts w:ascii="SerifGothic" w:hAnsi="SerifGothic" w:cs="SerifGothic"/>
          <w:b/>
          <w:b/>
          <w:sz w:val="22"/>
        </w:rPr>
      </w:pPr>
      <w:r>
        <w:rPr>
          <w:rFonts w:cs="SerifGothic" w:ascii="SerifGothic" w:hAnsi="SerifGothic"/>
          <w:b/>
          <w:sz w:val="22"/>
        </w:rPr>
      </w:r>
    </w:p>
    <w:p>
      <w:pPr>
        <w:pStyle w:val="List"/>
        <w:ind w:left="0" w:hanging="0"/>
        <w:jc w:val="both"/>
        <w:rPr>
          <w:rFonts w:ascii="SerifGothic" w:hAnsi="SerifGothic" w:cs="SerifGothic"/>
          <w:b/>
          <w:b/>
          <w:sz w:val="22"/>
          <w:u w:val="single"/>
        </w:rPr>
      </w:pPr>
      <w:r>
        <w:rPr>
          <w:rFonts w:cs="SerifGothic" w:ascii="SerifGothic" w:hAnsi="SerifGothic"/>
          <w:b/>
          <w:sz w:val="22"/>
          <w:u w:val="single"/>
        </w:rPr>
        <w:t>7.3. Les enfants</w:t>
      </w:r>
    </w:p>
    <w:p>
      <w:pPr>
        <w:pStyle w:val="List"/>
        <w:ind w:left="0" w:hanging="0"/>
        <w:jc w:val="both"/>
        <w:rPr>
          <w:rFonts w:ascii="SerifGothic" w:hAnsi="SerifGothic" w:cs="SerifGothic"/>
          <w:sz w:val="22"/>
        </w:rPr>
      </w:pPr>
      <w:r>
        <w:rPr>
          <w:rFonts w:cs="SerifGothic" w:ascii="SerifGothic" w:hAnsi="SerifGothic"/>
          <w:sz w:val="22"/>
        </w:rPr>
        <w:t>Ils sont sous l’entière responsabilité de leurs parents qui doivent veiller à leur comportement et à leur sécurité. La pratique du golf et/ou le parcours peuvent donc être interdits par le propriétaire aux mineurs non accompagnés, mais l’autorisation d’accès donnée ne modifie pas la pleine responsabilité des parents.</w:t>
      </w:r>
    </w:p>
    <w:p>
      <w:pPr>
        <w:pStyle w:val="List"/>
        <w:ind w:left="0" w:hanging="0"/>
        <w:jc w:val="both"/>
        <w:rPr>
          <w:rFonts w:ascii="SerifGothic" w:hAnsi="SerifGothic" w:cs="SerifGothic"/>
          <w:sz w:val="22"/>
        </w:rPr>
      </w:pPr>
      <w:r>
        <w:rPr>
          <w:rFonts w:cs="SerifGothic" w:ascii="SerifGothic" w:hAnsi="SerifGothic"/>
          <w:sz w:val="22"/>
        </w:rPr>
      </w:r>
    </w:p>
    <w:p>
      <w:pPr>
        <w:pStyle w:val="List"/>
        <w:ind w:left="0" w:hanging="0"/>
        <w:jc w:val="both"/>
        <w:rPr>
          <w:rFonts w:ascii="SerifGothic" w:hAnsi="SerifGothic" w:cs="SerifGothic"/>
          <w:sz w:val="22"/>
        </w:rPr>
      </w:pPr>
      <w:r>
        <w:rPr>
          <w:rFonts w:cs="SerifGothic" w:ascii="SerifGothic" w:hAnsi="SerifGothic"/>
          <w:sz w:val="22"/>
        </w:rPr>
        <w:t>La conduite des voiturettes est interdite aux mineurs de moins de 16 ans.</w:t>
      </w:r>
    </w:p>
    <w:p>
      <w:pPr>
        <w:pStyle w:val="Heading6"/>
        <w:jc w:val="both"/>
        <w:rPr>
          <w:rFonts w:ascii="SerifGothic" w:hAnsi="SerifGothic" w:cs="SerifGothic"/>
          <w:i w:val="false"/>
          <w:i w:val="false"/>
          <w:sz w:val="22"/>
        </w:rPr>
      </w:pPr>
      <w:r>
        <w:rPr>
          <w:rFonts w:cs="SerifGothic" w:ascii="SerifGothic" w:hAnsi="SerifGothic"/>
          <w:i w:val="false"/>
          <w:sz w:val="22"/>
        </w:rPr>
      </w:r>
    </w:p>
    <w:p>
      <w:pPr>
        <w:pStyle w:val="Normal"/>
        <w:jc w:val="both"/>
        <w:rPr>
          <w:rFonts w:ascii="SerifGothic" w:hAnsi="SerifGothic" w:cs="SerifGothic"/>
          <w:i/>
          <w:i/>
          <w:sz w:val="22"/>
        </w:rPr>
      </w:pPr>
      <w:r>
        <w:rPr>
          <w:rFonts w:cs="SerifGothic" w:ascii="SerifGothic" w:hAnsi="SerifGothic"/>
          <w:i/>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Heading6"/>
        <w:jc w:val="both"/>
        <w:rPr>
          <w:rFonts w:ascii="SerifGothic" w:hAnsi="SerifGothic" w:cs="SerifGothic"/>
          <w:i w:val="false"/>
          <w:i w:val="false"/>
          <w:sz w:val="28"/>
          <w:u w:val="single"/>
        </w:rPr>
      </w:pPr>
      <w:r>
        <w:rPr>
          <w:rFonts w:cs="SerifGothic" w:ascii="SerifGothic" w:hAnsi="SerifGothic"/>
          <w:i w:val="false"/>
          <w:sz w:val="28"/>
          <w:u w:val="single"/>
        </w:rPr>
        <w:t>III : LOCATION ET MISE À DISPOSITION</w:t>
      </w:r>
    </w:p>
    <w:p>
      <w:pPr>
        <w:pStyle w:val="Normal"/>
        <w:jc w:val="both"/>
        <w:rPr>
          <w:rFonts w:ascii="SerifGothic" w:hAnsi="SerifGothic" w:cs="SerifGothic"/>
          <w:i/>
          <w:i/>
          <w:sz w:val="22"/>
          <w:u w:val="single"/>
        </w:rPr>
      </w:pPr>
      <w:r>
        <w:rPr>
          <w:rFonts w:cs="SerifGothic" w:ascii="SerifGothic" w:hAnsi="SerifGothic"/>
          <w:i/>
          <w:sz w:val="22"/>
          <w:u w:val="single"/>
        </w:rPr>
      </w:r>
    </w:p>
    <w:p>
      <w:pPr>
        <w:pStyle w:val="Heading4"/>
        <w:jc w:val="both"/>
        <w:rPr>
          <w:rFonts w:ascii="SerifGothic" w:hAnsi="SerifGothic" w:cs="SerifGothic"/>
          <w:sz w:val="24"/>
          <w:u w:val="none"/>
        </w:rPr>
      </w:pPr>
      <w:r>
        <w:rPr>
          <w:rFonts w:cs="SerifGothic" w:ascii="SerifGothic" w:hAnsi="SerifGothic"/>
          <w:sz w:val="24"/>
          <w:u w:val="none"/>
        </w:rPr>
        <w:t>ARTICLE 8: MATERIEL</w:t>
      </w:r>
    </w:p>
    <w:p>
      <w:pPr>
        <w:pStyle w:val="Normal"/>
        <w:jc w:val="both"/>
        <w:rPr>
          <w:rFonts w:ascii="SerifGothic" w:hAnsi="SerifGothic" w:cs="SerifGothic"/>
          <w:sz w:val="22"/>
          <w:u w:val="none"/>
        </w:rPr>
      </w:pPr>
      <w:r>
        <w:rPr>
          <w:rFonts w:cs="SerifGothic" w:ascii="SerifGothic" w:hAnsi="SerifGothic"/>
          <w:sz w:val="22"/>
          <w:u w:val="none"/>
        </w:rPr>
      </w:r>
    </w:p>
    <w:p>
      <w:pPr>
        <w:pStyle w:val="TextBodyIndent"/>
        <w:jc w:val="both"/>
        <w:rPr>
          <w:rFonts w:ascii="SerifGothic" w:hAnsi="SerifGothic" w:cs="SerifGothic"/>
          <w:b w:val="false"/>
          <w:b w:val="false"/>
          <w:sz w:val="22"/>
        </w:rPr>
      </w:pPr>
      <w:r>
        <w:rPr>
          <w:rFonts w:cs="SerifGothic" w:ascii="SerifGothic" w:hAnsi="SerifGothic"/>
          <w:b w:val="false"/>
          <w:sz w:val="22"/>
        </w:rPr>
        <w:t>Le propriétaire met à la disposition des joueurs du matériel de location dans la limite des disponibilités.</w:t>
      </w:r>
    </w:p>
    <w:p>
      <w:pPr>
        <w:pStyle w:val="TextBodyIndent"/>
        <w:ind w:left="708" w:hanging="0"/>
        <w:jc w:val="both"/>
        <w:rPr>
          <w:rFonts w:ascii="SerifGothic" w:hAnsi="SerifGothic" w:cs="SerifGothic"/>
          <w:b w:val="false"/>
          <w:b w:val="false"/>
          <w:sz w:val="22"/>
        </w:rPr>
      </w:pPr>
      <w:r>
        <w:rPr>
          <w:rFonts w:cs="SerifGothic" w:ascii="SerifGothic" w:hAnsi="SerifGothic"/>
          <w:b w:val="false"/>
          <w:sz w:val="22"/>
        </w:rPr>
      </w:r>
    </w:p>
    <w:p>
      <w:pPr>
        <w:pStyle w:val="TextBodyIndent"/>
        <w:jc w:val="both"/>
        <w:rPr>
          <w:rFonts w:ascii="SerifGothic" w:hAnsi="SerifGothic" w:cs="SerifGothic"/>
          <w:b w:val="false"/>
          <w:b w:val="false"/>
          <w:sz w:val="22"/>
        </w:rPr>
      </w:pPr>
      <w:r>
        <w:rPr>
          <w:rFonts w:cs="SerifGothic" w:ascii="SerifGothic" w:hAnsi="SerifGothic"/>
          <w:b w:val="false"/>
          <w:sz w:val="22"/>
        </w:rPr>
        <w:t>Le tarif des locations de matériel est disponible à l’accueil. La location donnera lieu  au versement d’un dépôt de garantie au plus égal à trois fois le tarif fixé pour la location, qui seront rendus sans délai dès la restitution au propriétaire du matériel en bon état.</w:t>
      </w:r>
    </w:p>
    <w:p>
      <w:pPr>
        <w:pStyle w:val="TextBodyIndent"/>
        <w:ind w:left="708" w:hanging="708"/>
        <w:jc w:val="both"/>
        <w:rPr>
          <w:rFonts w:ascii="SerifGothic" w:hAnsi="SerifGothic" w:cs="SerifGothic"/>
          <w:b w:val="false"/>
          <w:b w:val="false"/>
          <w:sz w:val="22"/>
        </w:rPr>
      </w:pPr>
      <w:r>
        <w:rPr>
          <w:rFonts w:cs="SerifGothic" w:ascii="SerifGothic" w:hAnsi="SerifGothic"/>
          <w:b w:val="false"/>
          <w:sz w:val="22"/>
        </w:rPr>
      </w:r>
    </w:p>
    <w:p>
      <w:pPr>
        <w:pStyle w:val="Normal"/>
        <w:jc w:val="both"/>
        <w:rPr>
          <w:rFonts w:ascii="SerifGothic" w:hAnsi="SerifGothic" w:cs="SerifGothic"/>
          <w:sz w:val="22"/>
        </w:rPr>
      </w:pPr>
      <w:r>
        <w:rPr>
          <w:rFonts w:cs="SerifGothic" w:ascii="SerifGothic" w:hAnsi="SerifGothic"/>
          <w:sz w:val="22"/>
        </w:rPr>
        <w:t xml:space="preserve">Dès remise du matériel au titulaire de la location, celui-ci est sous la responsabilité de ce dernier et il engage sa responsabilité personnelle en cas d’utilisation non conforme, de dégradation, de vol ou d’accident. </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 xml:space="preserve">Le matériel doit être restitué en bon état, dès la fin du parcours pour lequel il a été loué et pendant les heures d’ouverture de l’accueil du golf. A défaut, et en cas de restitution tardive, le titulaire de la location sera de nouveau redevable du prix d’une location. </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En cas de dégradation, le titulaire de la location sera redevable du coût de réparation, et en cas de vol de la valeur du matériel. Par ailleurs, Le propriétaire se réserve le droit de lui refuser toute nouvelle location, voire tout nouvel accès au parcours.</w:t>
      </w:r>
    </w:p>
    <w:p>
      <w:pPr>
        <w:pStyle w:val="Corpsdetexte2"/>
        <w:jc w:val="both"/>
        <w:rPr>
          <w:rFonts w:ascii="SerifGothic" w:hAnsi="SerifGothic" w:cs="SerifGothic"/>
          <w:i w:val="false"/>
          <w:i w:val="false"/>
          <w:sz w:val="22"/>
        </w:rPr>
      </w:pPr>
      <w:r>
        <w:rPr>
          <w:rFonts w:cs="SerifGothic" w:ascii="SerifGothic" w:hAnsi="SerifGothic"/>
          <w:i w:val="false"/>
          <w:sz w:val="22"/>
        </w:rPr>
      </w:r>
    </w:p>
    <w:p>
      <w:pPr>
        <w:pStyle w:val="Heading4"/>
        <w:jc w:val="both"/>
        <w:rPr>
          <w:rFonts w:ascii="SerifGothic" w:hAnsi="SerifGothic" w:cs="SerifGothic"/>
          <w:sz w:val="24"/>
          <w:u w:val="none"/>
        </w:rPr>
      </w:pPr>
      <w:r>
        <w:rPr>
          <w:rFonts w:cs="SerifGothic" w:ascii="SerifGothic" w:hAnsi="SerifGothic"/>
          <w:sz w:val="24"/>
          <w:u w:val="none"/>
        </w:rPr>
        <w:t xml:space="preserve">ARTICLE 9: VOITURETTES </w:t>
      </w:r>
    </w:p>
    <w:p>
      <w:pPr>
        <w:pStyle w:val="TextBodyIndent"/>
        <w:jc w:val="both"/>
        <w:rPr>
          <w:rFonts w:ascii="SerifGothic" w:hAnsi="SerifGothic" w:cs="SerifGothic"/>
          <w:b w:val="false"/>
          <w:b w:val="false"/>
          <w:sz w:val="22"/>
          <w:u w:val="single"/>
        </w:rPr>
      </w:pPr>
      <w:r>
        <w:rPr>
          <w:rFonts w:cs="SerifGothic" w:ascii="SerifGothic" w:hAnsi="SerifGothic"/>
          <w:b w:val="false"/>
          <w:sz w:val="22"/>
          <w:u w:val="single"/>
        </w:rPr>
      </w:r>
    </w:p>
    <w:p>
      <w:pPr>
        <w:pStyle w:val="TextBodyIndent"/>
        <w:jc w:val="both"/>
        <w:rPr>
          <w:rFonts w:ascii="SerifGothic" w:hAnsi="SerifGothic" w:cs="SerifGothic"/>
          <w:b w:val="false"/>
          <w:b w:val="false"/>
          <w:sz w:val="22"/>
        </w:rPr>
      </w:pPr>
      <w:r>
        <w:rPr>
          <w:rFonts w:cs="SerifGothic" w:ascii="SerifGothic" w:hAnsi="SerifGothic"/>
          <w:b w:val="false"/>
          <w:sz w:val="22"/>
        </w:rPr>
        <w:t xml:space="preserve">Le propriétaire met à la disposition des joueurs des voiturettes dans la limite des disponibilités. </w:t>
      </w:r>
    </w:p>
    <w:p>
      <w:pPr>
        <w:pStyle w:val="TextBodyIndent"/>
        <w:jc w:val="both"/>
        <w:rPr>
          <w:rFonts w:ascii="SerifGothic" w:hAnsi="SerifGothic" w:cs="SerifGothic"/>
          <w:b w:val="false"/>
          <w:b w:val="false"/>
          <w:sz w:val="22"/>
        </w:rPr>
      </w:pPr>
      <w:r>
        <w:rPr>
          <w:rFonts w:cs="SerifGothic" w:ascii="SerifGothic" w:hAnsi="SerifGothic"/>
          <w:b w:val="false"/>
          <w:sz w:val="22"/>
        </w:rPr>
      </w:r>
    </w:p>
    <w:p>
      <w:pPr>
        <w:pStyle w:val="TextBodyIndent"/>
        <w:jc w:val="both"/>
        <w:rPr>
          <w:rFonts w:ascii="SerifGothic" w:hAnsi="SerifGothic" w:cs="SerifGothic"/>
          <w:b w:val="false"/>
          <w:b w:val="false"/>
          <w:sz w:val="22"/>
        </w:rPr>
      </w:pPr>
      <w:r>
        <w:rPr>
          <w:rFonts w:cs="SerifGothic" w:ascii="SerifGothic" w:hAnsi="SerifGothic"/>
          <w:b w:val="false"/>
          <w:sz w:val="22"/>
        </w:rPr>
        <w:t>Le tarif des locations de voiturettes, disponible à l’accueil, est fixé pour un parcours de 18 trous ou de 9 trous.</w:t>
      </w:r>
    </w:p>
    <w:p>
      <w:pPr>
        <w:pStyle w:val="TextBodyIndent"/>
        <w:ind w:left="708" w:hanging="708"/>
        <w:jc w:val="both"/>
        <w:rPr>
          <w:rFonts w:ascii="SerifGothic" w:hAnsi="SerifGothic" w:cs="SerifGothic"/>
          <w:b w:val="false"/>
          <w:b w:val="false"/>
          <w:sz w:val="22"/>
        </w:rPr>
      </w:pPr>
      <w:r>
        <w:rPr>
          <w:rFonts w:cs="SerifGothic" w:ascii="SerifGothic" w:hAnsi="SerifGothic"/>
          <w:b w:val="false"/>
          <w:sz w:val="22"/>
        </w:rPr>
      </w:r>
    </w:p>
    <w:p>
      <w:pPr>
        <w:pStyle w:val="TextBody"/>
        <w:jc w:val="both"/>
        <w:rPr>
          <w:rFonts w:ascii="SerifGothic" w:hAnsi="SerifGothic" w:cs="SerifGothic"/>
        </w:rPr>
      </w:pPr>
      <w:r>
        <w:rPr>
          <w:rFonts w:cs="SerifGothic" w:ascii="SerifGothic" w:hAnsi="SerifGothic"/>
        </w:rPr>
        <w:t>L’utilisation des voiturettes n’est possible que par des personnes majeures et dans le respect des consignes. Tout manquement à ces consignes donnera lieu à l’immobilisation immédiate du véhicule et à l’exclusion des utilisateurs du parcours. Par ailleurs, le propriétaire se réserve le droit de leur refuser la location ultérieure de voiturette.</w:t>
      </w:r>
    </w:p>
    <w:p>
      <w:pPr>
        <w:pStyle w:val="TextBody"/>
        <w:jc w:val="both"/>
        <w:rPr>
          <w:rFonts w:ascii="SerifGothic" w:hAnsi="SerifGothic" w:cs="SerifGothic"/>
        </w:rPr>
      </w:pPr>
      <w:r>
        <w:rPr>
          <w:rFonts w:cs="SerifGothic" w:ascii="SerifGothic" w:hAnsi="SerifGothic"/>
        </w:rPr>
      </w:r>
    </w:p>
    <w:p>
      <w:pPr>
        <w:pStyle w:val="Normal"/>
        <w:jc w:val="both"/>
        <w:rPr>
          <w:rFonts w:ascii="SerifGothic" w:hAnsi="SerifGothic" w:cs="SerifGothic"/>
          <w:sz w:val="22"/>
        </w:rPr>
      </w:pPr>
      <w:r>
        <w:rPr>
          <w:rFonts w:cs="SerifGothic" w:ascii="SerifGothic" w:hAnsi="SerifGothic"/>
          <w:sz w:val="22"/>
        </w:rPr>
        <w:t>Dès remise d’une voiturette au titulaire de la location, celle-ci est sous la responsabilité de ce dernier. Solidairement avec les autres utilisateurs de cette voiturette, ils engagent leur responsabilité personnelle en cas d’utilisation non conforme, de dégradation, de vol ou d’accident.</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 xml:space="preserve">Les voiturettes doivent être restituées dès la fin du parcours pour lequel elles ont été louées et pendant les heures d’ouverture du Caddy Master. A défaut, et en cas de restitution tardive, le titulaire de la location sera redevable d’une location par durée de 6 heures. </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En cas de dégradation, le titulaire de la location sera redevable du coût de réparation, et en cas de vol de la valeur du matériel. Par ailleurs, le propriétaire se réserve le droit de refuser toute nouvelle location aux joueurs concernés, voire tout nouvel accès au parcours.</w:t>
      </w:r>
    </w:p>
    <w:p>
      <w:pPr>
        <w:pStyle w:val="Normal"/>
        <w:ind w:left="2832" w:firstLine="9"/>
        <w:jc w:val="both"/>
        <w:rPr>
          <w:rFonts w:ascii="SerifGothic" w:hAnsi="SerifGothic" w:cs="SerifGothic"/>
          <w:sz w:val="22"/>
        </w:rPr>
      </w:pPr>
      <w:r>
        <w:rPr>
          <w:rFonts w:cs="SerifGothic" w:ascii="SerifGothic" w:hAnsi="SerifGothic"/>
          <w:sz w:val="22"/>
        </w:rPr>
      </w:r>
    </w:p>
    <w:p>
      <w:pPr>
        <w:pStyle w:val="Heading8"/>
        <w:rPr>
          <w:rFonts w:ascii="SerifGothic" w:hAnsi="SerifGothic" w:cs="SerifGothic"/>
          <w:i w:val="false"/>
          <w:i w:val="false"/>
        </w:rPr>
      </w:pPr>
      <w:r>
        <w:rPr>
          <w:rFonts w:cs="SerifGothic" w:ascii="SerifGothic" w:hAnsi="SerifGothic"/>
          <w:i w:val="false"/>
        </w:rPr>
        <w:t>ARTICLE 10 : VESTIAIRES ET CADDY MASTER</w:t>
      </w:r>
    </w:p>
    <w:p>
      <w:pPr>
        <w:pStyle w:val="Normal"/>
        <w:jc w:val="both"/>
        <w:rPr>
          <w:rFonts w:ascii="SerifGothic" w:hAnsi="SerifGothic" w:cs="SerifGothic"/>
          <w:b/>
          <w:b/>
          <w:i/>
          <w:i/>
          <w:sz w:val="22"/>
        </w:rPr>
      </w:pPr>
      <w:r>
        <w:rPr>
          <w:rFonts w:cs="SerifGothic" w:ascii="SerifGothic" w:hAnsi="SerifGothic"/>
          <w:b/>
          <w:i/>
          <w:sz w:val="22"/>
        </w:rPr>
      </w:r>
    </w:p>
    <w:p>
      <w:pPr>
        <w:pStyle w:val="TextBodyIndent"/>
        <w:jc w:val="both"/>
        <w:rPr>
          <w:rFonts w:ascii="SerifGothic" w:hAnsi="SerifGothic" w:cs="SerifGothic"/>
          <w:b w:val="false"/>
          <w:b w:val="false"/>
          <w:sz w:val="22"/>
        </w:rPr>
      </w:pPr>
      <w:r>
        <w:rPr>
          <w:rFonts w:cs="SerifGothic" w:ascii="SerifGothic" w:hAnsi="SerifGothic"/>
          <w:b w:val="false"/>
          <w:sz w:val="22"/>
        </w:rPr>
        <w:t xml:space="preserve">Les vestiaires et le local caddy master sont mis à la disposition des abonnés et des visiteurs, dans la limite des disponibilités. </w:t>
      </w:r>
    </w:p>
    <w:p>
      <w:pPr>
        <w:pStyle w:val="TextBodyIndent"/>
        <w:jc w:val="both"/>
        <w:rPr>
          <w:rFonts w:ascii="SerifGothic" w:hAnsi="SerifGothic" w:cs="SerifGothic"/>
          <w:b w:val="false"/>
          <w:b w:val="false"/>
          <w:sz w:val="22"/>
        </w:rPr>
      </w:pPr>
      <w:r>
        <w:rPr>
          <w:rFonts w:cs="SerifGothic" w:ascii="SerifGothic" w:hAnsi="SerifGothic"/>
          <w:b w:val="false"/>
          <w:sz w:val="22"/>
        </w:rPr>
      </w:r>
    </w:p>
    <w:p>
      <w:pPr>
        <w:pStyle w:val="TextBody"/>
        <w:jc w:val="both"/>
        <w:rPr/>
      </w:pPr>
      <w:r>
        <w:rPr>
          <w:rFonts w:cs="SerifGothic" w:ascii="SerifGothic" w:hAnsi="SerifGothic"/>
        </w:rPr>
        <w:t>L’utilisation des casiers n’est possible qu’après accord de l’accueil du golf qui attribue un numéro de casier en contrepartie du règlement du prix correspondant selon le</w:t>
      </w:r>
    </w:p>
    <w:p>
      <w:pPr>
        <w:pStyle w:val="TextBody"/>
        <w:jc w:val="both"/>
        <w:rPr/>
      </w:pPr>
      <w:r>
        <w:rPr>
          <w:rFonts w:cs="SerifGothic" w:ascii="SerifGothic" w:hAnsi="SerifGothic"/>
        </w:rPr>
        <w:t xml:space="preserve">tarif disponible à l’accueil. </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Les casiers de vestiaires pouvant être fermés à clé, il appartient à chacun de prendre ses dispositions pour faire en sorte que son casier soit fermé à clé lorsqu’il quitte le vestiaire.</w:t>
      </w:r>
    </w:p>
    <w:p>
      <w:pPr>
        <w:pStyle w:val="TextBody"/>
        <w:jc w:val="both"/>
        <w:rPr>
          <w:rFonts w:ascii="SerifGothic" w:hAnsi="SerifGothic" w:cs="SerifGothic"/>
        </w:rPr>
      </w:pPr>
      <w:r>
        <w:rPr>
          <w:rFonts w:cs="SerifGothic" w:ascii="SerifGothic" w:hAnsi="SerifGothic"/>
        </w:rPr>
      </w:r>
    </w:p>
    <w:p>
      <w:pPr>
        <w:pStyle w:val="TextBody"/>
        <w:jc w:val="both"/>
        <w:rPr/>
      </w:pPr>
      <w:r>
        <w:rPr>
          <w:rFonts w:cs="SerifGothic" w:ascii="SerifGothic" w:hAnsi="SerifGothic"/>
        </w:rPr>
        <w:t>Le propriétaire n’est pas responsable des vols, disparitions ou pertes des objets et vêtements volés dans les vestiaires ou dans les locaux à chariots sauf s’ils sont consécutifs à un vol par effraction ou violence.</w:t>
      </w:r>
    </w:p>
    <w:p>
      <w:pPr>
        <w:pStyle w:val="Normal"/>
        <w:jc w:val="both"/>
        <w:rPr>
          <w:rFonts w:ascii="SerifGothic" w:hAnsi="SerifGothic" w:cs="SerifGothic"/>
          <w:sz w:val="22"/>
        </w:rPr>
      </w:pPr>
      <w:r>
        <w:rPr>
          <w:rFonts w:cs="SerifGothic" w:ascii="SerifGothic" w:hAnsi="SerifGothic"/>
          <w:sz w:val="22"/>
        </w:rPr>
      </w:r>
    </w:p>
    <w:p>
      <w:pPr>
        <w:pStyle w:val="Heading8"/>
        <w:rPr>
          <w:rFonts w:ascii="SerifGothic" w:hAnsi="SerifGothic" w:cs="SerifGothic"/>
          <w:bCs/>
          <w:i w:val="false"/>
          <w:i w:val="false"/>
        </w:rPr>
      </w:pPr>
      <w:r>
        <w:rPr>
          <w:rFonts w:cs="SerifGothic" w:ascii="SerifGothic" w:hAnsi="SerifGothic"/>
          <w:bCs/>
          <w:i w:val="false"/>
        </w:rPr>
        <w:t>ARTICLE 11 : SECURITE</w:t>
      </w:r>
    </w:p>
    <w:p>
      <w:pPr>
        <w:pStyle w:val="Normal"/>
        <w:jc w:val="both"/>
        <w:rPr>
          <w:rFonts w:ascii="SerifGothic" w:hAnsi="SerifGothic" w:cs="SerifGothic"/>
          <w:b/>
          <w:b/>
          <w:bCs/>
          <w:i/>
          <w:i/>
          <w:sz w:val="22"/>
        </w:rPr>
      </w:pPr>
      <w:r>
        <w:rPr>
          <w:rFonts w:cs="SerifGothic" w:ascii="SerifGothic" w:hAnsi="SerifGothic"/>
          <w:b/>
          <w:bCs/>
          <w:i/>
          <w:sz w:val="22"/>
        </w:rPr>
      </w:r>
    </w:p>
    <w:p>
      <w:pPr>
        <w:pStyle w:val="TextBody"/>
        <w:jc w:val="both"/>
        <w:rPr>
          <w:rFonts w:ascii="SerifGothic" w:hAnsi="SerifGothic" w:cs="SerifGothic"/>
        </w:rPr>
      </w:pPr>
      <w:r>
        <w:rPr>
          <w:rFonts w:cs="SerifGothic" w:ascii="SerifGothic" w:hAnsi="SerifGothic"/>
        </w:rPr>
        <w:t>Le propriétaire n’est pas responsable des vols et disparitions de valeurs, espèces, bijoux, matériel de golf, sacs personnels, contenus des vêtements et des sacs personnels et tous autres objets dans l’enceinte du golf.</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rPr>
      </w:pPr>
      <w:r>
        <w:rPr>
          <w:rFonts w:cs="SerifGothic" w:ascii="SerifGothic" w:hAnsi="SerifGothic"/>
        </w:rPr>
        <w:t xml:space="preserve">La faculté éventuelle offerte aux joueurs de remiser leurs vêtements, équipement de golf, n’entraîne aucune responsabilité du propriétaire en cas de perte, vol ou dégradation. </w:t>
      </w:r>
    </w:p>
    <w:p>
      <w:pPr>
        <w:pStyle w:val="Normal"/>
        <w:jc w:val="both"/>
        <w:rPr>
          <w:rFonts w:ascii="SerifGothic" w:hAnsi="SerifGothic" w:cs="SerifGothic"/>
          <w:sz w:val="22"/>
        </w:rPr>
      </w:pPr>
      <w:r>
        <w:rPr>
          <w:rFonts w:cs="SerifGothic" w:ascii="SerifGothic" w:hAnsi="SerifGothic"/>
          <w:sz w:val="22"/>
        </w:rPr>
      </w:r>
    </w:p>
    <w:p>
      <w:pPr>
        <w:pStyle w:val="Heading8"/>
        <w:rPr>
          <w:rFonts w:ascii="SerifGothic" w:hAnsi="SerifGothic" w:cs="SerifGothic"/>
          <w:i w:val="false"/>
          <w:i w:val="false"/>
        </w:rPr>
      </w:pPr>
      <w:r>
        <w:rPr>
          <w:rFonts w:cs="SerifGothic" w:ascii="SerifGothic" w:hAnsi="SerifGothic"/>
          <w:i w:val="false"/>
        </w:rPr>
        <w:t>ARTICLE 12: STATIONNEMENT</w:t>
      </w:r>
    </w:p>
    <w:p>
      <w:pPr>
        <w:pStyle w:val="Normal"/>
        <w:jc w:val="both"/>
        <w:rPr>
          <w:rFonts w:ascii="SerifGothic" w:hAnsi="SerifGothic" w:cs="SerifGothic"/>
          <w:b/>
          <w:b/>
          <w:i/>
          <w:i/>
          <w:sz w:val="22"/>
        </w:rPr>
      </w:pPr>
      <w:r>
        <w:rPr>
          <w:rFonts w:cs="SerifGothic" w:ascii="SerifGothic" w:hAnsi="SerifGothic"/>
          <w:b/>
          <w:i/>
          <w:sz w:val="22"/>
        </w:rPr>
      </w:r>
    </w:p>
    <w:p>
      <w:pPr>
        <w:pStyle w:val="TextBody"/>
        <w:jc w:val="both"/>
        <w:rPr>
          <w:rFonts w:ascii="SerifGothic" w:hAnsi="SerifGothic" w:cs="SerifGothic"/>
        </w:rPr>
      </w:pPr>
      <w:r>
        <w:rPr>
          <w:rFonts w:cs="SerifGothic" w:ascii="SerifGothic" w:hAnsi="SerifGothic"/>
        </w:rPr>
        <w:t>Les parkings ne sont pas surveillés et le propriétaire décline toute responsabilité en cas de vol ou d’effraction.</w:t>
      </w:r>
    </w:p>
    <w:p>
      <w:pPr>
        <w:pStyle w:val="List"/>
        <w:ind w:left="0" w:hanging="0"/>
        <w:jc w:val="both"/>
        <w:rPr>
          <w:rFonts w:ascii="SerifGothic" w:hAnsi="SerifGothic" w:cs="SerifGothic"/>
          <w:sz w:val="22"/>
        </w:rPr>
      </w:pPr>
      <w:r>
        <w:rPr>
          <w:rFonts w:cs="SerifGothic" w:ascii="SerifGothic" w:hAnsi="SerifGothic"/>
          <w:sz w:val="22"/>
        </w:rPr>
      </w:r>
    </w:p>
    <w:p>
      <w:pPr>
        <w:pStyle w:val="List"/>
        <w:ind w:left="0" w:hanging="0"/>
        <w:jc w:val="both"/>
        <w:rPr>
          <w:rFonts w:ascii="SerifGothic" w:hAnsi="SerifGothic" w:cs="SerifGothic"/>
          <w:sz w:val="22"/>
        </w:rPr>
      </w:pPr>
      <w:r>
        <w:rPr>
          <w:rFonts w:cs="SerifGothic" w:ascii="SerifGothic" w:hAnsi="SerifGothic"/>
          <w:sz w:val="22"/>
        </w:rPr>
      </w:r>
    </w:p>
    <w:p>
      <w:pPr>
        <w:pStyle w:val="List"/>
        <w:ind w:left="0" w:hanging="0"/>
        <w:jc w:val="both"/>
        <w:rPr>
          <w:rFonts w:ascii="SerifGothic" w:hAnsi="SerifGothic" w:cs="SerifGothic"/>
          <w:b/>
          <w:b/>
          <w:sz w:val="28"/>
          <w:u w:val="single"/>
        </w:rPr>
      </w:pPr>
      <w:r>
        <w:rPr>
          <w:rFonts w:cs="SerifGothic" w:ascii="SerifGothic" w:hAnsi="SerifGothic"/>
          <w:b/>
          <w:sz w:val="28"/>
          <w:u w:val="single"/>
        </w:rPr>
        <w:t>IV : DIVERS</w:t>
      </w:r>
    </w:p>
    <w:p>
      <w:pPr>
        <w:pStyle w:val="Normal"/>
        <w:tabs>
          <w:tab w:val="clear" w:pos="708"/>
          <w:tab w:val="left" w:pos="8505" w:leader="none"/>
        </w:tabs>
        <w:jc w:val="both"/>
        <w:rPr>
          <w:rFonts w:ascii="SerifGothic" w:hAnsi="SerifGothic" w:cs="SerifGothic"/>
          <w:b/>
          <w:b/>
          <w:sz w:val="22"/>
          <w:u w:val="single"/>
        </w:rPr>
      </w:pPr>
      <w:r>
        <w:rPr>
          <w:rFonts w:cs="SerifGothic" w:ascii="SerifGothic" w:hAnsi="SerifGothic"/>
          <w:b/>
          <w:sz w:val="22"/>
          <w:u w:val="single"/>
        </w:rPr>
      </w:r>
    </w:p>
    <w:p>
      <w:pPr>
        <w:pStyle w:val="Heading4"/>
        <w:jc w:val="both"/>
        <w:rPr>
          <w:rFonts w:ascii="SerifGothic" w:hAnsi="SerifGothic" w:cs="SerifGothic"/>
          <w:sz w:val="24"/>
          <w:u w:val="none"/>
        </w:rPr>
      </w:pPr>
      <w:r>
        <w:rPr>
          <w:rFonts w:cs="SerifGothic" w:ascii="SerifGothic" w:hAnsi="SerifGothic"/>
          <w:sz w:val="24"/>
          <w:u w:val="none"/>
        </w:rPr>
        <w:t>ARTICLE 13 : SANCTIONS</w:t>
      </w:r>
    </w:p>
    <w:p>
      <w:pPr>
        <w:pStyle w:val="Normal"/>
        <w:jc w:val="both"/>
        <w:rPr>
          <w:rFonts w:ascii="SerifGothic" w:hAnsi="SerifGothic" w:cs="SerifGothic"/>
          <w:sz w:val="22"/>
          <w:u w:val="none"/>
        </w:rPr>
      </w:pPr>
      <w:r>
        <w:rPr>
          <w:rFonts w:cs="SerifGothic" w:ascii="SerifGothic" w:hAnsi="SerifGothic"/>
          <w:sz w:val="22"/>
          <w:u w:val="none"/>
        </w:rPr>
      </w:r>
    </w:p>
    <w:p>
      <w:pPr>
        <w:pStyle w:val="TextBody"/>
        <w:jc w:val="both"/>
        <w:rPr>
          <w:rFonts w:ascii="SerifGothic" w:hAnsi="SerifGothic" w:cs="SerifGothic"/>
          <w:b/>
          <w:b/>
          <w:u w:val="single"/>
        </w:rPr>
      </w:pPr>
      <w:r>
        <w:rPr>
          <w:rFonts w:cs="SerifGothic" w:ascii="SerifGothic" w:hAnsi="SerifGothic"/>
          <w:b/>
          <w:u w:val="single"/>
        </w:rPr>
        <w:t>13.1. Le personnel du golf</w:t>
      </w:r>
    </w:p>
    <w:p>
      <w:pPr>
        <w:pStyle w:val="TextBody"/>
        <w:jc w:val="both"/>
        <w:rPr>
          <w:rFonts w:ascii="SerifGothic" w:hAnsi="SerifGothic" w:cs="SerifGothic"/>
        </w:rPr>
      </w:pPr>
      <w:r>
        <w:rPr>
          <w:rFonts w:cs="SerifGothic" w:ascii="SerifGothic" w:hAnsi="SerifGothic"/>
        </w:rPr>
        <w:t>Il est à la disposition des clients dans la limite de ses fonctions et de ses compétences professionnelles.</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b/>
          <w:b/>
          <w:bCs/>
          <w:sz w:val="22"/>
          <w:u w:val="single"/>
        </w:rPr>
      </w:pPr>
      <w:r>
        <w:rPr>
          <w:rFonts w:cs="SerifGothic" w:ascii="SerifGothic" w:hAnsi="SerifGothic"/>
          <w:b/>
          <w:bCs/>
          <w:sz w:val="22"/>
          <w:u w:val="single"/>
        </w:rPr>
        <w:t>13.2. Les Joueurs</w:t>
      </w:r>
    </w:p>
    <w:p>
      <w:pPr>
        <w:pStyle w:val="Normal"/>
        <w:jc w:val="both"/>
        <w:rPr>
          <w:rFonts w:ascii="SerifGothic" w:hAnsi="SerifGothic" w:cs="SerifGothic"/>
          <w:sz w:val="22"/>
        </w:rPr>
      </w:pPr>
      <w:r>
        <w:rPr>
          <w:rFonts w:cs="SerifGothic" w:ascii="SerifGothic" w:hAnsi="SerifGothic"/>
          <w:sz w:val="22"/>
        </w:rPr>
        <w:t>Les abonnés ou les joueurs de passage ne respectant pas le règlement ou montrant un comportement déplacé vis à vis du personnel ou des autres utilisateurs des installations, seront exclus et devront immédiatement quitter l’enceinte du golf, sans préjudice des poursuites qui pourraient être engagées à leur encontre.</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En cas de récidive, ils se verront avertis par lettre recommandée du Directeur et pourront se voir notifier une interdiction temporaire ou permanente d’accès aux installations, sans remboursement des droits d’accès acquittés à titre de première réparation pour le préjudice causé au propriétaire par le non-respect du règlement intérieur, et sans préjudice des autres poursuites qui pourraient être engagées.</w:t>
      </w:r>
    </w:p>
    <w:p>
      <w:pPr>
        <w:pStyle w:val="TextBody"/>
        <w:jc w:val="both"/>
        <w:rPr>
          <w:rFonts w:ascii="SerifGothic" w:hAnsi="SerifGothic" w:cs="SerifGothic"/>
          <w:sz w:val="22"/>
        </w:rPr>
      </w:pPr>
      <w:r>
        <w:rPr>
          <w:rFonts w:cs="SerifGothic" w:ascii="SerifGothic" w:hAnsi="SerifGothic"/>
          <w:sz w:val="22"/>
        </w:rPr>
      </w:r>
    </w:p>
    <w:p>
      <w:pPr>
        <w:pStyle w:val="TextBody"/>
        <w:jc w:val="both"/>
        <w:rPr>
          <w:rFonts w:ascii="SerifGothic" w:hAnsi="SerifGothic" w:cs="SerifGothic"/>
          <w:b/>
          <w:b/>
          <w:u w:val="single"/>
        </w:rPr>
      </w:pPr>
      <w:r>
        <w:rPr>
          <w:rFonts w:cs="SerifGothic" w:ascii="SerifGothic" w:hAnsi="SerifGothic"/>
          <w:b/>
          <w:u w:val="single"/>
        </w:rPr>
        <w:t>13.3. Autres Personnes</w:t>
      </w:r>
    </w:p>
    <w:p>
      <w:pPr>
        <w:pStyle w:val="TextBody"/>
        <w:jc w:val="both"/>
        <w:rPr>
          <w:rFonts w:ascii="SerifGothic" w:hAnsi="SerifGothic" w:cs="SerifGothic"/>
        </w:rPr>
      </w:pPr>
      <w:r>
        <w:rPr>
          <w:rFonts w:cs="SerifGothic" w:ascii="SerifGothic" w:hAnsi="SerifGothic"/>
        </w:rPr>
        <w:t>Toute personne se trouvant sur le parcours sans avoir acquitté de droit d’accès ou sans autorisation, se verra raccompagnée à l’accueil ou elle devra acquitter outre son green fee, une somme égale à trois fois celui-ci au titre du préjudice causé aux autres joueurs et au propriétaire du fait de sa présence non autorisée sur le parcours.</w:t>
      </w:r>
    </w:p>
    <w:p>
      <w:pPr>
        <w:pStyle w:val="TextBody"/>
        <w:jc w:val="both"/>
        <w:rPr>
          <w:rFonts w:ascii="SerifGothic" w:hAnsi="SerifGothic" w:cs="SerifGothic"/>
        </w:rPr>
      </w:pPr>
      <w:r>
        <w:rPr>
          <w:rFonts w:cs="SerifGothic" w:ascii="SerifGothic" w:hAnsi="SerifGothic"/>
        </w:rPr>
      </w:r>
    </w:p>
    <w:p>
      <w:pPr>
        <w:pStyle w:val="TextBody"/>
        <w:jc w:val="both"/>
        <w:rPr>
          <w:rFonts w:ascii="SerifGothic" w:hAnsi="SerifGothic" w:cs="SerifGothic"/>
          <w:b/>
          <w:b/>
          <w:u w:val="single"/>
        </w:rPr>
      </w:pPr>
      <w:r>
        <w:rPr>
          <w:rFonts w:cs="SerifGothic" w:ascii="SerifGothic" w:hAnsi="SerifGothic"/>
          <w:b/>
          <w:u w:val="single"/>
        </w:rPr>
        <w:t>13.4. Non-respect du règlement intérieur</w:t>
      </w:r>
    </w:p>
    <w:p>
      <w:pPr>
        <w:pStyle w:val="TextBody"/>
        <w:jc w:val="both"/>
        <w:rPr>
          <w:rFonts w:ascii="SerifGothic" w:hAnsi="SerifGothic" w:cs="SerifGothic"/>
        </w:rPr>
      </w:pPr>
      <w:r>
        <w:rPr>
          <w:rFonts w:cs="SerifGothic" w:ascii="SerifGothic" w:hAnsi="SerifGothic"/>
        </w:rPr>
        <w:t>Dans tous les cas où le non-respect du règlement intérieur entraînerait l’exclusion des installations, les sommes payées par la personne exclue et le cas échéant par les personnes l’accompagnant ne seront pas remboursées.</w:t>
      </w:r>
    </w:p>
    <w:p>
      <w:pPr>
        <w:pStyle w:val="TextBody"/>
        <w:jc w:val="both"/>
        <w:rPr>
          <w:rFonts w:ascii="SerifGothic" w:hAnsi="SerifGothic" w:cs="SerifGothic"/>
        </w:rPr>
      </w:pPr>
      <w:r>
        <w:rPr>
          <w:rFonts w:cs="SerifGothic" w:ascii="SerifGothic" w:hAnsi="SerifGothic"/>
        </w:rPr>
      </w:r>
    </w:p>
    <w:p>
      <w:pPr>
        <w:pStyle w:val="Heading4"/>
        <w:jc w:val="both"/>
        <w:rPr>
          <w:rFonts w:ascii="SerifGothic" w:hAnsi="SerifGothic" w:cs="SerifGothic"/>
          <w:sz w:val="24"/>
          <w:u w:val="none"/>
        </w:rPr>
      </w:pPr>
      <w:r>
        <w:rPr>
          <w:rFonts w:cs="SerifGothic" w:ascii="SerifGothic" w:hAnsi="SerifGothic"/>
          <w:sz w:val="24"/>
          <w:u w:val="none"/>
        </w:rPr>
        <w:t>ARTICLE 14 : MODIFICATION DU REGLEMENT INTERIEUR</w:t>
      </w:r>
    </w:p>
    <w:p>
      <w:pPr>
        <w:pStyle w:val="Normal"/>
        <w:jc w:val="both"/>
        <w:rPr>
          <w:rFonts w:ascii="SerifGothic" w:hAnsi="SerifGothic" w:cs="SerifGothic"/>
          <w:sz w:val="22"/>
          <w:u w:val="none"/>
        </w:rPr>
      </w:pPr>
      <w:r>
        <w:rPr>
          <w:rFonts w:cs="SerifGothic" w:ascii="SerifGothic" w:hAnsi="SerifGothic"/>
          <w:sz w:val="22"/>
          <w:u w:val="none"/>
        </w:rPr>
      </w:r>
    </w:p>
    <w:p>
      <w:pPr>
        <w:pStyle w:val="TextBodyIndent"/>
        <w:jc w:val="both"/>
        <w:rPr>
          <w:rFonts w:ascii="SerifGothic" w:hAnsi="SerifGothic" w:cs="SerifGothic"/>
          <w:b w:val="false"/>
          <w:b w:val="false"/>
          <w:sz w:val="22"/>
        </w:rPr>
      </w:pPr>
      <w:r>
        <w:rPr>
          <w:rFonts w:cs="SerifGothic" w:ascii="SerifGothic" w:hAnsi="SerifGothic"/>
          <w:b w:val="false"/>
          <w:sz w:val="22"/>
        </w:rPr>
        <w:t>Le règlement intérieur est établi par l‘exploitant qui se réserve le droit d’y apporter des compléments ou le modifier à tout moment. Il est applicable à compter de son affichage.</w:t>
      </w:r>
    </w:p>
    <w:p>
      <w:pPr>
        <w:pStyle w:val="TextBodyIndent"/>
        <w:ind w:left="708" w:hanging="0"/>
        <w:jc w:val="both"/>
        <w:rPr>
          <w:rFonts w:ascii="SerifGothic" w:hAnsi="SerifGothic" w:cs="SerifGothic"/>
          <w:b w:val="false"/>
          <w:b w:val="false"/>
          <w:sz w:val="22"/>
        </w:rPr>
      </w:pPr>
      <w:r>
        <w:rPr>
          <w:rFonts w:cs="SerifGothic" w:ascii="SerifGothic" w:hAnsi="SerifGothic"/>
          <w:b w:val="false"/>
          <w:sz w:val="22"/>
        </w:rPr>
      </w:r>
    </w:p>
    <w:p>
      <w:pPr>
        <w:pStyle w:val="Normal"/>
        <w:jc w:val="both"/>
        <w:rPr>
          <w:rFonts w:ascii="SerifGothic" w:hAnsi="SerifGothic" w:cs="SerifGothic"/>
          <w:b/>
          <w:b/>
          <w:sz w:val="22"/>
        </w:rPr>
      </w:pPr>
      <w:r>
        <w:rPr>
          <w:rFonts w:cs="SerifGothic" w:ascii="SerifGothic" w:hAnsi="SerifGothic"/>
          <w:b/>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A Châteauneuf de Grasse</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t>Le 5 janvier 2008.</w:t>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jc w:val="both"/>
        <w:rPr>
          <w:rFonts w:ascii="SerifGothic" w:hAnsi="SerifGothic" w:cs="SerifGothic"/>
          <w:sz w:val="22"/>
        </w:rPr>
      </w:pPr>
      <w:r>
        <w:rPr>
          <w:rFonts w:cs="SerifGothic" w:ascii="SerifGothic" w:hAnsi="SerifGothic"/>
          <w:sz w:val="22"/>
        </w:rPr>
      </w:r>
    </w:p>
    <w:p>
      <w:pPr>
        <w:pStyle w:val="Normal"/>
        <w:rPr>
          <w:rFonts w:ascii="SerifGothic" w:hAnsi="SerifGothic" w:cs="SerifGothic"/>
          <w:sz w:val="22"/>
        </w:rPr>
      </w:pPr>
      <w:r>
        <w:rPr>
          <w:rFonts w:cs="SerifGothic" w:ascii="SerifGothic" w:hAnsi="SerifGothic"/>
          <w:sz w:val="22"/>
        </w:rPr>
      </w:r>
    </w:p>
    <w:sectPr>
      <w:headerReference w:type="even" r:id="rId4"/>
      <w:headerReference w:type="default" r:id="rId5"/>
      <w:footerReference w:type="even" r:id="rId6"/>
      <w:footerReference w:type="default" r:id="rId7"/>
      <w:type w:val="nextPage"/>
      <w:pgSz w:w="11906" w:h="16838"/>
      <w:pgMar w:left="3119"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rif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erifGothic" w:hAnsi="SerifGothic" w:cs="SerifGothic"/>
        <w:sz w:val="18"/>
      </w:rPr>
    </w:pPr>
    <w:r>
      <w:rPr>
        <w:rFonts w:cs="SerifGothic" w:ascii="SerifGothic" w:hAnsi="SerifGothic"/>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rifGothic" w:hAnsi="SerifGothic" w:cs="SerifGothic"/>
        <w:sz w:val="18"/>
      </w:rPr>
    </w:pPr>
    <w:r>
      <w:rPr>
        <w:rFonts w:cs="SerifGothic" w:ascii="SerifGothic" w:hAnsi="SerifGothic"/>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SerifGothic" w:hAnsi="SerifGothic" w:cs="SerifGothic"/>
                            </w:rPr>
                          </w:pPr>
                          <w:r>
                            <w:rPr>
                              <w:rStyle w:val="PageNumber"/>
                              <w:rFonts w:cs="SerifGothic" w:ascii="SerifGothic" w:hAnsi="SerifGothic"/>
                            </w:rPr>
                            <w:fldChar w:fldCharType="begin"/>
                          </w:r>
                          <w:r>
                            <w:rPr>
                              <w:rStyle w:val="PageNumber"/>
                              <w:rFonts w:cs="SerifGothic" w:ascii="SerifGothic" w:hAnsi="SerifGothic"/>
                            </w:rPr>
                            <w:instrText xml:space="preserve"> PAGE </w:instrText>
                          </w:r>
                          <w:r>
                            <w:rPr>
                              <w:rStyle w:val="PageNumber"/>
                              <w:rFonts w:cs="SerifGothic" w:ascii="SerifGothic" w:hAnsi="SerifGothic"/>
                            </w:rPr>
                            <w:fldChar w:fldCharType="separate"/>
                          </w:r>
                          <w:r>
                            <w:rPr>
                              <w:rStyle w:val="PageNumber"/>
                              <w:rFonts w:cs="SerifGothic" w:ascii="SerifGothic" w:hAnsi="SerifGothic"/>
                            </w:rPr>
                            <w:t>9</w:t>
                          </w:r>
                          <w:r>
                            <w:rPr>
                              <w:rStyle w:val="PageNumber"/>
                              <w:rFonts w:cs="SerifGothic" w:ascii="SerifGothic" w:hAnsi="Serif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Fonts w:ascii="SerifGothic" w:hAnsi="SerifGothic" w:cs="SerifGothic"/>
                      </w:rPr>
                    </w:pPr>
                    <w:r>
                      <w:rPr>
                        <w:rStyle w:val="PageNumber"/>
                        <w:rFonts w:cs="SerifGothic" w:ascii="SerifGothic" w:hAnsi="SerifGothic"/>
                      </w:rPr>
                      <w:fldChar w:fldCharType="begin"/>
                    </w:r>
                    <w:r>
                      <w:rPr>
                        <w:rStyle w:val="PageNumber"/>
                        <w:rFonts w:cs="SerifGothic" w:ascii="SerifGothic" w:hAnsi="SerifGothic"/>
                      </w:rPr>
                      <w:instrText xml:space="preserve"> PAGE </w:instrText>
                    </w:r>
                    <w:r>
                      <w:rPr>
                        <w:rStyle w:val="PageNumber"/>
                        <w:rFonts w:cs="SerifGothic" w:ascii="SerifGothic" w:hAnsi="SerifGothic"/>
                      </w:rPr>
                      <w:fldChar w:fldCharType="separate"/>
                    </w:r>
                    <w:r>
                      <w:rPr>
                        <w:rStyle w:val="PageNumber"/>
                        <w:rFonts w:cs="SerifGothic" w:ascii="SerifGothic" w:hAnsi="SerifGothic"/>
                      </w:rPr>
                      <w:t>9</w:t>
                    </w:r>
                    <w:r>
                      <w:rPr>
                        <w:rStyle w:val="PageNumber"/>
                        <w:rFonts w:cs="SerifGothic" w:ascii="SerifGothic" w:hAnsi="Serif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rifGothic" w:hAnsi="SerifGothic" w:cs="SerifGothic"/>
        <w:sz w:val="18"/>
      </w:rPr>
    </w:pPr>
    <w:r>
      <w:rPr>
        <w:rFonts w:cs="SerifGothic" w:ascii="SerifGothic" w:hAnsi="SerifGothic"/>
        <w:sz w:val="18"/>
      </w:rPr>
      <w:t>Golf Grande Bast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rifGothic" w:hAnsi="SerifGothic" w:cs="SerifGothic"/>
        <w:sz w:val="18"/>
      </w:rPr>
    </w:pPr>
    <w:r>
      <w:rPr>
        <w:rFonts w:cs="SerifGothic" w:ascii="SerifGothic" w:hAnsi="SerifGothic"/>
        <w:sz w:val="18"/>
      </w:rPr>
      <w:t>Golf Grande Bast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firstLine="705"/>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Liste2">
    <w:name w:val="Liste 2"/>
    <w:basedOn w:val="Normal"/>
    <w:qFormat/>
    <w:pPr>
      <w:ind w:left="566" w:hanging="283"/>
    </w:pPr>
    <w:rPr>
      <w:sz w:val="20"/>
    </w:rPr>
  </w:style>
  <w:style w:type="paragraph" w:styleId="Listepuces2">
    <w:name w:val="Liste à puces 2"/>
    <w:basedOn w:val="Normal"/>
    <w:qFormat/>
    <w:pPr>
      <w:numPr>
        <w:ilvl w:val="0"/>
        <w:numId w:val="2"/>
      </w:numPr>
    </w:pPr>
    <w:rPr>
      <w:sz w:val="20"/>
    </w:rPr>
  </w:style>
  <w:style w:type="paragraph" w:styleId="Corpsdetexte2">
    <w:name w:val="Corps de texte 2"/>
    <w:basedOn w:val="Normal"/>
    <w:qFormat/>
    <w:pPr/>
    <w:rPr>
      <w:i/>
    </w:rPr>
  </w:style>
  <w:style w:type="paragraph" w:styleId="Corpsdetexte3">
    <w:name w:val="Corps de tex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lfclub.com/" TargetMode="External"/><Relationship Id="rId3" Type="http://schemas.openxmlformats.org/officeDocument/2006/relationships/hyperlink" Target="http://www.opengolfclu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36:00Z</dcterms:created>
  <dc:creator>Coste bureau</dc:creator>
  <dc:description/>
  <cp:keywords/>
  <dc:language>en-US</dc:language>
  <cp:lastModifiedBy> </cp:lastModifiedBy>
  <cp:lastPrinted>2008-12-20T20:04:00Z</cp:lastPrinted>
  <dcterms:modified xsi:type="dcterms:W3CDTF">2008-12-20T19:22:00Z</dcterms:modified>
  <cp:revision>9</cp:revision>
  <dc:subject/>
  <dc:title>REGLEMENT INTERIEUR</dc:title>
</cp:coreProperties>
</file>