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Mission « GESTION DES FINANCES PUBLIQUES ET DES RESSOURCES HUMAINES » LOLF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ogramm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t>gestion fiscale et financière de l'Etat et du secteur public loc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t>stratégie des finances publiques et modernisation de l'Et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t>conduite et pilotage des politiques économiques et financiè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t>facilitation et sécurisation des échang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t>fonction publ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tervention de Jacques-Alain BENIS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Orateur pour le groupe UMP en commission élarg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endredi 6 novembre 2009</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w:t>
      </w:r>
      <w:r>
        <w:rPr>
          <w:rFonts w:cs="Arial" w:ascii="Arial" w:hAnsi="Arial"/>
          <w:i/>
          <w:iCs/>
        </w:rPr>
        <w:t>5 minutes</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rci Monsieur le Président,</w:t>
      </w:r>
    </w:p>
    <w:p>
      <w:pPr>
        <w:pStyle w:val="Normal"/>
        <w:spacing w:lineRule="auto" w:line="360"/>
        <w:jc w:val="both"/>
        <w:rPr>
          <w:rFonts w:ascii="Arial" w:hAnsi="Arial" w:cs="Arial"/>
        </w:rPr>
      </w:pPr>
      <w:r>
        <w:rPr>
          <w:rFonts w:cs="Arial" w:ascii="Arial" w:hAnsi="Arial"/>
        </w:rPr>
        <w:t>Messieurs les Ministres,</w:t>
      </w:r>
    </w:p>
    <w:p>
      <w:pPr>
        <w:pStyle w:val="Normal"/>
        <w:spacing w:lineRule="auto" w:line="360"/>
        <w:jc w:val="both"/>
        <w:rPr>
          <w:rFonts w:ascii="Arial" w:hAnsi="Arial" w:cs="Arial"/>
        </w:rPr>
      </w:pPr>
      <w:r>
        <w:rPr>
          <w:rFonts w:cs="Arial" w:ascii="Arial" w:hAnsi="Arial"/>
        </w:rPr>
        <w:t>Mes chers collèg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cs="Arial" w:ascii="Arial" w:hAnsi="Arial"/>
          <w:sz w:val="32"/>
          <w:szCs w:val="32"/>
        </w:rPr>
        <w:tab/>
        <w:t xml:space="preserve">La mission « gestion des finances publiques et des ressources humaines » qui nous est présentée aujourd'hui poursuit, de toute évidence, les efforts engagés les années précédentes avec des autorisations d'engagements et des crédits de paiement a peu près stables par rapport à l'année passée. </w:t>
      </w:r>
    </w:p>
    <w:p>
      <w:pPr>
        <w:pStyle w:val="Normal"/>
        <w:spacing w:lineRule="auto" w:line="360"/>
        <w:jc w:val="both"/>
        <w:rPr>
          <w:rFonts w:ascii="Arial" w:hAnsi="Arial" w:cs="Arial"/>
          <w:sz w:val="32"/>
          <w:szCs w:val="32"/>
        </w:rPr>
      </w:pPr>
      <w:r>
        <w:rPr>
          <w:rFonts w:cs="Arial" w:ascii="Arial" w:hAnsi="Arial"/>
          <w:sz w:val="32"/>
          <w:szCs w:val="32"/>
        </w:rPr>
        <w:tab/>
        <w:t>Ainsi, le Gouvernement continue sa politique de modernisation, d'optimisation et de rationalisation des services de l'Etat et de la fonction publique au sens le plus large et cela dans la plus grande transparence, contrairement à ce que certains prétenden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Je vais rapidement balayer l'ensemble des différents programmes qui compose cette mission :</w:t>
      </w:r>
    </w:p>
    <w:p>
      <w:pPr>
        <w:pStyle w:val="Normal"/>
        <w:spacing w:lineRule="auto" w:line="360"/>
        <w:jc w:val="both"/>
        <w:rPr>
          <w:rFonts w:ascii="Arial" w:hAnsi="Arial" w:cs="Arial"/>
          <w:sz w:val="32"/>
          <w:szCs w:val="32"/>
        </w:rPr>
      </w:pPr>
      <w:r>
        <w:rPr>
          <w:rFonts w:cs="Arial" w:ascii="Arial" w:hAnsi="Arial"/>
          <w:sz w:val="32"/>
          <w:szCs w:val="32"/>
        </w:rPr>
        <w:tab/>
        <w:t xml:space="preserve">Les programmes "gestion des finances publiques de l'Etat et du secteur public local et facilitation et sécurisation des échanges" marquent les progrès accomplis en terme de rationalisation des administrations et des personnels, par la mise en place effective des directions générales des finances publiques et des directions locales unifiées, mais aussi la mise en place du guichet fiscal unique. Même si beaucoup de travail reste à faire pour parachever ces fusions, force est de constater que cela avance bien et dans de bonnes condition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La dématérialisation des procédures, telles que les déclarations en ligne ou le paiement des impôts locaux, sont bien acceptées par les administrés et la migration informatique suit son cours bien que les montants d'investissements ne soient pas toujours très clairs en la matière, comme l'a d'ailleurs très bien souligné le rapporteur de la mission, Thierry Carcenac.</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 xml:space="preserve">Les programmes "stratégie des finances publiques et modernisation de l'Etat, et conduite et pilotage des politiques économiques et financières" ont fait l'objet d'un rapport très critique de notre collègue, Pierre-Alain Muet. Il est regrettable qu'encore aujourd'hui, après plusieurs années de débats, et alors que la RGPP entre dans sa seconde phase de mise en oeuvre, il ne s'agisse toujours que de traiter ces programmes sous l'angle du non remplacement d'un fonctionnaire sur deux. Je vous rappelle que nous figurons aujourd'hui parmi les pays de l'OCDE où le rapport entre le nombre d'agents publics et la population est toujours le plus élevé. De plus, comparativement à d'autres pays européens (le Portugal par exemple) qui se sont engagés dans une voie similaire, nous réduisons certes les effectifs mais de façon beaucoup plus douc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 xml:space="preserve">La RGPP n'a pour objectif que d'adapter les missions de l'Etat aux seuls besoins et aux seules attentes des usagers. L'Etat doit évoluer pour prendre en compte les progrès rendus possibles par les nouvelles technologies de communication et de l'information. De même l'organisation de l'Etat doit être beaucoup plus lisible pour nos concitoyens. La première des philosophies de la RGPP est bien de redonner de la lisibilité et de l'efficacité à notre administration.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Il faut saluer la modernisation des procédures, la mise en place des grands projets informatiques, la création de nouvelles structures telles que l'autorité de régulation des jeux en ligne ou le Conseil de normalisation des comptes publics, ou la prime au mérite qui est une récompense louable à l'intéressement et à l'investissement de nos fonctionnaires pour leurs mission. Le Gouvernement s'emploi depuis plus de deux ans maintenant à mettre en place une réelle politique salariale négociée avec les syndicats et je ne puis que y adhére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De même, les programmes fonction publique et provisions montrent les nombreux progrès effectués en terme de formation professionnelle, d'actions sociales telles que les aides à l'installation des personnels ou de réservation de logements, les chèques vacances et le CESU pour les gardes d'enfants. De même, plusieurs nouveaux indicateurs sont créés dans ce PLF pour mesurer les fusions des corps et la politique de rénovation des concours. Vous voyez, les contrôles existent et le suivi est rigoureux.</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Concernant les programmes "gestion du patrimoine immobilier de l'Etat et entretien des bâtiments de l'Etat", force est de constater que beaucoup reste à faire même si des évolutions très notables ont eu lieu en peu de temps : nous connaissons de façon précise le parc immobilier de l'Etat et de ses opérateurs. Je salue le travail accompli par notre collègue Yves Deniaud, et ne peux que l'inciter à poursuivre son action de contrôle notamment en faveur de la mise en place d'indicateurs précis d'évaluatio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Comme vous le voyez, ce gouvernement a le mérite d'être particulièrement actif et volontariste pour faire avancer des projets et des réformes novatrices et progressist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Oui, mes chers collègues, les mentalités ont évoluées et avec elles les attentes sont devenus de plus en plus fortes. C'est grâce à la pugnacité que vous mettez, Monsieur le Ministre, à lever les verrous qui freinent trop souvent les ambitions ou les bonnes volontés que nous réussirons, j'en suis convaincu, à moderniser votre fonction publique dans le respect bien sûr du service publique qui fait la fierté de notre pay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b/>
        <w:t>En conséquence, mes Chers collègues, vous l'aurez compris, l'ensemble des programmes de cette mission vont dans le sens d'une meilleure organisation humaine et fonctionnelle de notre administration, le Groupe UMP évidemment votera ce budget et j'invite l'ensemble de la représentation nationale à en faire de mêm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left="0" w:right="0" w:firstLine="708"/>
        <w:jc w:val="both"/>
        <w:rPr>
          <w:rFonts w:ascii="Arial" w:hAnsi="Arial" w:cs="Arial"/>
          <w:sz w:val="32"/>
          <w:szCs w:val="32"/>
        </w:rPr>
      </w:pPr>
      <w:r>
        <w:rPr>
          <w:rFonts w:cs="Arial" w:ascii="Arial" w:hAnsi="Arial"/>
          <w:sz w:val="32"/>
          <w:szCs w:val="32"/>
        </w:rPr>
        <w:t>Je vous remercie de votre attention.</w:t>
      </w:r>
    </w:p>
    <w:sectPr>
      <w:footerReference w:type="default" r:id="rId2"/>
      <w:type w:val="nextPage"/>
      <w:pgSz w:w="11906" w:h="16838"/>
      <w:pgMar w:left="1418" w:right="1418" w:gutter="0" w:header="0" w:top="1245" w:footer="697"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Verdana">
    <w:charset w:val="00"/>
    <w:family w:val="auto"/>
    <w:pitch w:val="variable"/>
  </w:font>
  <w:font w:name="ae_AlYermoo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N/JAB/AN</w:t>
    </w:r>
    <w:r>
      <w:rPr>
        <w:i/>
        <w:sz w:val="16"/>
        <w:szCs w:val="16"/>
      </w:rPr>
      <w:tab/>
      <w:t>Discours à titre informatif, seul le prononcé faisant foi</w:t>
    </w: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
    <w:name w:val="Police par défau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e_AlYermook" w:hAnsi="ae_AlYermook"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e_AlYermook" w:hAnsi="ae_AlYermook" w:eastAsia="HG Mincho Light J;msmincho" w:cs="Lucidasans"/>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Rpertoire">
    <w:name w:val="Répertoire"/>
    <w:basedOn w:val="Normal"/>
    <w:qFormat/>
    <w:pPr>
      <w:suppressLineNumbers/>
    </w:pPr>
    <w:rPr>
      <w:rFonts w:ascii="Arial" w:hAnsi="Arial" w:cs="Arial"/>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ind w:left="75" w:right="225" w:hanging="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01:00Z</dcterms:created>
  <dc:creator>Nicolas</dc:creator>
  <dc:description/>
  <dc:language>en-US</dc:language>
  <cp:lastModifiedBy>PEGGY NICOLAS</cp:lastModifiedBy>
  <cp:lastPrinted>2008-11-13T15:10:00Z</cp:lastPrinted>
  <dcterms:modified xsi:type="dcterms:W3CDTF">2008-11-04T11:01:00Z</dcterms:modified>
  <cp:revision>2</cp:revision>
  <dc:subject/>
  <dc:title>Monsieur le Pré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499067</vt:r8>
  </property>
  <property fmtid="{D5CDD505-2E9C-101B-9397-08002B2CF9AE}" pid="3" name="_AuthorEmail">
    <vt:lpwstr>a.kedochim@cig929394.fr</vt:lpwstr>
  </property>
  <property fmtid="{D5CDD505-2E9C-101B-9397-08002B2CF9AE}" pid="4" name="_AuthorEmailDisplayName">
    <vt:lpwstr>KEDOCHIM Alain</vt:lpwstr>
  </property>
  <property fmtid="{D5CDD505-2E9C-101B-9397-08002B2CF9AE}" pid="5" name="_EmailSubject">
    <vt:lpwstr>budget FP plf 2005</vt:lpwstr>
  </property>
  <property fmtid="{D5CDD505-2E9C-101B-9397-08002B2CF9AE}" pid="6" name="_PreviousAdHocReviewCycleID">
    <vt:r8>1316592702</vt:r8>
  </property>
</Properties>
</file>