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sz w:val="20"/>
          <w:szCs w:val="20"/>
        </w:rPr>
        <w:drawing>
          <wp:inline distT="0" distB="0" distL="0" distR="0">
            <wp:extent cx="556133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highlight w:val="lightGray"/>
        </w:rPr>
        <w:t>DEMANDE DE CANDIDATURE  POUR LE NATIONAL CYCLOSPORT UFOLEP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oussigné (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</w:t>
        <w:tab/>
        <w:t xml:space="preserve">:       </w:t>
        <w:tab/>
        <w:tab/>
        <w:tab/>
        <w:tab/>
        <w:tab/>
        <w:t xml:space="preserve">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nom</w:t>
        <w:tab/>
        <w:t xml:space="preserve">: </w:t>
      </w:r>
      <w:r>
        <w:rPr>
          <w:rFonts w:cs="Arial" w:ascii="Arial" w:hAnsi="Arial"/>
          <w:sz w:val="16"/>
          <w:szCs w:val="16"/>
          <w:shd w:fill="EAF1DD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Naissance</w:t>
        <w:tab/>
        <w:t xml:space="preserve">:                                                        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° de licence</w:t>
        <w:tab/>
        <w:t xml:space="preserve">:                                                                                                 </w:t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22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</w:t>
        <w:tab/>
        <w:t xml:space="preserve">: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itulaire d’une licence FFC  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OUI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bdr w:val="single" w:sz="4" w:space="0" w:color="000000"/>
        </w:rPr>
        <w:t>NON</w:t>
      </w:r>
      <w:r>
        <w:rPr>
          <w:rFonts w:cs="Arial" w:ascii="Arial" w:hAnsi="Arial"/>
          <w:sz w:val="16"/>
          <w:szCs w:val="16"/>
        </w:rPr>
        <w:t xml:space="preserve"> (barrer la mention inutile)      Catégorie FFC :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mande à la CSDU Cyclosport de bien vouloir retenir ma candidature pour le National Cyclosport UFOLEP  qui se déroulera à  Montgueux (10)  les 5, 6 et 7 Juillet 201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’ai bien noté que ma candidature ne pourra être retenue que si j’ai participé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 Championnat départemental UFOLEP SOMME qui s’est déroulé le 12 ma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 Championnat régional UFOLEP PICARDIE qui se déroulera le 2 juin à Pont st Max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 regroupement des sélectionnés qui se tiendra le </w:t>
      </w:r>
      <w:r>
        <w:rPr>
          <w:rFonts w:cs="Arial" w:ascii="Arial" w:hAnsi="Arial"/>
          <w:color w:val="FF0000"/>
          <w:sz w:val="16"/>
          <w:szCs w:val="16"/>
        </w:rPr>
        <w:t>Jeudi 13 Juin à.</w:t>
      </w:r>
      <w:r>
        <w:rPr>
          <w:rFonts w:cs="Calibri" w:ascii="Calibri" w:hAnsi="Calibri"/>
          <w:color w:val="FF0000"/>
          <w:sz w:val="22"/>
          <w:szCs w:val="22"/>
        </w:rPr>
        <w:t xml:space="preserve"> à 18h salle des Aubriétias rue des Aubriétias à Salou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 je  suis  qualifié(e)  par  la  CSDU,  je  m’engage  à  honorer  cette sélection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outefois,  si  je  ne  pouvais  pas  y  participer  pour  un  motif  valable,  je  m’engage  à  prévenir  le  responsable  de  la Délégation UFOLEP SOMME (par courrier au maximum 8 jours avant la date du Championnat National Cyclosport)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je n’honore pas ma sélection sans prévenir, je suis passible d’une amende de 5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it le</w:t>
      </w:r>
      <w:r>
        <w:rPr>
          <w:rFonts w:cs="Arial" w:ascii="Arial" w:hAnsi="Arial"/>
          <w:sz w:val="16"/>
          <w:szCs w:val="16"/>
          <w:u w:val="single"/>
        </w:rPr>
        <w:t xml:space="preserve">  _____   ________    </w:t>
      </w:r>
      <w:r>
        <w:rPr>
          <w:rFonts w:cs="Arial" w:ascii="Arial" w:hAnsi="Arial"/>
          <w:sz w:val="16"/>
          <w:szCs w:val="16"/>
        </w:rPr>
        <w:t xml:space="preserve">  à   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100965</wp:posOffset>
                </wp:positionV>
                <wp:extent cx="1887855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57.95pt;mso-wrap-distance-left:9.05pt;mso-wrap-distance-right:9.05pt;mso-wrap-distance-top:0pt;mso-wrap-distance-bottom:0pt;margin-top:7.9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ignature du candida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vec mention « lu et approuvé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haque Comité a la possibilité d’engage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titulaires + 1 remplaçant  dans chacune des  catégories « jeunes » (13 à 19 ans) et fémin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5 titulaires + 1 remplaçant  dans  chacune des catégories adultes (20 ans et +)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i le nombre de candidats est supérieur aux possibilités d’engagements, la CSDU retiendra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3 candidats ayant obtenu le meilleur classement au Championnat départem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amarien ayant obtenu le meilleur classement au  Régional et non retenu à l’issue du Départem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autres candidats seront retenus en fonction de leurs résultats 2013 (nombre de points au 3 Ju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20" w:hanging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uillet à retourner pour le 02 Juin 2013 dernier délai à 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r VEILLEROT DANY -  19 Avenue du languedoc apt 3  80000 Amiens</w:t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u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Dany.veillerot@laposte.net</w:t>
        </w:r>
      </w:hyperlink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y.veillerot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4:00Z</dcterms:created>
  <dc:creator>dany</dc:creator>
  <dc:description/>
  <cp:keywords/>
  <dc:language>en-US</dc:language>
  <cp:lastModifiedBy>dany</cp:lastModifiedBy>
  <dcterms:modified xsi:type="dcterms:W3CDTF">2013-05-17T09:25:00Z</dcterms:modified>
  <cp:revision>6</cp:revision>
  <dc:subject/>
  <dc:title> </dc:title>
</cp:coreProperties>
</file>