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4457700" cy="44577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-54pt;width:350.95pt;height:350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1943100" cy="1600200"/>
                <wp:effectExtent l="67945" t="73660" r="6858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2pt;margin-top:-54pt;width:152.95pt;height:125.9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943100" cy="1600200"/>
                <wp:effectExtent l="67945" t="73660" r="6858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pt;width:152.95pt;height:125.9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2445</wp:posOffset>
                </wp:positionH>
                <wp:positionV relativeFrom="paragraph">
                  <wp:posOffset>40640</wp:posOffset>
                </wp:positionV>
                <wp:extent cx="1943100" cy="1600200"/>
                <wp:effectExtent l="67945" t="73660" r="6858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5pt;margin-top:3.2pt;width:152.95pt;height:125.9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45415</wp:posOffset>
                </wp:positionV>
                <wp:extent cx="4457700" cy="44577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1.45pt;width:350.95pt;height:350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1943100" cy="1600200"/>
                <wp:effectExtent l="67945" t="73660" r="6858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65pt;width:152.95pt;height:125.9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1257300" cy="1143000"/>
                <wp:effectExtent l="65405" t="38100" r="64770" b="79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45pt;width:98.95pt;height:89.95pt;mso-wrap-style:none;v-text-anchor:middle;rotation:180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257300" cy="1143000"/>
                <wp:effectExtent l="65405" t="38100" r="64770" b="79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85pt;width:98.95pt;height:89.95pt;mso-wrap-style:none;v-text-anchor:middle;rotation:180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165</wp:posOffset>
                </wp:positionH>
                <wp:positionV relativeFrom="paragraph">
                  <wp:posOffset>160655</wp:posOffset>
                </wp:positionV>
                <wp:extent cx="685800" cy="685800"/>
                <wp:effectExtent l="62865" t="38735" r="6223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2.65pt;width:53.95pt;height:53.95pt;mso-wrap-style:none;v-text-anchor:middle;rotation:180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685800" cy="685800"/>
                <wp:effectExtent l="0" t="208915" r="2114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394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6pt;width:53.95pt;height:53.95pt;mso-wrap-style:none;v-text-anchor:middle;rotation:219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685800" cy="685800"/>
                <wp:effectExtent l="0" t="208915" r="2114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394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.6pt;width:53.95pt;height:53.95pt;mso-wrap-style:none;v-text-anchor:middle;rotation:219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24">
                <wp:simplePos x="0" y="0"/>
                <wp:positionH relativeFrom="column">
                  <wp:posOffset>4457065</wp:posOffset>
                </wp:positionH>
                <wp:positionV relativeFrom="paragraph">
                  <wp:posOffset>46355</wp:posOffset>
                </wp:positionV>
                <wp:extent cx="685800" cy="685800"/>
                <wp:effectExtent l="146685" t="130175" r="0" b="70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096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3.65pt;width:53.95pt;height:53.95pt;mso-wrap-style:none;v-text-anchor:middle;rotation:165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685800" cy="685800"/>
                <wp:effectExtent l="0" t="208915" r="2114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394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6pt;width:53.95pt;height:53.95pt;mso-wrap-style:none;v-text-anchor:middle;rotation:219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265</wp:posOffset>
                </wp:positionH>
                <wp:positionV relativeFrom="paragraph">
                  <wp:posOffset>99695</wp:posOffset>
                </wp:positionV>
                <wp:extent cx="685800" cy="685800"/>
                <wp:effectExtent l="8255" t="208280" r="2019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000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85pt;width:53.95pt;height:53.95pt;mso-wrap-style:none;v-text-anchor:middle;rotation:235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28295</wp:posOffset>
                </wp:positionV>
                <wp:extent cx="685800" cy="685800"/>
                <wp:effectExtent l="85725" t="62865" r="38735" b="622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5.85pt;width:53.95pt;height:53.95pt;mso-wrap-style:none;v-text-anchor:middle;rotation:270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13995</wp:posOffset>
                </wp:positionV>
                <wp:extent cx="685800" cy="685800"/>
                <wp:effectExtent l="85725" t="62865" r="38735" b="622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6.85pt;width:53.95pt;height:53.95pt;mso-wrap-style:none;v-text-anchor:middle;rotation:270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38100" t="38100" r="39370" b="393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26pt;margin-top:360pt;width:35.95pt;height:35.95pt;mso-wrap-style:none;v-text-anchor:middle">
                <v:fill o:detectmouseclick="t" type="solid" color2="#696969"/>
                <v:stroke color="#969696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38100" t="38100" r="38735" b="393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5pt;margin-top:360pt;width:35.95pt;height:35.95pt;mso-wrap-style:none;v-text-anchor:middle">
                <v:fill o:detectmouseclick="t" type="solid" color2="#3f3f3f"/>
                <v:stroke color="silver" weight="7632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9.7pt;width:458.9pt;height:179.6pt;mso-wrap-style:none;v-text-anchor:middle;mso-position-vertical:top" type="_x0000_t136">
            <v:path textpathok="t"/>
            <v:textpath on="t" fitshape="t" string="CHA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4457700" cy="4457700"/>
                <wp:effectExtent l="38735" t="38735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5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52pt;width:350.95pt;height:350.95pt;mso-wrap-style:none;v-text-anchor:middle">
                <v:fill o:detectmouseclick="t" type="solid" color2="black"/>
                <v:stroke color="#969696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170045</wp:posOffset>
                </wp:positionH>
                <wp:positionV relativeFrom="paragraph">
                  <wp:posOffset>2341880</wp:posOffset>
                </wp:positionV>
                <wp:extent cx="1943100" cy="1600200"/>
                <wp:effectExtent l="363855" t="0" r="0" b="4972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6200">
                          <a:off x="0" y="0"/>
                          <a:ext cx="19432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pt;margin-top:184.4pt;width:152.95pt;height:125.95pt;mso-wrap-style:none;v-text-anchor:middle;rotation:37" type="_x0000_t5">
                <v:fill o:detectmouseclick="t" type="solid" color2="black"/>
                <v:stroke color="#969696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2514600</wp:posOffset>
                </wp:positionV>
                <wp:extent cx="1943100" cy="1600200"/>
                <wp:effectExtent l="0" t="0" r="358140" b="527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31200">
                          <a:off x="0" y="0"/>
                          <a:ext cx="19432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98pt;width:152.95pt;height:125.95pt;mso-wrap-style:none;v-text-anchor:middle;rotation:315" type="_x0000_t5">
                <v:fill o:detectmouseclick="t" type="solid" color2="black"/>
                <v:stroke color="#969696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1257300" cy="1143000"/>
                <wp:effectExtent l="65405" t="38100" r="64770" b="793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96pt;width:98.95pt;height:89.95pt;mso-wrap-style:none;v-text-anchor:middle;rotation:180" type="_x0000_t5">
                <v:fill o:detectmouseclick="t" type="solid" color2="black"/>
                <v:stroke color="#969696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171565</wp:posOffset>
                </wp:positionV>
                <wp:extent cx="685800" cy="685800"/>
                <wp:effectExtent l="0" t="208915" r="2114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394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85.95pt;width:53.95pt;height:53.95pt;mso-wrap-style:none;v-text-anchor:middle;rotation:219" type="_x0000_t5">
                <v:fill o:detectmouseclick="t" type="solid" color2="black"/>
                <v:stroke color="#969696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515100</wp:posOffset>
                </wp:positionV>
                <wp:extent cx="685800" cy="685800"/>
                <wp:effectExtent l="62865" t="38735" r="6223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13pt;width:53.95pt;height:53.95pt;mso-wrap-style:none;v-text-anchor:middle;rotation:180" type="_x0000_t5">
                <v:fill o:detectmouseclick="t" type="solid" color2="black"/>
                <v:stroke color="#969696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400800</wp:posOffset>
                </wp:positionV>
                <wp:extent cx="685800" cy="685800"/>
                <wp:effectExtent l="129540" t="110490" r="0" b="774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232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04pt;width:53.95pt;height:53.95pt;mso-wrap-style:none;v-text-anchor:middle;rotation:169" type="_x0000_t5">
                <v:fill o:detectmouseclick="t" type="solid" color2="black"/>
                <v:stroke color="#969696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4115435</wp:posOffset>
                </wp:positionH>
                <wp:positionV relativeFrom="paragraph">
                  <wp:posOffset>6172835</wp:posOffset>
                </wp:positionV>
                <wp:extent cx="685800" cy="685800"/>
                <wp:effectExtent l="187325" t="175895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730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86pt;width:53.95pt;height:53.95pt;mso-wrap-style:none;v-text-anchor:middle;rotation:154" type="_x0000_t5">
                <v:fill o:detectmouseclick="t" type="solid" color2="black"/>
                <v:stroke color="#969696" weight="7632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2:00Z</dcterms:created>
  <dc:creator>martine</dc:creator>
  <dc:description/>
  <cp:keywords/>
  <dc:language>en-US</dc:language>
  <cp:lastModifiedBy>martine</cp:lastModifiedBy>
  <dcterms:modified xsi:type="dcterms:W3CDTF">2009-02-13T13:15:00Z</dcterms:modified>
  <cp:revision>1</cp:revision>
  <dc:subject/>
  <dc:title/>
</cp:coreProperties>
</file>