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028700" cy="9144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2pt;width:80.95pt;height:71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914400" cy="9144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2pt;width:71.95pt;height:7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914400" cy="800100"/>
                <wp:effectExtent l="49530" t="57785" r="5016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0pt;margin-top:72pt;width:71.95pt;height:62.95pt;mso-wrap-style:none;v-text-anchor:middle" type="_x0000_t12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0</wp:posOffset>
                </wp:positionV>
                <wp:extent cx="1143000" cy="1143000"/>
                <wp:effectExtent l="213995" t="203835" r="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03000">
                          <a:off x="0" y="0"/>
                          <a:ext cx="1143000" cy="1143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60pt;width:89.95pt;height:89.95pt;mso-wrap-style:none;v-text-anchor:middle;rotation:160" type="_x0000_t12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49530" t="57785" r="5016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79pt;width:71.95pt;height:62.95pt;mso-wrap-style:none;v-text-anchor:middle" type="_x0000_t12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914400" cy="800100"/>
                <wp:effectExtent l="49530" t="57785" r="5016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89pt;width:71.95pt;height:62.95pt;mso-wrap-style:none;v-text-anchor:middle" type="_x0000_t12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515100</wp:posOffset>
                </wp:positionV>
                <wp:extent cx="2286000" cy="1600200"/>
                <wp:effectExtent l="55880" t="49530" r="5588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13pt;width:179.95pt;height:125.95pt;mso-wrap-style:none;v-text-anchor:middle" type="_x0000_t12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0</wp:posOffset>
                </wp:positionV>
                <wp:extent cx="571500" cy="571500"/>
                <wp:effectExtent l="46355" t="64135" r="4699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32pt;width:44.95pt;height:44.95pt;mso-wrap-style:none;v-text-anchor:middle" type="_x0000_t12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1143000" cy="10287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5pt;width:89.95pt;height:8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914400" cy="9144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05pt;width:71.95pt;height:7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172200</wp:posOffset>
                </wp:positionV>
                <wp:extent cx="1828800" cy="17145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86pt;width:143.95pt;height:134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1028700" cy="914400"/>
                <wp:effectExtent l="38100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52pt;width:80.95pt;height:71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1028700" cy="914400"/>
                <wp:effectExtent l="38100" t="38100" r="3937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7pt;width:80.95pt;height:71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1485900" cy="1485900"/>
                <wp:effectExtent l="38100" t="38100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24pt;width:116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1028700" cy="914400"/>
                <wp:effectExtent l="38100" t="38100" r="39370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60pt;width:80.95pt;height:71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1600200" cy="1600200"/>
                <wp:effectExtent l="38100" t="38100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04pt;width:125.95pt;height:125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4114800" cy="12573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3pt;width:323.95pt;height:98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8343900</wp:posOffset>
                </wp:positionV>
                <wp:extent cx="1143000" cy="10287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57pt;width:89.95pt;height:8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8458200</wp:posOffset>
                </wp:positionV>
                <wp:extent cx="1257300" cy="1028700"/>
                <wp:effectExtent l="51435" t="55245" r="5207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66pt;width:98.95pt;height:80.95pt;mso-wrap-style:none;v-text-anchor:middle" type="_x0000_t12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84670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666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2281555</wp:posOffset>
                </wp:positionV>
                <wp:extent cx="2752090" cy="4660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orie les formes suivant le modè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7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orie les formes suivant le 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4:00Z</dcterms:created>
  <dc:creator>Martine Berard</dc:creator>
  <dc:description/>
  <cp:keywords/>
  <dc:language>en-US</dc:language>
  <cp:lastModifiedBy>maternelle</cp:lastModifiedBy>
  <cp:lastPrinted>2002-09-24T18:30:00Z</cp:lastPrinted>
  <dcterms:modified xsi:type="dcterms:W3CDTF">2011-01-28T07:25:00Z</dcterms:modified>
  <cp:revision>3</cp:revision>
  <dc:subject/>
  <dc:title/>
</cp:coreProperties>
</file>