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21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858000" cy="605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4pt;width:539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8089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577850</wp:posOffset>
                </wp:positionV>
                <wp:extent cx="3670300" cy="92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45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60667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C’est la rent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C’est la rent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5952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sin de la r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7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sin de la 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225155</wp:posOffset>
                </wp:positionV>
                <wp:extent cx="7095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0.7pt;mso-wrap-distance-left:9.05pt;mso-wrap-distance-right:9.05pt;mso-wrap-distance-top:0pt;mso-wrap-distance-bottom:0pt;margin-top:64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0:00Z</dcterms:created>
  <dc:creator>Martine Berard</dc:creator>
  <dc:description/>
  <dc:language>en-US</dc:language>
  <cp:lastModifiedBy>Martine Berard</cp:lastModifiedBy>
  <dcterms:modified xsi:type="dcterms:W3CDTF">2002-04-15T13:30:00Z</dcterms:modified>
  <cp:revision>2</cp:revision>
  <dc:subject/>
  <dc:title/>
</cp:coreProperties>
</file>