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Ow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harlèn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Erinn-Zo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Timoth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tthia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shle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élia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rtin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nol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Do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Ow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harlèn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Erinn-Zo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Timoth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tthia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shle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élia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rtin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nol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Do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Ow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harlèn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Erinn-Zo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Timoth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tthia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shle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Célia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rtin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Alexand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Manol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Do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OW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IMOT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ERINN-ZO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HARLE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SHL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DO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EL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NO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OW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IMOT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ERINN-ZO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HARLE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SHL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DO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EL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NO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47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10-07-28T21:47:00Z</dcterms:modified>
  <cp:revision>2</cp:revision>
  <dc:subject/>
  <dc:title>Alexandre</dc:title>
</cp:coreProperties>
</file>