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915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ie les lettres de ton prénom et fais une croix dans les lettres qui ne sont pas dans ton prénom</w:t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3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715"/>
                              <w:gridCol w:w="1980"/>
                              <w:gridCol w:w="720"/>
                              <w:gridCol w:w="1620"/>
                              <w:gridCol w:w="540"/>
                              <w:gridCol w:w="1620"/>
                              <w:gridCol w:w="5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  <w:szCs w:val="14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20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ie les lettres de ton prénom et fais une croix dans les lettres qui ne sont pas dans ton prénom</w:t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4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4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4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4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4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3"/>
                        <w:gridCol w:w="1554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715"/>
                        <w:gridCol w:w="1980"/>
                        <w:gridCol w:w="720"/>
                        <w:gridCol w:w="1620"/>
                        <w:gridCol w:w="540"/>
                        <w:gridCol w:w="1620"/>
                        <w:gridCol w:w="540"/>
                        <w:gridCol w:w="1620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0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10-07-06T15:00:00Z</dcterms:modified>
  <cp:revision>2</cp:revision>
  <dc:subject/>
  <dc:title/>
</cp:coreProperties>
</file>