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776"/>
        <w:gridCol w:w="360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678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965" cy="168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58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776"/>
        <w:gridCol w:w="360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0" cy="155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624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57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730"/>
        <w:gridCol w:w="370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1568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63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705" cy="164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78"/>
        <w:gridCol w:w="3809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1563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619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0920" cy="1686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"/>
        <w:gridCol w:w="52"/>
        <w:gridCol w:w="3569"/>
        <w:gridCol w:w="109"/>
        <w:gridCol w:w="98"/>
        <w:gridCol w:w="3602"/>
      </w:tblGrid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6780" cy="1609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965" cy="1681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1588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0" cy="1558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624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578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1568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630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705" cy="1640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1563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619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0920" cy="1686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1:00Z</dcterms:created>
  <dc:creator>martine</dc:creator>
  <dc:description/>
  <cp:keywords/>
  <dc:language>en-US</dc:language>
  <cp:lastModifiedBy>martine</cp:lastModifiedBy>
  <dcterms:modified xsi:type="dcterms:W3CDTF">2009-06-02T18:34:00Z</dcterms:modified>
  <cp:revision>1</cp:revision>
  <dc:subject/>
  <dc:title> </dc:title>
</cp:coreProperties>
</file>