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800600" cy="32004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9pt;width:377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7095490" cy="4923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174"/>
                              <w:gridCol w:w="2174"/>
                              <w:gridCol w:w="2238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4390" cy="9925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99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12166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9163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335" cy="7289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48387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44" r="-2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305" cy="87566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7747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295" cy="92583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86169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2485" cy="43307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87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tbl>
                      <w:tblPr>
                        <w:tblW w:w="10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2174"/>
                        <w:gridCol w:w="2174"/>
                        <w:gridCol w:w="2238"/>
                        <w:gridCol w:w="2175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925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2166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163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72898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8387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7566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7470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92583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6169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43307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2171700</wp:posOffset>
                </wp:positionV>
                <wp:extent cx="1020445" cy="576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8387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5.4pt;mso-wrap-distance-left:9.05pt;mso-wrap-distance-right:9.05pt;mso-wrap-distance-top:0pt;mso-wrap-distance-bottom:0pt;margin-top:17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8387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020445" cy="867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747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8.3pt;mso-wrap-distance-left:9.05pt;mso-wrap-distance-right:9.05pt;mso-wrap-distance-top:0pt;mso-wrap-distance-bottom:0pt;margin-top:7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747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019810" cy="10090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1630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9.45pt;mso-wrap-distance-left:9.05pt;mso-wrap-distance-right:9.05pt;mso-wrap-distance-top:0pt;mso-wrap-distance-bottom:0pt;margin-top:21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1630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767080" cy="10185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9258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80.2pt;mso-wrap-distance-left:9.05pt;mso-wrap-distance-right:9.05pt;mso-wrap-distance-top:0pt;mso-wrap-distance-bottom:0pt;margin-top:2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9258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468120" cy="8216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7289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4.7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72898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019810" cy="13093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21666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3.1pt;mso-wrap-distance-left:9.05pt;mso-wrap-distance-right:9.05pt;mso-wrap-distance-top:0pt;mso-wrap-distance-bottom:0pt;margin-top:25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21666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355090" cy="9683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7566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76.25pt;mso-wrap-distance-left:9.05pt;mso-wrap-distance-right:9.05pt;mso-wrap-distance-top:0pt;mso-wrap-distance-bottom:0pt;margin-top:1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7566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1019175" cy="10852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9250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5.45pt;mso-wrap-distance-left:9.05pt;mso-wrap-distance-right:9.05pt;mso-wrap-distance-top:0pt;mso-wrap-distance-bottom:0pt;margin-top:18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9250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1019810" cy="9544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616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5.15pt;mso-wrap-distance-left:9.05pt;mso-wrap-distance-right:9.05pt;mso-wrap-distance-top:0pt;mso-wrap-distance-bottom:0pt;margin-top:14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616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1017270" cy="5257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43307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1.4pt;mso-wrap-distance-left:9.05pt;mso-wrap-distance-right:9.05pt;mso-wrap-distance-top:0pt;mso-wrap-distance-bottom:0pt;margin-top:20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43307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52768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u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7215" cy="51371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52768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ou    </w:t>
                      </w:r>
                      <w:r>
                        <w:rPr/>
                        <w:drawing>
                          <wp:inline distT="0" distB="0" distL="0" distR="0">
                            <wp:extent cx="577215" cy="51371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0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9-12T09:20:00Z</dcterms:modified>
  <cp:revision>2</cp:revision>
  <dc:subject/>
  <dc:title/>
</cp:coreProperties>
</file>