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68668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799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8190" cy="64662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8190" cy="646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Dessine un cadre autour de chaque m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Découpe la phrase du bas de la fiche pour avoir des étiquettes mo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ecompose avec la phrase dictée sur une feuille: «  il faut aller à l’école. » et illustre avec un dessin qui explique pourquoi, à ton avis, il faut aller à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Script cole" w:hAnsi="Script cole"/>
                                      <w:sz w:val="72"/>
                                      <w:szCs w:val="72"/>
                                    </w:rPr>
                                    <w:t>Peux-tu me dire ce qu’il fa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Script cole" w:hAnsi="Script cole"/>
                                      <w:sz w:val="72"/>
                                      <w:szCs w:val="72"/>
                                    </w:rPr>
                                    <w:t>que je fasse pour ne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Script cole" w:hAnsi="Script cole"/>
                                      <w:sz w:val="72"/>
                                      <w:szCs w:val="72"/>
                                    </w:rPr>
                                    <w:t>aller à l’école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6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4799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64662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646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essine un cadre autour de chaque mo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écoupe la phrase du bas de la fiche pour avoir des étiquettes mo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ecompose avec la phrase dictée sur une feuille: «  il faut aller à l’école. » et illustre avec un dessin qui explique pourquoi, à ton avis, il faut aller à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72"/>
                                <w:szCs w:val="72"/>
                              </w:rPr>
                              <w:t>Peux-tu me dire ce qu’il fa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72"/>
                                <w:szCs w:val="72"/>
                              </w:rPr>
                              <w:t>que je fasse pour ne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72"/>
                                <w:szCs w:val="72"/>
                              </w:rPr>
                              <w:t>aller à l’école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09:00Z</dcterms:created>
  <dc:creator>Martine Berard</dc:creator>
  <dc:description/>
  <cp:keywords/>
  <dc:language>en-US</dc:language>
  <cp:lastModifiedBy>martine</cp:lastModifiedBy>
  <cp:lastPrinted>2010-04-02T23:01:00Z</cp:lastPrinted>
  <dcterms:modified xsi:type="dcterms:W3CDTF">2010-04-02T21:09:00Z</dcterms:modified>
  <cp:revision>2</cp:revision>
  <dc:subject/>
  <dc:title/>
</cp:coreProperties>
</file>