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7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3670300" cy="927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909955</wp:posOffset>
                </wp:positionV>
                <wp:extent cx="7095490" cy="9038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700"/>
                              <w:gridCol w:w="1080"/>
                              <w:gridCol w:w="252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41805" cy="116522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1805" cy="1165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51405" cy="112331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12" r="-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1405" cy="1123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cript cole" w:hAnsi="Script cole" w:cs="Script col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72"/>
                                      <w:szCs w:val="72"/>
                                    </w:rPr>
                                    <w:t>s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cript cole" w:hAnsi="Script cole" w:cs="Script col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72"/>
                                      <w:szCs w:val="72"/>
                                    </w:rPr>
                                    <w:t>no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700"/>
                              <w:gridCol w:w="1080"/>
                              <w:gridCol w:w="252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02535" cy="170878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2535" cy="170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29130" cy="164655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9130" cy="1646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cript cole" w:hAnsi="Script cole" w:cs="Script col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72"/>
                                      <w:szCs w:val="72"/>
                                    </w:rPr>
                                    <w:t>ne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cript cole" w:hAnsi="Script cole" w:cs="Script col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72"/>
                                      <w:szCs w:val="72"/>
                                    </w:rPr>
                                    <w:t>p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700"/>
                              <w:gridCol w:w="1080"/>
                              <w:gridCol w:w="252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2800" cy="155956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800" cy="1559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9915" cy="1488440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9915" cy="148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cript cole" w:hAnsi="Script cole" w:cs="Script col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72"/>
                                      <w:szCs w:val="72"/>
                                    </w:rPr>
                                    <w:t>t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cript cole" w:hAnsi="Script cole" w:cs="Script col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72"/>
                                      <w:szCs w:val="72"/>
                                    </w:rPr>
                                    <w:t>lli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8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4"/>
                              <w:gridCol w:w="2174"/>
                              <w:gridCol w:w="2174"/>
                              <w:gridCol w:w="2175"/>
                              <w:gridCol w:w="2175"/>
                            </w:tblGrid>
                            <w:tr>
                              <w:trPr/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cript cole" w:hAnsi="Script cole" w:cs="Script col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72"/>
                                      <w:szCs w:val="72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cript cole" w:hAnsi="Script cole" w:cs="Script col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72"/>
                                      <w:szCs w:val="72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cript cole" w:hAnsi="Script cole" w:cs="Script col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72"/>
                                      <w:szCs w:val="72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cript cole" w:hAnsi="Script cole" w:cs="Script col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72"/>
                                      <w:szCs w:val="72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cript cole" w:hAnsi="Script cole" w:cs="Script col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72"/>
                                      <w:szCs w:val="72"/>
                                    </w:rPr>
                                    <w:t>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cript cole" w:hAnsi="Script cole" w:cs="Script col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72"/>
                                      <w:szCs w:val="72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cript cole" w:hAnsi="Script cole" w:cs="Script col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cript cole" w:hAnsi="Script cole" w:cs="Script col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cript cole" w:hAnsi="Script cole" w:cs="Script col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cript cole" w:hAnsi="Script cole" w:cs="Script col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711.7pt;mso-wrap-distance-left:9.05pt;mso-wrap-distance-right:9.05pt;mso-wrap-distance-top:0pt;mso-wrap-distance-bottom:0pt;margin-top:71.65pt;mso-position-vertical-relative:text;margin-left:-27.35pt;mso-position-horizontal-relative:text">
                <v:textbox>
                  <w:txbxContent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700"/>
                        <w:gridCol w:w="1080"/>
                        <w:gridCol w:w="2520"/>
                        <w:gridCol w:w="2340"/>
                      </w:tblGrid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805" cy="116522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16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1405" cy="112331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140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cript cole" w:hAnsi="Script cole" w:cs="Script col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72"/>
                                <w:szCs w:val="72"/>
                              </w:rPr>
                              <w:t>s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cript cole" w:hAnsi="Script cole" w:cs="Script col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72"/>
                                <w:szCs w:val="72"/>
                              </w:rPr>
                              <w:t>no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700"/>
                        <w:gridCol w:w="1080"/>
                        <w:gridCol w:w="2520"/>
                        <w:gridCol w:w="2340"/>
                      </w:tblGrid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2535" cy="170878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2535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9130" cy="164655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130" cy="164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cript cole" w:hAnsi="Script cole" w:cs="Script col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72"/>
                                <w:szCs w:val="72"/>
                              </w:rPr>
                              <w:t>ne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cript cole" w:hAnsi="Script cole" w:cs="Script col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72"/>
                                <w:szCs w:val="72"/>
                              </w:rPr>
                              <w:t>p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700"/>
                        <w:gridCol w:w="1080"/>
                        <w:gridCol w:w="2520"/>
                        <w:gridCol w:w="2340"/>
                      </w:tblGrid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800" cy="15595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0" cy="155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9915" cy="148844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915" cy="148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cript cole" w:hAnsi="Script cole" w:cs="Script col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72"/>
                                <w:szCs w:val="72"/>
                              </w:rPr>
                              <w:t>te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cript cole" w:hAnsi="Script cole" w:cs="Script col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72"/>
                                <w:szCs w:val="72"/>
                              </w:rPr>
                              <w:t>lli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8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4"/>
                        <w:gridCol w:w="2174"/>
                        <w:gridCol w:w="2174"/>
                        <w:gridCol w:w="2175"/>
                        <w:gridCol w:w="2175"/>
                      </w:tblGrid>
                      <w:tr>
                        <w:trPr/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cript cole" w:hAnsi="Script cole" w:cs="Script col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72"/>
                                <w:szCs w:val="72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cript cole" w:hAnsi="Script cole" w:cs="Script col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72"/>
                                <w:szCs w:val="72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cript cole" w:hAnsi="Script cole" w:cs="Script col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72"/>
                                <w:szCs w:val="72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cript cole" w:hAnsi="Script cole" w:cs="Script col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72"/>
                                <w:szCs w:val="72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cript cole" w:hAnsi="Script cole" w:cs="Script col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72"/>
                                <w:szCs w:val="72"/>
                              </w:rPr>
                              <w:t>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cript cole" w:hAnsi="Script cole" w:cs="Script col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72"/>
                                <w:szCs w:val="72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cript cole" w:hAnsi="Script cole" w:cs="Script col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cript cole" w:hAnsi="Script cole" w:cs="Script col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cript cole" w:hAnsi="Script cole" w:cs="Script col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cript cole" w:hAnsi="Script cole" w:cs="Script col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12:00Z</dcterms:created>
  <dc:creator>Martine Berard</dc:creator>
  <dc:description/>
  <cp:keywords/>
  <dc:language>en-US</dc:language>
  <cp:lastModifiedBy>martine</cp:lastModifiedBy>
  <cp:lastPrinted>2002-09-24T18:30:00Z</cp:lastPrinted>
  <dcterms:modified xsi:type="dcterms:W3CDTF">2009-01-18T16:12:00Z</dcterms:modified>
  <cp:revision>2</cp:revision>
  <dc:subject/>
  <dc:title/>
</cp:coreProperties>
</file>