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06"/>
        <w:gridCol w:w="3452"/>
        <w:gridCol w:w="2922"/>
        <w:gridCol w:w="31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1980" cy="139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2150" cy="1657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2590" cy="1633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7675" cy="1666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0705" cy="1652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518"/>
        <w:gridCol w:w="2922"/>
        <w:gridCol w:w="31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6:26:00Z</dcterms:created>
  <dc:creator>martine</dc:creator>
  <dc:description/>
  <cp:keywords/>
  <dc:language>en-US</dc:language>
  <cp:lastModifiedBy>martine</cp:lastModifiedBy>
  <dcterms:modified xsi:type="dcterms:W3CDTF">2009-04-25T16:33:00Z</dcterms:modified>
  <cp:revision>1</cp:revision>
  <dc:subject/>
  <dc:title> </dc:title>
</cp:coreProperties>
</file>