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209790" cy="8924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935" cy="1684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93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588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15881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15881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15881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158813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855" cy="10725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85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7195" cy="110236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719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85344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" cy="85344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" cy="85344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" cy="85344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" cy="85344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" cy="85344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" cy="85344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188023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702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935" cy="168465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93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58813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6350" cy="158813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6350" cy="158813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6350" cy="158813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6350" cy="158813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855" cy="107251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85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7195" cy="11023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719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85344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5360" cy="85344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5360" cy="8534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5360" cy="85344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5360" cy="85344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5360" cy="85344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5360" cy="85344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005" cy="188023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40:00Z</dcterms:created>
  <dc:creator>Martine Berard</dc:creator>
  <dc:description/>
  <cp:keywords/>
  <dc:language>en-US</dc:language>
  <cp:lastModifiedBy>martine</cp:lastModifiedBy>
  <cp:lastPrinted>2009-07-21T17:18:00Z</cp:lastPrinted>
  <dcterms:modified xsi:type="dcterms:W3CDTF">2009-07-21T15:40:00Z</dcterms:modified>
  <cp:revision>2</cp:revision>
  <dc:subject/>
  <dc:title/>
</cp:coreProperties>
</file>