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286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27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349250</wp:posOffset>
                </wp:positionV>
                <wp:extent cx="3670300" cy="927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73pt;mso-wrap-distance-left:9.05pt;mso-wrap-distance-right:9.05pt;mso-wrap-distance-top:0pt;mso-wrap-distance-bottom:0pt;margin-top:-27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909955</wp:posOffset>
                </wp:positionV>
                <wp:extent cx="7209790" cy="8924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215" cy="12795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51" r="-3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215" cy="127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39265" cy="10471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39265" cy="10471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39265" cy="104711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335" cy="110998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1" t="-59" r="-5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110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9350" cy="86233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" t="-63" r="-4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9350" cy="86233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63" r="-4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1485" cy="129095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" t="-63" r="-4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1485" cy="129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9350" cy="86233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7" t="-63" r="-4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0" cy="86233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7" t="-63" r="-4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1485" cy="1290955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7" t="-63" r="-4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1485" cy="129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9035" cy="883285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7" t="-63" r="-4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5685" cy="782320"/>
                                  <wp:effectExtent l="0" t="0" r="0" b="0"/>
                                  <wp:docPr id="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7" t="-63" r="-4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685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3650" cy="954405"/>
                                  <wp:effectExtent l="0" t="0" r="0" b="0"/>
                                  <wp:docPr id="2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7" t="-63" r="-4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1430" cy="562610"/>
                                  <wp:effectExtent l="0" t="0" r="0" b="0"/>
                                  <wp:docPr id="2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56" r="-7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1430" cy="56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1430" cy="562610"/>
                                  <wp:effectExtent l="0" t="0" r="0" b="0"/>
                                  <wp:docPr id="2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156" r="-7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1430" cy="56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76000" cy="495935"/>
                                  <wp:effectExtent l="0" t="0" r="0" b="0"/>
                                  <wp:docPr id="2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56" r="-7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702.7pt;mso-wrap-distance-left:9.05pt;mso-wrap-distance-right:9.05pt;mso-wrap-distance-top:0pt;mso-wrap-distance-bottom:0pt;margin-top:7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0215" cy="127952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51" r="-3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215" cy="127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39265" cy="104711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39265" cy="104711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39265" cy="104711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335" cy="110998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1" t="-59" r="-51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110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49350" cy="86233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7" t="-63" r="-4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49350" cy="86233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7" t="-63" r="-4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21485" cy="129095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7" t="-63" r="-4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1485" cy="129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49350" cy="86233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7" t="-63" r="-4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350" cy="86233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7" t="-63" r="-4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21485" cy="129095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7" t="-63" r="-4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1485" cy="129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69035" cy="88328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7" t="-63" r="-4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035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35685" cy="782320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7" t="-63" r="-4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685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63650" cy="954405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7" t="-63" r="-4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0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1430" cy="562610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156" r="-7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1430" cy="56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1430" cy="562610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" t="-156" r="-7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1430" cy="56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76000" cy="495935"/>
                            <wp:effectExtent l="0" t="0" r="0" b="0"/>
                            <wp:docPr id="4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156" r="-7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0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6:25:00Z</dcterms:created>
  <dc:creator>Martine Berard</dc:creator>
  <dc:description/>
  <cp:keywords/>
  <dc:language>en-US</dc:language>
  <cp:lastModifiedBy>martine</cp:lastModifiedBy>
  <cp:lastPrinted>2009-07-21T18:17:00Z</cp:lastPrinted>
  <dcterms:modified xsi:type="dcterms:W3CDTF">2009-07-21T16:25:00Z</dcterms:modified>
  <cp:revision>2</cp:revision>
  <dc:subject/>
  <dc:title/>
</cp:coreProperties>
</file>