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209790" cy="8924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3912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7185" cy="1213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2120" cy="12896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2120" cy="12896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2744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985" cy="10452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8375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985" cy="104521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4285" cy="114871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83756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9800" cy="85471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685" cy="94170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7085" cy="73279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685" cy="94170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83756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83756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83756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9670" cy="65722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31" r="-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967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9320" cy="65341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31" r="-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932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2910" cy="56451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31" r="-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291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702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39128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07185" cy="121348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2120" cy="128968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2120" cy="12896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27444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9985" cy="104521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1385" cy="83756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9985" cy="10452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4285" cy="11487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1385" cy="83756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9800" cy="85471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35685" cy="94170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7085" cy="7327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35685" cy="94170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1385" cy="83756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1385" cy="83756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1385" cy="83756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9670" cy="65722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31" r="-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967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9320" cy="65341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31" r="-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932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2910" cy="56451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31" r="-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291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20:00Z</dcterms:created>
  <dc:creator>Martine Berard</dc:creator>
  <dc:description/>
  <cp:keywords/>
  <dc:language>en-US</dc:language>
  <cp:lastModifiedBy>martine</cp:lastModifiedBy>
  <cp:lastPrinted>2009-07-21T18:39:00Z</cp:lastPrinted>
  <dcterms:modified xsi:type="dcterms:W3CDTF">2009-07-21T17:20:00Z</dcterms:modified>
  <cp:revision>2</cp:revision>
  <dc:subject/>
  <dc:title/>
</cp:coreProperties>
</file>