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5609590" cy="949579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20"/>
                              </w:rPr>
                              <w:t xml:space="preserve">Pomme et Poire </w:t>
                              <w:br/>
                              <w:t>Dans l'armoire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20"/>
                              </w:rPr>
                              <w:t xml:space="preserve">Fraise et noix </w:t>
                              <w:br/>
                              <w:t>Dans les bois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20"/>
                              </w:rPr>
                              <w:t>Sucre et pain</w:t>
                              <w:br/>
                              <w:t>Dans ma main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20"/>
                              </w:rPr>
                              <w:t>Plume et colle</w:t>
                              <w:br/>
                              <w:t>Dans l'école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20"/>
                              </w:rPr>
                              <w:br/>
                              <w:t>Et le faiseur de bêtises</w:t>
                              <w:br/>
                              <w:t>Bien au chaud dans ma chemise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20"/>
                              </w:rPr>
                              <w:t>Luc Bérimo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747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Comic Sans MS" w:hAnsi="Comic Sans MS" w:cs="Comic Sans MS"/>
                          <w:sz w:val="5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20"/>
                        </w:rPr>
                        <w:t xml:space="preserve">Pomme et Poire </w:t>
                        <w:br/>
                        <w:t>Dans l'armoire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omic Sans MS" w:hAnsi="Comic Sans MS" w:cs="Comic Sans MS"/>
                          <w:sz w:val="3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omic Sans MS" w:hAnsi="Comic Sans MS" w:cs="Comic Sans MS"/>
                          <w:sz w:val="5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20"/>
                        </w:rPr>
                        <w:t xml:space="preserve">Fraise et noix </w:t>
                        <w:br/>
                        <w:t>Dans les bois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omic Sans MS" w:hAnsi="Comic Sans MS" w:cs="Comic Sans MS"/>
                          <w:sz w:val="3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omic Sans MS" w:hAnsi="Comic Sans MS" w:cs="Comic Sans MS"/>
                          <w:sz w:val="5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20"/>
                        </w:rPr>
                        <w:t>Sucre et pain</w:t>
                        <w:br/>
                        <w:t>Dans ma main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20"/>
                        </w:rPr>
                        <w:t>Plume et colle</w:t>
                        <w:br/>
                        <w:t>Dans l'école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20"/>
                        </w:rPr>
                        <w:br/>
                        <w:t>Et le faiseur de bêtises</w:t>
                        <w:br/>
                        <w:t>Bien au chaud dans ma chemise.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20"/>
                        </w:rPr>
                        <w:t>Luc Bérimont.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690245</wp:posOffset>
                </wp:positionV>
                <wp:extent cx="2178685" cy="17106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1600835"/>
                                  <wp:effectExtent l="0" t="0" r="0" b="0"/>
                                  <wp:docPr id="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5pt;height:134.7pt;mso-wrap-distance-left:9.05pt;mso-wrap-distance-right:9.05pt;mso-wrap-distance-top:0pt;mso-wrap-distance-bottom:0pt;margin-top:-54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1600835"/>
                            <wp:effectExtent l="0" t="0" r="0" b="0"/>
                            <wp:docPr id="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1951990" cy="8089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655320"/>
                                  <wp:effectExtent l="0" t="0" r="0" b="0"/>
                                  <wp:docPr id="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7575" cy="749935"/>
                                  <wp:effectExtent l="0" t="0" r="0" b="0"/>
                                  <wp:docPr id="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3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655320"/>
                            <wp:effectExtent l="0" t="0" r="0" b="0"/>
                            <wp:docPr id="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7575" cy="749935"/>
                            <wp:effectExtent l="0" t="0" r="0" b="0"/>
                            <wp:docPr id="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1024255</wp:posOffset>
                </wp:positionV>
                <wp:extent cx="2409190" cy="1037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83756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7740" cy="79692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81.7pt;mso-wrap-distance-left:9.05pt;mso-wrap-distance-right:9.05pt;mso-wrap-distance-top:0pt;mso-wrap-distance-bottom:0pt;margin-top:80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837565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67740" cy="796925"/>
                            <wp:effectExtent l="0" t="0" r="0" b="0"/>
                            <wp:docPr id="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1024255</wp:posOffset>
                </wp:positionV>
                <wp:extent cx="1920240" cy="11842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945" cy="107315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2pt;height:93.25pt;mso-wrap-distance-left:9.05pt;mso-wrap-distance-right:9.05pt;mso-wrap-distance-top:0pt;mso-wrap-distance-bottom:0pt;margin-top:8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8945" cy="107315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2510155</wp:posOffset>
                </wp:positionV>
                <wp:extent cx="2523490" cy="11518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745" cy="92519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3145" cy="103314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7575" cy="74993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97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745" cy="9251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33145" cy="103314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7575" cy="74993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167255</wp:posOffset>
                </wp:positionV>
                <wp:extent cx="1805940" cy="17145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010" cy="160401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160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2pt;height:135pt;mso-wrap-distance-left:9.05pt;mso-wrap-distance-right:9.05pt;mso-wrap-distance-top:0pt;mso-wrap-distance-bottom:0pt;margin-top:17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4010" cy="160401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010" cy="160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1951990" cy="10375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80010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9155" cy="69532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81.7pt;mso-wrap-distance-left:9.05pt;mso-wrap-distance-right:9.05pt;mso-wrap-distance-top:0pt;mso-wrap-distance-bottom:0pt;margin-top:34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80010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59155" cy="69532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7882255</wp:posOffset>
                </wp:positionV>
                <wp:extent cx="2148840" cy="169227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735" cy="158051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2pt;height:133.25pt;mso-wrap-distance-left:9.05pt;mso-wrap-distance-right:9.05pt;mso-wrap-distance-top:0pt;mso-wrap-distance-bottom:0pt;margin-top:62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735" cy="1580515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735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4453255</wp:posOffset>
                </wp:positionV>
                <wp:extent cx="1805940" cy="128016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645" cy="116967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5" t="-49" r="-3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2pt;height:100.8pt;mso-wrap-distance-left:9.05pt;mso-wrap-distance-right:9.05pt;mso-wrap-distance-top:0pt;mso-wrap-distance-bottom:0pt;margin-top:35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4645" cy="116967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5" t="-49" r="-3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3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3.jpe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32:00Z</dcterms:created>
  <dc:creator>Martine Bérard</dc:creator>
  <dc:description/>
  <cp:keywords/>
  <dc:language>en-US</dc:language>
  <cp:lastModifiedBy>martine</cp:lastModifiedBy>
  <dcterms:modified xsi:type="dcterms:W3CDTF">2009-02-06T17:32:00Z</dcterms:modified>
  <cp:revision>2</cp:revision>
  <dc:subject/>
  <dc:title/>
</cp:coreProperties>
</file>