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540"/>
        <w:gridCol w:w="720"/>
      </w:tblGrid>
      <w:tr>
        <w:trPr/>
        <w:tc>
          <w:tcPr>
            <w:tcW w:w="13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55" w:dyaOrig="4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pt;height:84.1pt" filled="f" o:ole="">
                  <v:imagedata r:id="rId3" o:title=""/>
                </v:shape>
                <o:OLEObject Type="Embed" ProgID="" ShapeID="ole_rId2" DrawAspect="Content" ObjectID="_1943091288" r:id="rId2"/>
              </w:object>
            </w:r>
            <w:r>
              <w:rPr/>
              <w:object w:dxaOrig="4754" w:dyaOrig="27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35pt;height:68.35pt" filled="f" o:ole="">
                  <v:imagedata r:id="rId5" o:title=""/>
                </v:shape>
                <o:OLEObject Type="Embed" ProgID="" ShapeID="ole_rId4" DrawAspect="Content" ObjectID="_1493472568" r:id="rId4"/>
              </w:object>
            </w:r>
            <w:r>
              <w:rPr/>
              <w:drawing>
                <wp:inline distT="0" distB="0" distL="0" distR="0">
                  <wp:extent cx="99568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40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Style w:val="Titrecomptines1"/>
                <w:rFonts w:cs="Comic Sans MS" w:ascii="Comic Sans MS" w:hAnsi="Comic Sans MS"/>
                <w:color w:val="000000"/>
              </w:rPr>
              <w:t>La laine des mout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 laine des moutons, c'est nous qui la tondaine,</w:t>
              <w:br/>
              <w:t>La laine des moutons, c'est nous qui la tondons,</w:t>
              <w:br/>
              <w:t>Tondons, tondons</w:t>
              <w:br/>
              <w:t>La laine des moutaines</w:t>
              <w:br/>
              <w:t>Tondons, tondons</w:t>
              <w:br/>
              <w:t>La laine des moutons</w:t>
              <w:br/>
              <w:t>La laine des moutons, c'est nous qui la lavaine,</w:t>
              <w:br/>
              <w:t>La laine des moutons, c'est nous qui la lavons,</w:t>
              <w:br/>
              <w:t>Lavons, lavons</w:t>
              <w:br/>
              <w:t>La laine des moutaines</w:t>
              <w:br/>
              <w:t>Lavons, lavons</w:t>
              <w:br/>
              <w:t>La laine des moutons</w:t>
              <w:br/>
              <w:t>Etc. avec :</w:t>
              <w:br/>
              <w:t>Cardaine, cardons</w:t>
              <w:br/>
              <w:t>Peignaine, peignons</w:t>
              <w:br/>
              <w:t>Filaine, filons</w:t>
              <w:br/>
              <w:t>Teignaine, teignons</w:t>
              <w:br/>
              <w:t>Tissaine, tissons (ou Tricotaine, tricotons)</w:t>
              <w:br/>
              <w:t>Portaine, portons (ou mettaine, mettons)</w:t>
              <w:br/>
              <w:t>Reprisaine, reprisons</w:t>
              <w:br/>
              <w:t>Jetaine, jet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332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220470" cy="165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0470" cy="1651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0470" cy="1651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60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39:00Z</dcterms:created>
  <dc:creator>martine</dc:creator>
  <dc:description/>
  <cp:keywords/>
  <dc:language>en-US</dc:language>
  <cp:lastModifiedBy>martine</cp:lastModifiedBy>
  <cp:lastPrinted>2010-01-31T12:05:00Z</cp:lastPrinted>
  <dcterms:modified xsi:type="dcterms:W3CDTF">2010-01-31T13:39:00Z</dcterms:modified>
  <cp:revision>2</cp:revision>
  <dc:subject/>
  <dc:title>   </dc:title>
</cp:coreProperties>
</file>