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715"/>
        <w:gridCol w:w="2511"/>
      </w:tblGrid>
      <w:tr>
        <w:trPr>
          <w:trHeight w:val="2999" w:hRule="atLeast"/>
        </w:trPr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7325" cy="104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40"/>
                <w:szCs w:val="40"/>
              </w:rPr>
              <w:t>Avec ma bou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7325" cy="1043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6615" cy="1130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80.9pt;width:20pt;height:80.8pt;mso-wrap-style:none;v-text-anchor:middle;mso-position-vertical:top" type="_x0000_t136">
                  <v:path textpathok="t"/>
                  <v:textpath on="t" fitshape="t" string="I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962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 id="shape_0" fillcolor="black" stroked="t" o:allowincell="f" style="position:absolute;margin-left:0pt;margin-top:-75pt;width:40.05pt;height:74.9pt;mso-wrap-style:none;v-text-anchor:middle;mso-position-vertical:top" type="_x0000_t136">
                  <v:path textpathok="t"/>
                  <v:textpath on="t" fitshape="t" string="O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 id="shape_0" fillcolor="black" stroked="t" o:allowincell="f" style="position:absolute;margin-left:0pt;margin-top:-63.9pt;width:37.8pt;height:63.8pt;mso-wrap-style:none;v-text-anchor:middle;mso-position-vertical:top" type="_x0000_t136">
                  <v:path textpathok="t"/>
                  <v:textpath on="t" fitshape="t" string="U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9715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 id="shape_0" fillcolor="black" stroked="t" o:allowincell="f" style="position:absolute;margin-left:0pt;margin-top:-75.7pt;width:44.45pt;height:75.6pt;mso-wrap-style:none;v-text-anchor:middle;mso-position-vertical:top" type="_x0000_t136">
                  <v:path textpathok="t"/>
                  <v:textpath on="t" fitshape="t" string="A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40"/>
                <w:szCs w:val="40"/>
              </w:rPr>
              <w:t>Avec ma bouche</w:t>
              <w:br/>
              <w:t>Je prononce un i</w:t>
              <w:br/>
              <w:t xml:space="preserve">Et je ris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C9DF7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C9DF7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3C9DF7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40"/>
                <w:szCs w:val="40"/>
              </w:rPr>
              <w:t>Je prononce un o</w:t>
              <w:br/>
              <w:t xml:space="preserve">Me voilà penaud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C9DF7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C9DF7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C9DF7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C9DF7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3C9DF7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40"/>
                <w:szCs w:val="40"/>
              </w:rPr>
              <w:t>Je prononce un u</w:t>
              <w:br/>
              <w:t xml:space="preserve">L'as-tu reconnu ?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C9DF7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C9DF7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3C9DF7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40"/>
                <w:szCs w:val="40"/>
              </w:rPr>
              <w:t>Je prononce un a</w:t>
              <w:br/>
              <w:t>Me voilà... béat !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4725" cy="101663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2350" cy="106489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5210" cy="11049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5035" cy="8877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7325" cy="10439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94.9pt;width:260.4pt;height:94.8pt;mso-wrap-style:none;v-text-anchor:middle;mso-position-vertical:top" type="_x0000_t136">
                  <v:path textpathok="t"/>
                  <v:textpath on="t" fitshape="t" string="I  O  U  A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7325" cy="104394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45:00Z</dcterms:created>
  <dc:creator>martine</dc:creator>
  <dc:description/>
  <cp:keywords/>
  <dc:language>en-US</dc:language>
  <cp:lastModifiedBy>martine</cp:lastModifiedBy>
  <dcterms:modified xsi:type="dcterms:W3CDTF">2009-08-07T16:46:00Z</dcterms:modified>
  <cp:revision>1</cp:revision>
  <dc:subject/>
  <dc:title> </dc:title>
</cp:coreProperties>
</file>