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7095490" cy="9152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2 3 4 5 6 7 8 </w:t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8"/>
                              <w:gridCol w:w="538"/>
                              <w:gridCol w:w="3776"/>
                              <w:gridCol w:w="538"/>
                              <w:gridCol w:w="3198"/>
                            </w:tblGrid>
                            <w:tr>
                              <w:trPr/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8"/>
                              <w:gridCol w:w="538"/>
                              <w:gridCol w:w="3776"/>
                              <w:gridCol w:w="538"/>
                              <w:gridCol w:w="3198"/>
                            </w:tblGrid>
                            <w:tr>
                              <w:trPr/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1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1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2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2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2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2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2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2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2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2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2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2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3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3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3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3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34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8"/>
                              <w:gridCol w:w="538"/>
                              <w:gridCol w:w="3776"/>
                              <w:gridCol w:w="538"/>
                              <w:gridCol w:w="3198"/>
                            </w:tblGrid>
                            <w:tr>
                              <w:trPr/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3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36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3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38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3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4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4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42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43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44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45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46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47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48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9"/>
                              <w:gridCol w:w="537"/>
                              <w:gridCol w:w="3773"/>
                              <w:gridCol w:w="537"/>
                              <w:gridCol w:w="3202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49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50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51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52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53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54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55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56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57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58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59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60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61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62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63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64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65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" cy="437515"/>
                                        <wp:effectExtent l="0" t="0" r="0" b="0"/>
                                        <wp:docPr id="66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720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2 3 4 5 6 7 8 </w:t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8"/>
                        <w:gridCol w:w="538"/>
                        <w:gridCol w:w="3776"/>
                        <w:gridCol w:w="538"/>
                        <w:gridCol w:w="3198"/>
                      </w:tblGrid>
                      <w:tr>
                        <w:trPr/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6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6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6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7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7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7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7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7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7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7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7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8"/>
                        <w:gridCol w:w="538"/>
                        <w:gridCol w:w="3776"/>
                        <w:gridCol w:w="538"/>
                        <w:gridCol w:w="3198"/>
                      </w:tblGrid>
                      <w:tr>
                        <w:trPr/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7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7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8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8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8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8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8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8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8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8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8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9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9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9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9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9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8"/>
                        <w:gridCol w:w="538"/>
                        <w:gridCol w:w="3776"/>
                        <w:gridCol w:w="538"/>
                        <w:gridCol w:w="3198"/>
                      </w:tblGrid>
                      <w:tr>
                        <w:trPr/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9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9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9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9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9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10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10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10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10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10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10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10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10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10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9"/>
                        <w:gridCol w:w="537"/>
                        <w:gridCol w:w="3773"/>
                        <w:gridCol w:w="537"/>
                        <w:gridCol w:w="3202"/>
                      </w:tblGrid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10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11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11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11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11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11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11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11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11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11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11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12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12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12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12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12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12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437515"/>
                                  <wp:effectExtent l="0" t="0" r="0" b="0"/>
                                  <wp:docPr id="12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36:00Z</dcterms:created>
  <dc:creator>Martine Berard</dc:creator>
  <dc:description/>
  <cp:keywords/>
  <dc:language>en-US</dc:language>
  <cp:lastModifiedBy>martine</cp:lastModifiedBy>
  <cp:lastPrinted>2002-09-24T18:30:00Z</cp:lastPrinted>
  <dcterms:modified xsi:type="dcterms:W3CDTF">2009-11-25T14:36:00Z</dcterms:modified>
  <cp:revision>2</cp:revision>
  <dc:subject/>
  <dc:title/>
</cp:coreProperties>
</file>