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171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9745" cy="61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3.9pt;width:138.3pt;height:43.8pt;mso-wrap-style:none;v-text-anchor:middle;mso-position-vertical:top" type="_x0000_t136">
                  <v:path textpathok="t"/>
                  <v:textpath on="t" fitshape="t" string="vert !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9980" cy="589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2075" cy="700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1715" cy="606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9745" cy="614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43.9pt;width:138.3pt;height:43.8pt;mso-wrap-style:none;v-text-anchor:middle;mso-position-vertical:top" type="_x0000_t136">
                  <v:path textpathok="t"/>
                  <v:textpath on="t" fitshape="t" string="vert !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9980" cy="5899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2075" cy="7004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1715" cy="6064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9745" cy="6146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43.9pt;width:138.3pt;height:43.8pt;mso-wrap-style:none;v-text-anchor:middle;mso-position-vertical:top" type="_x0000_t136">
                  <v:path textpathok="t"/>
                  <v:textpath on="t" fitshape="t" string="vert !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9980" cy="5899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2075" cy="7004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1715" cy="6064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9745" cy="6146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43.9pt;width:138.3pt;height:43.8pt;mso-wrap-style:none;v-text-anchor:middle;mso-position-vertical:top" type="_x0000_t136">
                  <v:path textpathok="t"/>
                  <v:textpath on="t" fitshape="t" string="vert !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9980" cy="58991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2075" cy="70040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5943600" cy="4381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0pt;width:467.95pt;height:344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085" cy="61290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44:00Z</dcterms:created>
  <dc:creator>maternelle</dc:creator>
  <dc:description/>
  <cp:keywords/>
  <dc:language>en-US</dc:language>
  <cp:lastModifiedBy>maternelle</cp:lastModifiedBy>
  <dcterms:modified xsi:type="dcterms:W3CDTF">2011-09-21T14:11:00Z</dcterms:modified>
  <cp:revision>1</cp:revision>
  <dc:subject/>
  <dc:title> </dc:title>
</cp:coreProperties>
</file>