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8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914400" cy="2286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81pt;width:7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9724390" cy="5838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4"/>
                              <w:gridCol w:w="1738"/>
                              <w:gridCol w:w="8176"/>
                            </w:tblGrid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savait pas lire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savait pas lire un m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savait pas écrire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39800" cy="2508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144" r="-3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savait pas encore écri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savait pas dessiner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39800" cy="2508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144" r="-3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savait pas beaucoup dessin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mangeait comme un bébé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39800" cy="2508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144" r="-3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 xml:space="preserve">Il mangeait comme un bébé maladroi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disait pas un mot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939800" cy="2508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144" r="-3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" w:hAnsi="cursive" w:cs="cursiv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56"/>
                                      <w:szCs w:val="56"/>
                                    </w:rPr>
                                    <w:t>Il ne disait pas un seul mo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2"/>
                              <w:gridCol w:w="2652"/>
                              <w:gridCol w:w="3141"/>
                              <w:gridCol w:w="2674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t>dessiner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96"/>
                                      <w:szCs w:val="96"/>
                                    </w:rPr>
                                    <w:t>d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écout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ESIGNER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mang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ESSINER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mangeai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it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élir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essin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essiner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MAIG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évite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ESTINE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lun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ECRIT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ESSIN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maigr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d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ursive" w:cs="cursive" w:ascii="cursive" w:hAnsi="cursive"/>
                                <w:sz w:val="56"/>
                                <w:szCs w:val="5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5.7pt;height:459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tbl>
                      <w:tblPr>
                        <w:tblW w:w="15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4"/>
                        <w:gridCol w:w="1738"/>
                        <w:gridCol w:w="8176"/>
                      </w:tblGrid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savait pas lire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savait pas lire un m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savait pas écrire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39800" cy="2508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44" r="-3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savait pas encore écri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savait pas dessiner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39800" cy="2508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144" r="-3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savait pas beaucoup dessin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mangeait comme un bébé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39800" cy="2508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44" r="-3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 xml:space="preserve">Il mangeait comme un bébé maladroi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disait pas un mot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39800" cy="2508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44" r="-3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ursive" w:hAnsi="cursive" w:cs="cursiv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56"/>
                                <w:szCs w:val="56"/>
                              </w:rPr>
                              <w:t>Il ne disait pas un seul mo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2"/>
                        <w:gridCol w:w="2652"/>
                        <w:gridCol w:w="3141"/>
                        <w:gridCol w:w="2674"/>
                        <w:gridCol w:w="2652"/>
                      </w:tblGrid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t>li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t>dessiner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96"/>
                                <w:szCs w:val="96"/>
                              </w:rPr>
                              <w:t>d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i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écout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ESIGNER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ang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ESSINER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angeait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it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élir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essin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I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ECRIR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essiner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AIG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évite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ESTINE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lun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ECRIT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ESSIN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maigr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u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ursive" w:hAnsi="cursive" w:cs="cursive"/>
                          <w:sz w:val="56"/>
                          <w:szCs w:val="56"/>
                        </w:rPr>
                      </w:pPr>
                      <w:r>
                        <w:rPr>
                          <w:rFonts w:cs="cursive" w:ascii="cursive" w:hAnsi="cursiv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" w:hAnsi="cursive" w:cs="cursive"/>
                          <w:sz w:val="56"/>
                          <w:szCs w:val="56"/>
                        </w:rPr>
                      </w:pPr>
                      <w:r>
                        <w:rPr>
                          <w:rFonts w:eastAsia="cursive" w:cs="cursive" w:ascii="cursive" w:hAnsi="cursive"/>
                          <w:sz w:val="56"/>
                          <w:szCs w:val="5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ursive" w:hAnsi="cursive" w:cs="cursive"/>
                          <w:sz w:val="56"/>
                          <w:szCs w:val="56"/>
                        </w:rPr>
                      </w:pPr>
                      <w:r>
                        <w:rPr>
                          <w:rFonts w:cs="cursive" w:ascii="cursive" w:hAnsi="cursive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ursive" w:hAnsi="cursive" w:cs="cursive"/>
                          <w:sz w:val="56"/>
                          <w:szCs w:val="56"/>
                        </w:rPr>
                      </w:pPr>
                      <w:r>
                        <w:rPr>
                          <w:rFonts w:cs="cursive" w:ascii="cursive" w:hAnsi="cursive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5:00Z</dcterms:created>
  <dc:creator>Martine Berard</dc:creator>
  <dc:description/>
  <cp:keywords/>
  <dc:language>en-US</dc:language>
  <cp:lastModifiedBy>martine</cp:lastModifiedBy>
  <cp:lastPrinted>2008-03-30T13:21:00Z</cp:lastPrinted>
  <dcterms:modified xsi:type="dcterms:W3CDTF">2009-02-16T07:55:00Z</dcterms:modified>
  <cp:revision>2</cp:revision>
  <dc:subject/>
  <dc:title> </dc:title>
</cp:coreProperties>
</file>