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pt" to="25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-342900</wp:posOffset>
                </wp:positionV>
                <wp:extent cx="22860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-27pt;width:17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2628900</wp:posOffset>
                </wp:positionV>
                <wp:extent cx="80010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07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2628900</wp:posOffset>
                </wp:positionV>
                <wp:extent cx="2400300" cy="685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07pt;width:18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3314700</wp:posOffset>
                </wp:positionV>
                <wp:extent cx="12573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61pt;width:9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4000500</wp:posOffset>
                </wp:positionV>
                <wp:extent cx="1028700" cy="685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15pt;width:80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4000500</wp:posOffset>
                </wp:positionV>
                <wp:extent cx="1371600" cy="685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15pt;width:10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224155</wp:posOffset>
                </wp:positionV>
                <wp:extent cx="2294890" cy="5803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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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4"/>
                              </w:rPr>
                            </w:pPr>
                            <w:r>
                              <w:rPr>
                                <w:sz w:val="7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17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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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</w:t>
                      </w:r>
                    </w:p>
                    <w:p>
                      <w:pPr>
                        <w:pStyle w:val="Normal"/>
                        <w:rPr>
                          <w:sz w:val="74"/>
                        </w:rPr>
                      </w:pPr>
                      <w:r>
                        <w:rPr>
                          <w:sz w:val="7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0</wp:posOffset>
                </wp:positionH>
                <wp:positionV relativeFrom="paragraph">
                  <wp:posOffset>-349250</wp:posOffset>
                </wp:positionV>
                <wp:extent cx="3670300" cy="9271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9pt;height:73pt;mso-wrap-distance-left:9.05pt;mso-wrap-distance-right:9.05pt;mso-wrap-distance-top:0pt;mso-wrap-distance-bottom:0pt;margin-top:-27.5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909955</wp:posOffset>
                </wp:positionV>
                <wp:extent cx="7209790" cy="90385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903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9590" cy="732536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9590" cy="732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tbl>
                            <w:tblPr>
                              <w:tblW w:w="112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4140"/>
                              <w:gridCol w:w="1080"/>
                              <w:gridCol w:w="216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37895" cy="547370"/>
                                        <wp:effectExtent l="0" t="0" r="0" b="0"/>
                                        <wp:docPr id="1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13" r="-7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7895" cy="547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68880" cy="671830"/>
                                        <wp:effectExtent l="0" t="0" r="0" b="0"/>
                                        <wp:docPr id="1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" t="-12" r="-3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68880" cy="671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2135" cy="680085"/>
                                        <wp:effectExtent l="0" t="0" r="0" b="0"/>
                                        <wp:docPr id="1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1" r="-13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2135" cy="680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20800" cy="537845"/>
                                        <wp:effectExtent l="0" t="0" r="0" b="0"/>
                                        <wp:docPr id="1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" t="-13" r="-5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0800" cy="537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63600" cy="492125"/>
                                        <wp:effectExtent l="0" t="0" r="0" b="0"/>
                                        <wp:docPr id="1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8" t="-15" r="-8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3600" cy="492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7.7pt;height:711.7pt;mso-wrap-distance-left:9.05pt;mso-wrap-distance-right:9.05pt;mso-wrap-distance-top:0pt;mso-wrap-distance-bottom:0pt;margin-top:71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79590" cy="7325360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9590" cy="732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tbl>
                      <w:tblPr>
                        <w:tblW w:w="112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4140"/>
                        <w:gridCol w:w="1080"/>
                        <w:gridCol w:w="2160"/>
                        <w:gridCol w:w="1800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7895" cy="54737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895" cy="54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8880" cy="67183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12" r="-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8880" cy="67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2135" cy="680085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135" cy="68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0800" cy="537845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800" cy="53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0" cy="492125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49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13:00Z</dcterms:created>
  <dc:creator>Martine Berard</dc:creator>
  <dc:description/>
  <cp:keywords/>
  <dc:language>en-US</dc:language>
  <cp:lastModifiedBy>maternelle</cp:lastModifiedBy>
  <cp:lastPrinted>2002-09-24T18:30:00Z</cp:lastPrinted>
  <dcterms:modified xsi:type="dcterms:W3CDTF">2011-01-14T07:13:00Z</dcterms:modified>
  <cp:revision>2</cp:revision>
  <dc:subject/>
  <dc:title/>
</cp:coreProperties>
</file>