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018780"/>
            <wp:effectExtent l="0" t="0" r="0" b="0"/>
            <wp:docPr id="1" name="réponses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éponses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ist" w:hAnsi="Futurist" w:cs="Futurist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Futurist" w:ascii="Futurist" w:hAnsi="Futurist"/>
                                <w:b/>
                                <w:bCs/>
                                <w:sz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ist" w:hAnsi="Futurist" w:cs="Futurist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Futurist" w:ascii="Futurist" w:hAnsi="Futurist"/>
                          <w:b/>
                          <w:bCs/>
                          <w:sz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824355</wp:posOffset>
                </wp:positionV>
                <wp:extent cx="10375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ist" w:hAnsi="Futurist" w:cs="Futurist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Futurist" w:ascii="Futurist" w:hAnsi="Futurist"/>
                                <w:b/>
                                <w:bCs/>
                                <w:sz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4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ist" w:hAnsi="Futurist" w:cs="Futurist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Futurist" w:ascii="Futurist" w:hAnsi="Futurist"/>
                          <w:b/>
                          <w:bCs/>
                          <w:sz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6624955</wp:posOffset>
                </wp:positionV>
                <wp:extent cx="10375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ist" w:hAnsi="Futurist" w:cs="Futurist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Futurist" w:ascii="Futurist" w:hAnsi="Futurist"/>
                                <w:b/>
                                <w:bCs/>
                                <w:sz w:val="1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52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ist" w:hAnsi="Futurist" w:cs="Futurist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Futurist" w:ascii="Futurist" w:hAnsi="Futurist"/>
                          <w:b/>
                          <w:bCs/>
                          <w:sz w:val="1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481955</wp:posOffset>
                </wp:positionV>
                <wp:extent cx="10375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ist" w:hAnsi="Futurist" w:cs="Futurist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Futurist" w:ascii="Futurist" w:hAnsi="Futurist"/>
                                <w:b/>
                                <w:bCs/>
                                <w:sz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3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ist" w:hAnsi="Futurist" w:cs="Futurist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Futurist" w:ascii="Futurist" w:hAnsi="Futurist"/>
                          <w:b/>
                          <w:bCs/>
                          <w:sz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224655</wp:posOffset>
                </wp:positionV>
                <wp:extent cx="10375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ist" w:hAnsi="Futurist" w:cs="Futurist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Futurist" w:ascii="Futurist" w:hAnsi="Futurist"/>
                                <w:b/>
                                <w:bCs/>
                                <w:sz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33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ist" w:hAnsi="Futurist" w:cs="Futurist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Futurist" w:ascii="Futurist" w:hAnsi="Futurist"/>
                          <w:b/>
                          <w:bCs/>
                          <w:sz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10375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ist" w:hAnsi="Futurist" w:cs="Futurist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Futurist" w:ascii="Futurist" w:hAnsi="Futurist"/>
                                <w:b/>
                                <w:bCs/>
                                <w:sz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3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ist" w:hAnsi="Futurist" w:cs="Futurist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Futurist" w:ascii="Futurist" w:hAnsi="Futurist"/>
                          <w:b/>
                          <w:bCs/>
                          <w:sz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i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05:00Z</dcterms:created>
  <dc:creator>berard</dc:creator>
  <dc:description/>
  <dc:language>en-US</dc:language>
  <cp:lastModifiedBy>berard</cp:lastModifiedBy>
  <cp:lastPrinted>2003-01-18T13:05:00Z</cp:lastPrinted>
  <dcterms:modified xsi:type="dcterms:W3CDTF">2003-01-18T12:05:00Z</dcterms:modified>
  <cp:revision>2</cp:revision>
  <dc:subject/>
  <dc:title> </dc:title>
</cp:coreProperties>
</file>