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422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ta te ti to tu tou 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59;width:66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ta te ti to tu tou 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710055</wp:posOffset>
                </wp:positionV>
                <wp:extent cx="6981190" cy="8238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055"/>
                              <w:gridCol w:w="1381"/>
                              <w:gridCol w:w="1308"/>
                              <w:gridCol w:w="736"/>
                              <w:gridCol w:w="1590"/>
                              <w:gridCol w:w="1510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11835" cy="71183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bl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73100" cy="6731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g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82650" cy="88265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88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la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68350" cy="7683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3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6135" cy="82613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lé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11835" cy="71183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11835" cy="62484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2" t="-36" r="-3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11835" cy="71183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40435" cy="78295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35" r="-2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78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cein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6135" cy="82613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r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054100" cy="85344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37" r="-3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0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gui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0420" cy="100266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100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5500" cy="72072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34" r="-3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30885" cy="61658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6135" cy="68580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9" t="-35" r="-2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fl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88035" cy="662940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9" t="-35" r="-2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  <w:t>l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48.7pt;mso-wrap-distance-left:9.05pt;mso-wrap-distance-right:9.05pt;mso-wrap-distance-top:0pt;mso-wrap-distance-bottom:0pt;margin-top:134.65pt;mso-position-vertical-relative:text;margin-left:-27.35pt;mso-position-horizontal-relative:text">
                <v:textbox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055"/>
                        <w:gridCol w:w="1381"/>
                        <w:gridCol w:w="1308"/>
                        <w:gridCol w:w="736"/>
                        <w:gridCol w:w="1590"/>
                        <w:gridCol w:w="1510"/>
                        <w:gridCol w:w="1271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bl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73100" cy="673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g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82650" cy="88265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la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68350" cy="7683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6135" cy="82613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lé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11835" cy="62484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40435" cy="78295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cein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6135" cy="82613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r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054100" cy="85344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gui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0420" cy="10026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5500" cy="72072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30885" cy="61658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6135" cy="6858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fl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88035" cy="66294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  <w:t>l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9535795</wp:posOffset>
                </wp:positionV>
                <wp:extent cx="802640" cy="2857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2.5pt;mso-wrap-distance-left:9.05pt;mso-wrap-distance-right:9.05pt;mso-wrap-distance-top:0pt;mso-wrap-distance-bottom:0pt;margin-top:750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22:00Z</dcterms:created>
  <dc:creator>Martine Berard</dc:creator>
  <dc:description/>
  <cp:keywords/>
  <dc:language>en-US</dc:language>
  <cp:lastModifiedBy>B</cp:lastModifiedBy>
  <cp:lastPrinted>2007-04-28T14:35:00Z</cp:lastPrinted>
  <dcterms:modified xsi:type="dcterms:W3CDTF">2007-05-16T15:19:00Z</dcterms:modified>
  <cp:revision>5</cp:revision>
  <dc:subject/>
  <dc:title/>
</cp:coreProperties>
</file>