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233045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8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10181590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moire visuelle</w:t>
                            </w:r>
                          </w:p>
                          <w:tbl>
                            <w:tblPr>
                              <w:tblW w:w="15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  <w:gridCol w:w="3933"/>
                              <w:gridCol w:w="3933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258254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258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25825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258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25825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258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4020" cy="246697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020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  <w:gridCol w:w="3933"/>
                              <w:gridCol w:w="3933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1.7pt;height:595.3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moire visuelle</w:t>
                      </w:r>
                    </w:p>
                    <w:tbl>
                      <w:tblPr>
                        <w:tblW w:w="15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  <w:gridCol w:w="3933"/>
                        <w:gridCol w:w="3933"/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25825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25825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25825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4020" cy="24669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  <w:gridCol w:w="3933"/>
                        <w:gridCol w:w="3933"/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4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12-09T16:04:00Z</dcterms:modified>
  <cp:revision>2</cp:revision>
  <dc:subject/>
  <dc:title/>
</cp:coreProperties>
</file>