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nnexe 2 </w:t>
        <w:tab/>
        <w:tab/>
        <w:tab/>
        <w:tab/>
        <w:tab/>
        <w:tab/>
        <w:tab/>
        <w:t>TOUTES OPTIONS DU BTS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18"/>
        </w:rPr>
      </w:pPr>
      <w:r>
        <w:rPr>
          <w:sz w:val="18"/>
        </w:rPr>
        <w:t>CCF2 épreuve B             PROJET INITIATIVE ET COMMUNICATION -  PIC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 :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énom 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ssion :                                            DATE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Evaluation collective  (les étudiants d’un même groupe ont la même note)</w:t>
      </w:r>
    </w:p>
    <w:tbl>
      <w:tblPr>
        <w:tblW w:w="100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20"/>
        <w:gridCol w:w="2880"/>
        <w:gridCol w:w="929"/>
        <w:gridCol w:w="7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è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tuations d'évalu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è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cevoir globalement  un proje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hérence et faisabilité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se en évidence des objectifs de communication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bilisation des ressources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nov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ntretien à partir d’une fiche projet et fiche démarche,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 d'intention pour  la réalisation d'un support de communic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ser l'action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sz w:val="18"/>
              </w:rPr>
            </w:pPr>
            <w:r>
              <w:rPr>
                <w:sz w:val="18"/>
              </w:rPr>
              <w:t>Gestion du temps et des ressources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partition des tâches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opération dans le group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aptation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lication et autonom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sz w:val="18"/>
              </w:rPr>
            </w:pPr>
            <w:r>
              <w:rPr>
                <w:sz w:val="18"/>
              </w:rPr>
              <w:t>Observations de l’enseignant chargé du projet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etien à partir d’un  carnet de bor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quer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lation avec l’environnement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on avec un public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tinence, technicité et impact du support de communication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isation du proj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sz w:val="18"/>
              </w:rPr>
            </w:pPr>
            <w:r>
              <w:rPr>
                <w:sz w:val="18"/>
              </w:rPr>
              <w:t>Observations de l’enseignant chargé du projet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etien à partir des carnets de bord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luation du support réalisé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Evaluation individuell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20"/>
        <w:gridCol w:w="2880"/>
        <w:gridCol w:w="929"/>
        <w:gridCol w:w="85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nalyser le proj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égration de la démarche de proj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l ou écrit en temps limit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îtriser les éléments d'une commun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priation des outils d’analyse des éléments relationnels (cf. obj.31-32-33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se de la stratégie de communication et du sup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l ou écrit en temps limit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endre des initiatives   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ression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tion de l’enseignant chargé du projet et carnet de bor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20"/>
        <w:gridCol w:w="2880"/>
        <w:gridCol w:w="929"/>
        <w:gridCol w:w="85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Note en points entiers sur 20 :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bservation des examinateur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40:00Z</dcterms:created>
  <dc:creator>passage</dc:creator>
  <dc:description/>
  <dc:language>en-US</dc:language>
  <cp:lastModifiedBy>cc</cp:lastModifiedBy>
  <dcterms:modified xsi:type="dcterms:W3CDTF">2009-04-13T19:40:00Z</dcterms:modified>
  <cp:revision>2</cp:revision>
  <dc:subject/>
  <dc:title>Annexe 2</dc:title>
</cp:coreProperties>
</file>