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  <w:t>Exercice 1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e les mots à la bonne défini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éfets</w:t>
        <w:tab/>
        <w:tab/>
        <w:tab/>
        <w:tab/>
        <w:tab/>
        <w:t>Institution pour former l'élite du p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cées </w:t>
        <w:tab/>
        <w:tab/>
        <w:tab/>
        <w:tab/>
        <w:t>Recueil de lois qui confirme les principes de 17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de civil</w:t>
        <w:tab/>
        <w:tab/>
        <w:tab/>
        <w:tab/>
        <w:t>Représente l'Etat dans les départe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gion d'honneur</w:t>
        <w:tab/>
        <w:tab/>
        <w:tab/>
        <w:t>Nouvelle monna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 germinal</w:t>
        <w:tab/>
        <w:tab/>
        <w:tab/>
        <w:t>Médaille pour récompenser les serviteurs de l'E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</w:rPr>
        <w:t>Exercice 2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omplète un texte à trous avec les mots suivants : 1815 – dynastie – départements</w:t>
      </w:r>
    </w:p>
    <w:p>
      <w:pPr>
        <w:pStyle w:val="Normal"/>
        <w:tabs>
          <w:tab w:val="clear" w:pos="708"/>
          <w:tab w:val="left" w:pos="65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éon souhaite donner à la France des bases solides (“masses de granit”). En 1812, il domine toute l'Europe. La France se divise en 130 …............................... sans compter les royaumes alliés à la France. Tous ces territoires sont contrôlés par l'armée et sa famille qui règne en véritable …........................ Mais les Européens se réveillent et à partir de 1812, les défaites se multiplient. En…………………. il est exilé par les Anglais sur l'île de Saint Hélène et y meurt en 182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Napole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1:00Z</dcterms:created>
  <dc:creator>maxvin</dc:creator>
  <dc:description/>
  <cp:keywords/>
  <dc:language>en-US</dc:language>
  <cp:lastModifiedBy>maxvin</cp:lastModifiedBy>
  <dcterms:modified xsi:type="dcterms:W3CDTF">2015-01-30T13:42:00Z</dcterms:modified>
  <cp:revision>1</cp:revision>
  <dc:subject/>
  <dc:title/>
</cp:coreProperties>
</file>