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86360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1327785</wp:posOffset>
                </wp:positionV>
                <wp:extent cx="4095750" cy="1687195"/>
                <wp:effectExtent l="57150" t="2794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6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0" h="2657">
                              <a:moveTo>
                                <a:pt x="0" y="47"/>
                              </a:moveTo>
                              <a:cubicBezTo>
                                <a:pt x="140" y="0"/>
                                <a:pt x="244" y="88"/>
                                <a:pt x="375" y="107"/>
                              </a:cubicBezTo>
                              <a:cubicBezTo>
                                <a:pt x="465" y="120"/>
                                <a:pt x="555" y="141"/>
                                <a:pt x="645" y="152"/>
                              </a:cubicBezTo>
                              <a:cubicBezTo>
                                <a:pt x="740" y="164"/>
                                <a:pt x="930" y="182"/>
                                <a:pt x="930" y="182"/>
                              </a:cubicBezTo>
                              <a:cubicBezTo>
                                <a:pt x="1044" y="210"/>
                                <a:pt x="1139" y="218"/>
                                <a:pt x="1260" y="227"/>
                              </a:cubicBezTo>
                              <a:cubicBezTo>
                                <a:pt x="1366" y="254"/>
                                <a:pt x="1469" y="290"/>
                                <a:pt x="1575" y="317"/>
                              </a:cubicBezTo>
                              <a:cubicBezTo>
                                <a:pt x="1646" y="364"/>
                                <a:pt x="1716" y="363"/>
                                <a:pt x="1800" y="377"/>
                              </a:cubicBezTo>
                              <a:cubicBezTo>
                                <a:pt x="1885" y="391"/>
                                <a:pt x="1877" y="393"/>
                                <a:pt x="1965" y="422"/>
                              </a:cubicBezTo>
                              <a:cubicBezTo>
                                <a:pt x="2037" y="446"/>
                                <a:pt x="2115" y="485"/>
                                <a:pt x="2190" y="497"/>
                              </a:cubicBezTo>
                              <a:cubicBezTo>
                                <a:pt x="2340" y="522"/>
                                <a:pt x="2494" y="545"/>
                                <a:pt x="2640" y="587"/>
                              </a:cubicBezTo>
                              <a:cubicBezTo>
                                <a:pt x="2836" y="643"/>
                                <a:pt x="2520" y="553"/>
                                <a:pt x="2730" y="632"/>
                              </a:cubicBezTo>
                              <a:cubicBezTo>
                                <a:pt x="2773" y="648"/>
                                <a:pt x="2821" y="649"/>
                                <a:pt x="2865" y="662"/>
                              </a:cubicBezTo>
                              <a:cubicBezTo>
                                <a:pt x="2917" y="677"/>
                                <a:pt x="2963" y="708"/>
                                <a:pt x="3015" y="722"/>
                              </a:cubicBezTo>
                              <a:cubicBezTo>
                                <a:pt x="3049" y="731"/>
                                <a:pt x="3085" y="732"/>
                                <a:pt x="3120" y="737"/>
                              </a:cubicBezTo>
                              <a:cubicBezTo>
                                <a:pt x="3150" y="747"/>
                                <a:pt x="3179" y="764"/>
                                <a:pt x="3210" y="767"/>
                              </a:cubicBezTo>
                              <a:cubicBezTo>
                                <a:pt x="3315" y="777"/>
                                <a:pt x="3525" y="797"/>
                                <a:pt x="3525" y="797"/>
                              </a:cubicBezTo>
                              <a:cubicBezTo>
                                <a:pt x="3545" y="802"/>
                                <a:pt x="3565" y="806"/>
                                <a:pt x="3585" y="812"/>
                              </a:cubicBezTo>
                              <a:cubicBezTo>
                                <a:pt x="3615" y="821"/>
                                <a:pt x="3675" y="842"/>
                                <a:pt x="3675" y="842"/>
                              </a:cubicBezTo>
                              <a:cubicBezTo>
                                <a:pt x="3685" y="857"/>
                                <a:pt x="3691" y="876"/>
                                <a:pt x="3705" y="887"/>
                              </a:cubicBezTo>
                              <a:cubicBezTo>
                                <a:pt x="3717" y="897"/>
                                <a:pt x="3736" y="894"/>
                                <a:pt x="3750" y="902"/>
                              </a:cubicBezTo>
                              <a:cubicBezTo>
                                <a:pt x="3782" y="920"/>
                                <a:pt x="3806" y="951"/>
                                <a:pt x="3840" y="962"/>
                              </a:cubicBezTo>
                              <a:cubicBezTo>
                                <a:pt x="3870" y="972"/>
                                <a:pt x="3930" y="992"/>
                                <a:pt x="3930" y="992"/>
                              </a:cubicBezTo>
                              <a:cubicBezTo>
                                <a:pt x="3963" y="1025"/>
                                <a:pt x="3978" y="1046"/>
                                <a:pt x="4020" y="1067"/>
                              </a:cubicBezTo>
                              <a:cubicBezTo>
                                <a:pt x="4034" y="1074"/>
                                <a:pt x="4051" y="1074"/>
                                <a:pt x="4065" y="1082"/>
                              </a:cubicBezTo>
                              <a:cubicBezTo>
                                <a:pt x="4211" y="1163"/>
                                <a:pt x="4098" y="1128"/>
                                <a:pt x="4215" y="1157"/>
                              </a:cubicBezTo>
                              <a:cubicBezTo>
                                <a:pt x="4287" y="1205"/>
                                <a:pt x="4355" y="1245"/>
                                <a:pt x="4440" y="1262"/>
                              </a:cubicBezTo>
                              <a:cubicBezTo>
                                <a:pt x="4514" y="1299"/>
                                <a:pt x="4584" y="1336"/>
                                <a:pt x="4665" y="1352"/>
                              </a:cubicBezTo>
                              <a:cubicBezTo>
                                <a:pt x="4772" y="1423"/>
                                <a:pt x="4720" y="1403"/>
                                <a:pt x="4815" y="1427"/>
                              </a:cubicBezTo>
                              <a:cubicBezTo>
                                <a:pt x="4835" y="1447"/>
                                <a:pt x="4852" y="1471"/>
                                <a:pt x="4875" y="1487"/>
                              </a:cubicBezTo>
                              <a:cubicBezTo>
                                <a:pt x="4888" y="1496"/>
                                <a:pt x="4907" y="1493"/>
                                <a:pt x="4920" y="1502"/>
                              </a:cubicBezTo>
                              <a:cubicBezTo>
                                <a:pt x="5020" y="1568"/>
                                <a:pt x="4912" y="1528"/>
                                <a:pt x="5010" y="1577"/>
                              </a:cubicBezTo>
                              <a:cubicBezTo>
                                <a:pt x="5057" y="1601"/>
                                <a:pt x="5113" y="1613"/>
                                <a:pt x="5160" y="1637"/>
                              </a:cubicBezTo>
                              <a:cubicBezTo>
                                <a:pt x="5220" y="1667"/>
                                <a:pt x="5275" y="1705"/>
                                <a:pt x="5340" y="1727"/>
                              </a:cubicBezTo>
                              <a:cubicBezTo>
                                <a:pt x="5393" y="1806"/>
                                <a:pt x="5487" y="1855"/>
                                <a:pt x="5565" y="1907"/>
                              </a:cubicBezTo>
                              <a:cubicBezTo>
                                <a:pt x="5630" y="1950"/>
                                <a:pt x="5690" y="2002"/>
                                <a:pt x="5745" y="2057"/>
                              </a:cubicBezTo>
                              <a:cubicBezTo>
                                <a:pt x="5774" y="2145"/>
                                <a:pt x="5857" y="2151"/>
                                <a:pt x="5895" y="2237"/>
                              </a:cubicBezTo>
                              <a:cubicBezTo>
                                <a:pt x="5945" y="2350"/>
                                <a:pt x="5921" y="2443"/>
                                <a:pt x="6015" y="2537"/>
                              </a:cubicBezTo>
                              <a:cubicBezTo>
                                <a:pt x="6035" y="2596"/>
                                <a:pt x="6053" y="2622"/>
                                <a:pt x="6105" y="2657"/>
                              </a:cubicBezTo>
                              <a:cubicBezTo>
                                <a:pt x="6150" y="2642"/>
                                <a:pt x="6195" y="2627"/>
                                <a:pt x="6240" y="2612"/>
                              </a:cubicBezTo>
                              <a:cubicBezTo>
                                <a:pt x="6264" y="2604"/>
                                <a:pt x="6410" y="2528"/>
                                <a:pt x="6435" y="2522"/>
                              </a:cubicBezTo>
                              <a:cubicBezTo>
                                <a:pt x="6450" y="2518"/>
                                <a:pt x="6405" y="2537"/>
                                <a:pt x="6405" y="253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0,2657" path="m0,47c140,0,244,88,375,107c465,120,555,141,645,152c740,164,930,182,930,182c1044,210,1139,218,1260,227c1366,254,1469,290,1575,317c1646,364,1716,363,1800,377c1885,391,1877,393,1965,422c2037,446,2115,485,2190,497c2340,522,2494,545,2640,587c2836,643,2520,553,2730,632c2773,648,2821,649,2865,662c2917,677,2963,708,3015,722c3049,731,3085,732,3120,737c3150,747,3179,764,3210,767c3315,777,3525,797,3525,797c3545,802,3565,806,3585,812c3615,821,3675,842,3675,842c3685,857,3691,876,3705,887c3717,897,3736,894,3750,902c3782,920,3806,951,3840,962c3870,972,3930,992,3930,992c3963,1025,3978,1046,4020,1067c4034,1074,4051,1074,4065,1082c4211,1163,4098,1128,4215,1157c4287,1205,4355,1245,4440,1262c4514,1299,4584,1336,4665,1352c4772,1423,4720,1403,4815,1427c4835,1447,4852,1471,4875,1487c4888,1496,4907,1493,4920,1502c5020,1568,4912,1528,5010,1577c5057,1601,5113,1613,5160,1637c5220,1667,5275,1705,5340,1727c5393,1806,5487,1855,5565,1907c5630,1950,5690,2002,5745,2057c5774,2145,5857,2151,5895,2237c5945,2350,5921,2443,6015,2537c6035,2596,6053,2622,6105,2657c6150,2642,6195,2627,6240,2612c6264,2604,6410,2528,6435,2522c6450,2518,6405,2537,6405,2537e" stroked="t" o:allowincell="f" style="position:absolute;margin-left:193.15pt;margin-top:104.55pt;width:322.45pt;height:132.8pt;mso-wrap-style:none;v-text-anchor:middle">
                <v:fill o:detectmouseclick="t" on="false"/>
                <v:stroke color="#0070c0" weight="381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835</wp:posOffset>
                </wp:positionH>
                <wp:positionV relativeFrom="paragraph">
                  <wp:posOffset>2886075</wp:posOffset>
                </wp:positionV>
                <wp:extent cx="1455420" cy="2491105"/>
                <wp:effectExtent l="17780" t="31115" r="133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4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3923">
                              <a:moveTo>
                                <a:pt x="2222" y="3923"/>
                              </a:moveTo>
                              <a:cubicBezTo>
                                <a:pt x="2259" y="3813"/>
                                <a:pt x="2244" y="3864"/>
                                <a:pt x="2267" y="3773"/>
                              </a:cubicBezTo>
                              <a:cubicBezTo>
                                <a:pt x="2262" y="3743"/>
                                <a:pt x="2259" y="3713"/>
                                <a:pt x="2252" y="3683"/>
                              </a:cubicBezTo>
                              <a:cubicBezTo>
                                <a:pt x="2244" y="3652"/>
                                <a:pt x="2222" y="3593"/>
                                <a:pt x="2222" y="3593"/>
                              </a:cubicBezTo>
                              <a:cubicBezTo>
                                <a:pt x="2231" y="3473"/>
                                <a:pt x="2228" y="3334"/>
                                <a:pt x="2267" y="3218"/>
                              </a:cubicBezTo>
                              <a:cubicBezTo>
                                <a:pt x="2281" y="3075"/>
                                <a:pt x="2292" y="3088"/>
                                <a:pt x="2267" y="2963"/>
                              </a:cubicBezTo>
                              <a:cubicBezTo>
                                <a:pt x="2259" y="2923"/>
                                <a:pt x="2247" y="2883"/>
                                <a:pt x="2237" y="2843"/>
                              </a:cubicBezTo>
                              <a:cubicBezTo>
                                <a:pt x="2229" y="2812"/>
                                <a:pt x="2207" y="2753"/>
                                <a:pt x="2207" y="2753"/>
                              </a:cubicBezTo>
                              <a:cubicBezTo>
                                <a:pt x="2183" y="2508"/>
                                <a:pt x="2188" y="2261"/>
                                <a:pt x="2147" y="2018"/>
                              </a:cubicBezTo>
                              <a:cubicBezTo>
                                <a:pt x="2138" y="1961"/>
                                <a:pt x="2128" y="1980"/>
                                <a:pt x="2102" y="1928"/>
                              </a:cubicBezTo>
                              <a:cubicBezTo>
                                <a:pt x="2064" y="1852"/>
                                <a:pt x="2054" y="1754"/>
                                <a:pt x="2027" y="1673"/>
                              </a:cubicBezTo>
                              <a:cubicBezTo>
                                <a:pt x="2005" y="1494"/>
                                <a:pt x="2008" y="1614"/>
                                <a:pt x="2027" y="1463"/>
                              </a:cubicBezTo>
                              <a:cubicBezTo>
                                <a:pt x="2038" y="1373"/>
                                <a:pt x="2057" y="1193"/>
                                <a:pt x="2057" y="1193"/>
                              </a:cubicBezTo>
                              <a:cubicBezTo>
                                <a:pt x="2052" y="1138"/>
                                <a:pt x="2051" y="1083"/>
                                <a:pt x="2042" y="1028"/>
                              </a:cubicBezTo>
                              <a:cubicBezTo>
                                <a:pt x="2036" y="987"/>
                                <a:pt x="2041" y="937"/>
                                <a:pt x="2012" y="908"/>
                              </a:cubicBezTo>
                              <a:cubicBezTo>
                                <a:pt x="1939" y="835"/>
                                <a:pt x="1864" y="834"/>
                                <a:pt x="1772" y="803"/>
                              </a:cubicBezTo>
                              <a:cubicBezTo>
                                <a:pt x="1615" y="855"/>
                                <a:pt x="1714" y="835"/>
                                <a:pt x="1472" y="818"/>
                              </a:cubicBezTo>
                              <a:cubicBezTo>
                                <a:pt x="1320" y="767"/>
                                <a:pt x="1376" y="799"/>
                                <a:pt x="1292" y="743"/>
                              </a:cubicBezTo>
                              <a:cubicBezTo>
                                <a:pt x="1287" y="728"/>
                                <a:pt x="1288" y="709"/>
                                <a:pt x="1277" y="698"/>
                              </a:cubicBezTo>
                              <a:cubicBezTo>
                                <a:pt x="1266" y="687"/>
                                <a:pt x="1241" y="696"/>
                                <a:pt x="1232" y="683"/>
                              </a:cubicBezTo>
                              <a:cubicBezTo>
                                <a:pt x="1207" y="648"/>
                                <a:pt x="1207" y="588"/>
                                <a:pt x="1187" y="548"/>
                              </a:cubicBezTo>
                              <a:cubicBezTo>
                                <a:pt x="1141" y="456"/>
                                <a:pt x="1169" y="507"/>
                                <a:pt x="1097" y="398"/>
                              </a:cubicBezTo>
                              <a:cubicBezTo>
                                <a:pt x="1085" y="379"/>
                                <a:pt x="1083" y="354"/>
                                <a:pt x="1067" y="338"/>
                              </a:cubicBezTo>
                              <a:cubicBezTo>
                                <a:pt x="1004" y="275"/>
                                <a:pt x="939" y="264"/>
                                <a:pt x="857" y="248"/>
                              </a:cubicBezTo>
                              <a:cubicBezTo>
                                <a:pt x="774" y="253"/>
                                <a:pt x="498" y="270"/>
                                <a:pt x="407" y="278"/>
                              </a:cubicBezTo>
                              <a:cubicBezTo>
                                <a:pt x="336" y="284"/>
                                <a:pt x="291" y="289"/>
                                <a:pt x="227" y="308"/>
                              </a:cubicBezTo>
                              <a:cubicBezTo>
                                <a:pt x="197" y="317"/>
                                <a:pt x="137" y="338"/>
                                <a:pt x="137" y="338"/>
                              </a:cubicBezTo>
                              <a:cubicBezTo>
                                <a:pt x="28" y="320"/>
                                <a:pt x="35" y="332"/>
                                <a:pt x="2" y="233"/>
                              </a:cubicBezTo>
                              <a:cubicBezTo>
                                <a:pt x="9" y="183"/>
                                <a:pt x="0" y="123"/>
                                <a:pt x="32" y="83"/>
                              </a:cubicBezTo>
                              <a:cubicBezTo>
                                <a:pt x="67" y="40"/>
                                <a:pt x="119" y="50"/>
                                <a:pt x="167" y="38"/>
                              </a:cubicBezTo>
                              <a:cubicBezTo>
                                <a:pt x="319" y="0"/>
                                <a:pt x="195" y="8"/>
                                <a:pt x="332" y="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3923" path="m2222,3923c2259,3813,2244,3864,2267,3773c2262,3743,2259,3713,2252,3683c2244,3652,2222,3593,2222,3593c2231,3473,2228,3334,2267,3218c2281,3075,2292,3088,2267,2963c2259,2923,2247,2883,2237,2843c2229,2812,2207,2753,2207,2753c2183,2508,2188,2261,2147,2018c2138,1961,2128,1980,2102,1928c2064,1852,2054,1754,2027,1673c2005,1494,2008,1614,2027,1463c2038,1373,2057,1193,2057,1193c2052,1138,2051,1083,2042,1028c2036,987,2041,937,2012,908c1939,835,1864,834,1772,803c1615,855,1714,835,1472,818c1320,767,1376,799,1292,743c1287,728,1288,709,1277,698c1266,687,1241,696,1232,683c1207,648,1207,588,1187,548c1141,456,1169,507,1097,398c1085,379,1083,354,1067,338c1004,275,939,264,857,248c774,253,498,270,407,278c336,284,291,289,227,308c197,317,137,338,137,338c28,320,35,332,2,233c9,183,0,123,32,83c67,40,119,50,167,38c319,0,195,8,332,8e" stroked="t" o:allowincell="f" style="position:absolute;margin-left:496.05pt;margin-top:227.25pt;width:114.55pt;height:196.1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413750" cy="570039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9260</wp:posOffset>
                </wp:positionH>
                <wp:positionV relativeFrom="paragraph">
                  <wp:posOffset>5706110</wp:posOffset>
                </wp:positionV>
                <wp:extent cx="78994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R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2pt;height:23.2pt;mso-wrap-distance-left:9.05pt;mso-wrap-distance-right:9.05pt;mso-wrap-distance-top:0pt;mso-wrap-distance-bottom:0pt;margin-top:449.3pt;mso-position-vertical-relative:text;margin-left:6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R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835</wp:posOffset>
                </wp:positionH>
                <wp:positionV relativeFrom="paragraph">
                  <wp:posOffset>1991360</wp:posOffset>
                </wp:positionV>
                <wp:extent cx="95186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D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95pt;height:22.45pt;mso-wrap-distance-left:9.05pt;mso-wrap-distance-right:9.05pt;mso-wrap-distance-top:0pt;mso-wrap-distance-bottom:0pt;margin-top:156.8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ND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8235</wp:posOffset>
                </wp:positionH>
                <wp:positionV relativeFrom="paragraph">
                  <wp:posOffset>600710</wp:posOffset>
                </wp:positionV>
                <wp:extent cx="1132840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 CYR / L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pt;height:23.95pt;mso-wrap-distance-left:9.05pt;mso-wrap-distance-right:9.05pt;mso-wrap-distance-top:0pt;mso-wrap-distance-bottom:0pt;margin-top:47.3pt;mso-position-vertical-relative:text;margin-left:5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 CYR / L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1580</wp:posOffset>
                </wp:positionH>
                <wp:positionV relativeFrom="paragraph">
                  <wp:posOffset>2424430</wp:posOffset>
                </wp:positionV>
                <wp:extent cx="1219200" cy="400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YCEE AGRI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31.5pt;mso-wrap-distance-left:9.05pt;mso-wrap-distance-right:9.05pt;mso-wrap-distance-top:0pt;mso-wrap-distance-bottom:0pt;margin-top:190.9pt;mso-position-vertical-relative:text;margin-left:4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YCEE AGRI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3:00Z</dcterms:created>
  <dc:creator>ASF - S. MONTERO</dc:creator>
  <dc:description/>
  <cp:keywords/>
  <dc:language>en-US</dc:language>
  <cp:lastModifiedBy>ASF-MONTERO</cp:lastModifiedBy>
  <dcterms:modified xsi:type="dcterms:W3CDTF">2011-01-06T09:08:00Z</dcterms:modified>
  <cp:revision>3</cp:revision>
  <dc:subject/>
  <dc:title/>
</cp:coreProperties>
</file>