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771900" cy="243205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u w:val="single"/>
        </w:rPr>
        <w:t>CHAP     L’EAU SUR LA TERRE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ù trouve-t-on de l’eau sur la Ter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° / Les réserves d’eau sur la T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524500" cy="1211580"/>
            <wp:effectExtent l="0" t="0" r="0" b="0"/>
            <wp:wrapTight wrapText="bothSides">
              <wp:wrapPolygon edited="0">
                <wp:start x="-37" y="0"/>
                <wp:lineTo x="-37" y="21428"/>
                <wp:lineTo x="21599" y="21428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Questions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/ Comment est appelée la Ter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/ Pourquoi est-elle appelée ainsi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/ Comment est appelée l’ensemble des réserves d’eau sur la Terr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/ Comment cette eau est-elle réparti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/ Quel est le pourcentage total d’eau douc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/ Quel est le pourcentage total d’eau salé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/ Quelle remarque ces deux dernières réponses vous inspirent-elle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Hachette/collDurandea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06:00Z</dcterms:created>
  <dc:creator>User name placeholder</dc:creator>
  <dc:description/>
  <cp:keywords/>
  <dc:language>en-US</dc:language>
  <cp:lastModifiedBy>..</cp:lastModifiedBy>
  <cp:lastPrinted>2008-12-09T10:29:00Z</cp:lastPrinted>
  <dcterms:modified xsi:type="dcterms:W3CDTF">2008-12-09T09:30:00Z</dcterms:modified>
  <cp:revision>8</cp:revision>
  <dc:subject/>
  <dc:title>2 ° / Les réserves d’eau sur la Terre :</dc:title>
</cp:coreProperties>
</file>