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5" w:right="75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réé pa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AUTHOR </w:instrText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sz w:val="20"/>
          <w:b/>
          <w:szCs w:val="20"/>
          <w:bCs/>
          <w:rFonts w:cs="Verdana" w:ascii="Verdana" w:hAnsi="Verdana"/>
          <w:color w:val="000000"/>
        </w:rPr>
        <w:t>SANDRINE</w:t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- </w:t>
      </w:r>
      <w:hyperlink r:id="rId2">
        <w:r>
          <w:rPr>
            <w:rStyle w:val="InternetLink"/>
          </w:rPr>
          <w:t>http://miammamancuisine.over-blog.com/</w:t>
        </w:r>
      </w:hyperlink>
    </w:p>
    <w:p>
      <w:pPr>
        <w:pStyle w:val="NormalWeb"/>
        <w:spacing w:before="120" w:after="240"/>
        <w:ind w:left="120" w:right="120" w:hanging="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572000" cy="3419475"/>
            <wp:effectExtent l="0" t="0" r="0" b="0"/>
            <wp:docPr id="1" name="chaud-froid-pom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ud-froid-pomm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Web"/>
        <w:spacing w:before="120" w:after="240"/>
        <w:ind w:left="120" w:right="120" w:hanging="0"/>
        <w:rPr/>
      </w:pPr>
      <w:r>
        <w:rPr>
          <w:rFonts w:cs="Arial" w:ascii="Arial" w:hAnsi="Arial"/>
          <w:color w:val="000000"/>
          <w:sz w:val="28"/>
          <w:szCs w:val="28"/>
        </w:rPr>
        <w:t>Ingrédients (pour 4)</w:t>
        <w:br/>
        <w:t>3 grosses pommes - 20g de sucre en poudre - 30g de beurre - 4 boules de glace au caramel au beurre salé</w:t>
      </w:r>
      <w:r>
        <w:rPr>
          <w:rFonts w:cs="Arial" w:ascii="Arial" w:hAnsi="Arial"/>
          <w:color w:val="000000"/>
        </w:rPr>
        <w:br/>
        <w:br/>
        <w:t>Préchauffez le four à 180°c.</w:t>
        <w:br/>
        <w:br/>
        <w:t>Épluchez les pommes, ôtez le coeur et découpez les en rondelles.</w:t>
        <w:br/>
        <w:br/>
        <w:t>Disposez les dans un plat allant au four, juste assez grand pour les contenir sans qu'elles ne se chevauchent.</w:t>
        <w:br/>
        <w:br/>
        <w:t>Saupoudrez les de sucre.</w:t>
        <w:br/>
        <w:br/>
        <w:t>Dispersez dessus le beurre coupé en morceaux.</w:t>
        <w:br/>
        <w:br/>
        <w:t>Enfournez pour 30mn. Les pommes doivent être cuites à coeur (testez la cuisson avec la pointe d'un couteau).</w:t>
        <w:br/>
        <w:br/>
        <w:t>Déposez les pommes cuites dans l'assiette de présentation, accompagnées d'une boule de glace au caramel au beurre salé. C'est tout simplement M-O-R-T-E-L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before="120" w:after="0"/>
      <w:ind w:left="120" w:right="120" w:hanging="0"/>
    </w:pPr>
    <w:rPr>
      <w:rFonts w:ascii="Tahoma" w:hAnsi="Tahoma" w:cs="Tahoma"/>
      <w:b/>
      <w:bCs/>
      <w:color w:val="00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mmamancuisine.over-blog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41:00Z</dcterms:created>
  <dc:creator>SANDRINE</dc:creator>
  <dc:description/>
  <dc:language>en-US</dc:language>
  <cp:lastModifiedBy>SANDRINE</cp:lastModifiedBy>
  <dcterms:modified xsi:type="dcterms:W3CDTF">2008-09-28T10:41:00Z</dcterms:modified>
  <cp:revision>2</cp:revision>
  <dc:subject/>
  <dc:title>Salade de haricots à l’œil noir</dc:title>
</cp:coreProperties>
</file>