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S CUPCAK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Les cupcakes sont des petits gâteaux cuits dans des caisse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upcakes  sont originaires des Etats-Unis</w:t>
      </w:r>
    </w:p>
    <w:p>
      <w:pPr>
        <w:pStyle w:val="Normal"/>
        <w:rPr/>
      </w:pPr>
      <w:r>
        <w:rPr/>
        <w:t>Ils ont traversé l’atlantique pour rejoindre l’ Angleterre où on les appelle « Fairy Cakes », ce qui veut dire « gâteaux des fées ». Ils arrivent ensuite en France et e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r histoire remonte à la fin du 18eme siècle, début du 19eme. On les appelle « cupcakes » pour 2 rais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1ere est le mode de cuisson de ces gâteaux, à l’époque on utilisait des tasses à thé car cela cuisait plus rapidement dans les fo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econde est due à la préparation du gâteau. Dans les pays anglo-saxons (Etats-Unis, Angleterre, Canada, Australie, Nouvelle Zélande et Irlande) pour faire de la pâtisserie on ne pèse pas les ingrédients avec une balance. On utilise une tasse qui servira à mesurer, on appelle celle-ci une CUP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sont très faciles à réaliser. Pour les cupcakes américains on aura besoin : 1 cup de beurre, 2 cups de sucre, 3 cups de farine, 4 œufs … et de la levure chimique, 1-2-3-4, recette très facile à reten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pcakes signifie en Français : « gâteau dans une tasse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ont une décoration très festive et colorée réalisée avec de la crème au beurre ou du blanc d’œufs mélangé à du sucre g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upcakes rappellent l’enfance d’ailleurs on les sert aux anniversaires ou aux fêtes comme Halloween, Noël, Pâques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sont très pratiques à transporter et à servir puisqu'ils ne nécessitent aucun ustensile (couteau, assiette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rance on utilisera plutôt une recette de quatre-quarts ou de gâteau au yaourt pour les réaliser. On peut parfumer la pâte avec du chocolat, du citron, de la vanille … pareil pour le glaçage, l’important étant de réaliser quelque chose de bon et de très joli à manger !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1 bonne réponse = 1 cupcake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/>
        <w:t>Que signifie CUPCAKE en Français ?</w:t>
      </w:r>
      <w:r>
        <w:rPr>
          <w:color w:val="993366"/>
        </w:rPr>
        <w:t xml:space="preserve"> ………….. Gâteau dans une tasse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rPr/>
      </w:pPr>
      <w:r>
        <w:rPr/>
        <w:t>Pourquoi les appelle-t-on CUPCAKE ?</w:t>
      </w:r>
      <w:r>
        <w:rPr>
          <w:color w:val="993366"/>
        </w:rPr>
        <w:t xml:space="preserve"> …………2 raisons ………………Du temps de nos grands-mères on cuisait les gâteaux dans une tasse sinon c’était trop long dans les fours………. On utilise des cups, des tasses comme unité de mesure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rPr/>
      </w:pPr>
      <w:r>
        <w:rPr/>
        <w:t>Que rappelle les CUPCAKES ?</w:t>
      </w:r>
      <w:r>
        <w:rPr>
          <w:color w:val="993366"/>
        </w:rPr>
        <w:t xml:space="preserve"> ………………….  L’enfance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rPr>
          <w:color w:val="993366"/>
        </w:rPr>
      </w:pPr>
      <w:r>
        <w:rPr/>
        <w:t>A quelles occasions peut-on servir des CUPCAKES ?</w:t>
      </w:r>
      <w:r>
        <w:rPr>
          <w:color w:val="993366"/>
        </w:rPr>
        <w:t xml:space="preserve">  ……… Anniversaires, Halloween, Noël, toutes les fêtes !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rPr/>
      </w:pPr>
      <w:r>
        <w:rPr/>
        <w:t>Pourquoi sont-ils pratique ?</w:t>
      </w:r>
      <w:r>
        <w:rPr>
          <w:color w:val="993366"/>
        </w:rPr>
        <w:t xml:space="preserve"> ….. Parce que l’on n’a pas besoin d’assiette ni de cuillère pour les manger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rPr/>
      </w:pPr>
      <w:r>
        <w:rPr/>
        <w:t>D’où sont-ils originaires </w:t>
      </w:r>
      <w:r>
        <w:rPr>
          <w:color w:val="993366"/>
        </w:rPr>
        <w:t>? …… Des Etats-Unis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rPr/>
      </w:pPr>
      <w:r>
        <w:rPr/>
        <w:t>Dans quel pays les appelle-t-on des « FAIRY CAKE » ?</w:t>
      </w:r>
      <w:r>
        <w:rPr>
          <w:color w:val="993366"/>
        </w:rPr>
        <w:t xml:space="preserve"> …. En Angleterre.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rPr/>
      </w:pPr>
      <w:r>
        <w:rPr/>
        <w:t>Que signifie FAIRY CAKE ?</w:t>
      </w:r>
      <w:r>
        <w:rPr>
          <w:color w:val="993366"/>
        </w:rPr>
        <w:t xml:space="preserve"> ……. Gâteau des fées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rPr/>
      </w:pPr>
      <w:r>
        <w:rPr/>
        <w:t>Citez-moi 3 pays Anglo-saxons</w:t>
      </w:r>
      <w:r>
        <w:rPr>
          <w:color w:val="993366"/>
        </w:rPr>
        <w:t xml:space="preserve"> ……………………………Etats-unis ….Angleterre….Canada………..Australie….. Nouvelle-Zélande …Irlande…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/>
  </w:style>
  <w:style w:type="paragraph" w:styleId="Enormal">
    <w:name w:val="E-normal"/>
    <w:basedOn w:val="Normal"/>
    <w:qFormat/>
    <w:pPr/>
    <w:rPr>
      <w:rFonts w:cs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01:00Z</dcterms:created>
  <dc:creator>Emmanuelle</dc:creator>
  <dc:description/>
  <dc:language>en-US</dc:language>
  <cp:lastModifiedBy>Emmanuelle</cp:lastModifiedBy>
  <cp:lastPrinted>2009-02-08T21:13:00Z</cp:lastPrinted>
  <dcterms:modified xsi:type="dcterms:W3CDTF">2009-02-10T14:20:00Z</dcterms:modified>
  <cp:revision>7</cp:revision>
  <dc:subject/>
  <dc:title>LES CUPCAKES</dc:title>
</cp:coreProperties>
</file>