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ese-cake aux marrons</w:t>
      </w:r>
    </w:p>
    <w:p>
      <w:pPr>
        <w:pStyle w:val="Normal"/>
        <w:rPr/>
      </w:pPr>
      <w:r>
        <w:rPr/>
      </w:r>
    </w:p>
    <w:p>
      <w:pPr>
        <w:pStyle w:val="Description"/>
        <w:rPr/>
      </w:pPr>
      <w:r>
        <w:rPr/>
        <w:t>Préparation : 25 minutes</w:t>
        <w:br/>
        <w:t>Cuisson : sans</w:t>
      </w:r>
    </w:p>
    <w:p>
      <w:pPr>
        <w:pStyle w:val="Description"/>
        <w:rPr/>
      </w:pPr>
      <w:r>
        <w:rPr/>
        <w:t>Repos : 3 heures</w:t>
      </w:r>
    </w:p>
    <w:p>
      <w:pPr>
        <w:pStyle w:val="Description"/>
        <w:rPr/>
      </w:pPr>
      <w:r>
        <w:rPr/>
        <w:t>Difficulté : *</w:t>
        <w:br/>
        <w:t>Budget : **</w:t>
      </w:r>
    </w:p>
    <w:p>
      <w:pPr>
        <w:pStyle w:val="Description"/>
        <w:rPr/>
      </w:pPr>
      <w:r>
        <w:rPr/>
        <w:br/>
        <w:t>Pour 8 personnes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  <w:t>250 g de Spritz chocolat au lait</w:t>
        <w:br/>
        <w:t xml:space="preserve">100 g de beurre </w:t>
        <w:br/>
        <w:t>250 g de mascarpone</w:t>
        <w:br/>
        <w:t>200 g de crème de marrons</w:t>
        <w:br/>
        <w:t>250 g de fromage blanc</w:t>
        <w:br/>
        <w:t>20 cl de crème fraîche liquide à 35 % de MG</w:t>
        <w:br/>
        <w:t>80 g de sucre</w:t>
        <w:br/>
        <w:t>4 feuilles de gélatine</w:t>
        <w:br/>
        <w:t>100 g de brisures de marrons glacés</w:t>
        <w:br/>
        <w:t>30 g de chocolat noir haché fin</w:t>
      </w:r>
    </w:p>
    <w:p>
      <w:pPr>
        <w:pStyle w:val="Description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Faîtes fondre votre beurre au micro-onde pendant 1 minute. Dans le bol du mixer déposez les biscuits, réduisez-les en miettes et ajoutez le beurre. Etalez régulièrement cette préparation à l’aide du dos d’une cuillère à soupe dans un cercle de 22 cm de diamètre posé sur votre plat de service. Réservez au fra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ns le bol du mixer, déposez le mascarpone, la crème de marrons, le fromage blanc et le sucre. Mixez jusqu'à obtenir une consistance lisse et créme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éhydratez la gélatine dans de l’eau froide pendant 10 minutes. Chauffez 3 cuillères à soupe de la préparation aux marrons dans une casserole et ajoutez la gélatine essorée pour la faire fondre. Procédez à feu très doux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ttez la crème fraîche jusqu'à obtenir une chantil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rsque la gélatine est fondue, réincorporez-la à la préparation dans le bol du mixer, mixez légèrement et versez le tout dans un grand saladier. Ajoutez la chantilly à l’aide d’une maryse avant que la gélatine ne fige ainsi que les brisures de marrons glacé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éposez cette préparation dans le cercle, lissez bien le dessus et laissez prendre le tout au frais pendant 3 heures. Au terme de ce temps, ôtez le cercle et décorez votre cheese-cake avec le chocolat noir. Déposez celui-ci dans un petit sachet de congélation  puis passez-le 1 minute au micro-onde pour le faire fondre, coupez un petit coin à l’aide d’un ciseau et tracez des lignes sur le cheese-cake avec cette poche à douille improvisé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ormal"/>
        <w:rPr/>
      </w:pPr>
      <w:r>
        <w:rPr/>
        <w:t>Ce cheese-cake se prête très bien à une congélation ce qui permet de le réaliser à l’avance. Si il est congelé, laissez-le décongeler pendant 8 heures au frais dans le frigid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" w:cs="Arial"/>
      <w:b/>
      <w:color w:val="auto"/>
      <w:kern w:val="2"/>
      <w:sz w:val="32"/>
      <w:szCs w:val="20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" w:cs="Arial"/>
      <w:b/>
      <w:i/>
      <w:color w:val="auto"/>
      <w:sz w:val="28"/>
      <w:szCs w:val="20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" w:cs="Arial"/>
      <w:b/>
      <w:color w:val="auto"/>
      <w:sz w:val="26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/>
    <w:rPr/>
  </w:style>
  <w:style w:type="paragraph" w:styleId="Chapeau">
    <w:name w:val="Chapeau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Auteur">
    <w:name w:val="Auteur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Intertitre">
    <w:name w:val="Intertitr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Etitre1">
    <w:name w:val="E-titre 1"/>
    <w:qFormat/>
    <w:pPr>
      <w:widowControl/>
      <w:bidi w:val="0"/>
    </w:pPr>
    <w:rPr>
      <w:rFonts w:ascii="Arial" w:hAnsi="Arial" w:eastAsia="Times" w:cs="Arial"/>
      <w:b/>
      <w:color w:val="auto"/>
      <w:sz w:val="24"/>
      <w:szCs w:val="20"/>
      <w:lang w:val="fr-FR" w:eastAsia="en-US" w:bidi="ar-SA"/>
    </w:rPr>
  </w:style>
  <w:style w:type="paragraph" w:styleId="Etitre2">
    <w:name w:val="E-titre 2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Enormal">
    <w:name w:val="E-normal"/>
    <w:qFormat/>
    <w:pPr>
      <w:widowControl/>
      <w:shd w:fill="FFFFFF" w:val="clear"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Capture">
    <w:name w:val="Captur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Legende">
    <w:name w:val="Legend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PAO">
    <w:name w:val="PAO"/>
    <w:qFormat/>
    <w:pPr>
      <w:widowControl/>
      <w:bidi w:val="0"/>
    </w:pPr>
    <w:rPr>
      <w:rFonts w:ascii="Arial" w:hAnsi="Arial" w:eastAsia="Times" w:cs="Arial"/>
      <w:color w:val="auto"/>
      <w:sz w:val="28"/>
      <w:szCs w:val="20"/>
      <w:lang w:val="fr-FR" w:eastAsia="en-US" w:bidi="ar-SA"/>
    </w:rPr>
  </w:style>
  <w:style w:type="paragraph" w:styleId="Rubrique">
    <w:name w:val="Rubriqu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Question">
    <w:name w:val="Question"/>
    <w:qFormat/>
    <w:pPr>
      <w:widowControl/>
      <w:bidi w:val="0"/>
    </w:pPr>
    <w:rPr>
      <w:rFonts w:ascii="Arial" w:hAnsi="Arial" w:eastAsia="Times" w:cs="Arial"/>
      <w:b/>
      <w:color w:val="auto"/>
      <w:sz w:val="20"/>
      <w:szCs w:val="20"/>
      <w:lang w:val="fr-FR" w:eastAsia="en-US" w:bidi="ar-SA"/>
    </w:rPr>
  </w:style>
  <w:style w:type="paragraph" w:styleId="Rponse">
    <w:name w:val="Répon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ese-cake aux marr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27:00Z</dcterms:created>
  <dc:creator>Emmanuelle</dc:creator>
  <dc:description/>
  <dc:language>en-US</dc:language>
  <cp:lastModifiedBy>Emmanuelle</cp:lastModifiedBy>
  <dcterms:modified xsi:type="dcterms:W3CDTF">2008-10-27T19:27:00Z</dcterms:modified>
  <cp:revision>1</cp:revision>
  <dc:subject/>
  <dc:title>Rubrique</dc:title>
</cp:coreProperties>
</file>