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Arial" w:hAnsi="Arial"/>
          <w:b/>
          <w:color w:val="A6A6A6"/>
          <w:sz w:val="28"/>
          <w:szCs w:val="28"/>
        </w:rPr>
        <w:t>Macaron Pistache et Framboise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168910</wp:posOffset>
                </wp:positionV>
                <wp:extent cx="3495040" cy="230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7F7F7F"/>
                                <w:sz w:val="20"/>
                                <w:szCs w:val="20"/>
                                <w:u w:val="single"/>
                              </w:rPr>
                              <w:t>Ingrédients pour 4 personnes</w:t>
                            </w:r>
                            <w:r>
                              <w:rPr>
                                <w:rFonts w:cs="Arial" w:ascii="Verdana" w:hAnsi="Verdana"/>
                                <w:color w:val="7F7F7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blancs d’œu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 g de poudre d’a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7g de sucre g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g de su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barquettes de frambo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g de mascarp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g sucre g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âte de pist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poche de pâtiss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pt;height:181.85pt;mso-wrap-distance-left:9.05pt;mso-wrap-distance-right:9.05pt;mso-wrap-distance-top:0pt;mso-wrap-distance-bottom:0pt;margin-top:13.3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7F7F7F"/>
                          <w:sz w:val="20"/>
                          <w:szCs w:val="20"/>
                          <w:u w:val="single"/>
                        </w:rPr>
                        <w:t>Ingrédients pour 4 personnes</w:t>
                      </w:r>
                      <w:r>
                        <w:rPr>
                          <w:rFonts w:cs="Arial" w:ascii="Verdana" w:hAnsi="Verdana"/>
                          <w:color w:val="7F7F7F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blancs d’œuf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7 g de poudre d’ama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7g de sucre g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g de suc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 barquettes de frambo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g de mascarp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0g sucre g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âte de pista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poche de pâtis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7F7F7F"/>
          <w:lang w:val="en-US" w:eastAsia="en-US"/>
        </w:rPr>
      </w:pPr>
      <w:r>
        <w:rPr>
          <w:rFonts w:cs="Arial" w:ascii="Verdana" w:hAnsi="Verdana"/>
          <w:b/>
          <w:color w:val="7F7F7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40640</wp:posOffset>
                </wp:positionV>
                <wp:extent cx="1307465" cy="167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156337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217" t="3364" r="18611" b="7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5pt;height:131.8pt;mso-wrap-distance-left:9.05pt;mso-wrap-distance-right:9.05pt;mso-wrap-distance-top:0pt;mso-wrap-distance-bottom:0pt;margin-top:3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156337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217" t="3364" r="18611" b="7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8" w:space="24" w:color="FF0066"/>
            <w:left w:val="single" w:sz="48" w:space="24" w:color="FF0066"/>
            <w:bottom w:val="single" w:sz="48" w:space="24" w:color="FF0066"/>
            <w:right w:val="single" w:sz="48" w:space="24" w:color="FF0066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74"/>
        <w:gridCol w:w="262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tt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iser le sucre glace avec la poudre d’am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er les blancs en neige et les serrer au sucre en poudre pour obtenir l’aspect d’une meri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er le mélange de sucre glace et poudre d’amande au blanc d’œuf monté en neige, le tout très délicat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tre le tout en poche et coucher 8 coques de macaron sur une plaque à pâtisserie recouverte d’un papier sulfuri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isser croûter (-reposer) 10 minutes et enfourner a 160° pendant  12 minu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Mélanger la mascarpone au sucre glace et à la pâte de pistache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isser refroidir les macarons et les garnir avec la crème de pistache  et les framboise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continuous"/>
      <w:pgSz w:w="11906" w:h="16838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2:00Z</dcterms:created>
  <dc:creator>RUCH</dc:creator>
  <dc:description/>
  <dc:language>en-US</dc:language>
  <cp:lastModifiedBy>Salons113</cp:lastModifiedBy>
  <cp:lastPrinted>2008-04-22T11:31:00Z</cp:lastPrinted>
  <dcterms:modified xsi:type="dcterms:W3CDTF">2010-03-18T15:32:00Z</dcterms:modified>
  <cp:revision>2</cp:revision>
  <dc:subject/>
  <dc:title/>
</cp:coreProperties>
</file>