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Entretien-intervie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Formes possibles : 1 l'entretien de recherche d'infos, 2 l'entretien publié, 3 l'interview publi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L'ENTRETIEN DE RECHERCHE D'INF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L'interlocuteur est traité comme une source. </w:t>
      </w:r>
    </w:p>
    <w:p>
      <w:pPr>
        <w:pStyle w:val="Normal"/>
        <w:rPr/>
      </w:pPr>
      <w:r>
        <w:rPr/>
        <w:t xml:space="preserve">Il doit savoir que ses propos ne seront pas repris tels quels. </w:t>
      </w:r>
    </w:p>
    <w:p>
      <w:pPr>
        <w:pStyle w:val="Normal"/>
        <w:rPr/>
      </w:pPr>
      <w:r>
        <w:rPr/>
        <w:t>Le journaliste doit s'assurer que la source peut être citée; sinon, il doit assurer l'anonym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 : recherche d'informations en vue d'un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éparatio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echercher des infos documentaires sur le suj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echercher des interlocuteurs intéressants pouvant fournir des informa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ister les informations dont on a besoi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éciser qui on est, annoncer le sujet de l'article + ce qu'on attend de l'interlocuteur « ce n'est pas une itw 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oser les questions en alternant ouvertes, fermées, alternatives, reformuler, faire précise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'écoute est active et crit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mander des pistes pour approfondir, notamment sur les points o les réponses sont insatisfaisan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heck up des questions, remercier, prévenir de la parution et de la form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è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eprendre toutes les infos recueillies et les vérifi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roiser les propos de l'interlocuteur avec d'autres sources diffé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DACTION</w:t>
      </w:r>
    </w:p>
    <w:p>
      <w:pPr>
        <w:pStyle w:val="Normal"/>
        <w:rPr/>
      </w:pPr>
      <w:r>
        <w:rPr/>
        <w:t xml:space="preserve">L'article est construit librement à partir des informations recueillies, selon le modèle classique (pyramide inversée, tuyau de poêle), sans tenir compte du déroulement chronologique de l'entret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Quand c'est possible, on intègre à l'article une citation de l'interlocuteur. C'est une forme de courtoisie et de reconnaissance. Sauf, bien entendu, si le secret des sources est nécessair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.Gandonnière </w:t>
      <w:tab/>
      <w:t>Entretien recherche d'infos</w:t>
      <w:tab/>
      <w:t>18/10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9:18Z</dcterms:created>
  <dc:creator/>
  <dc:description/>
  <dc:language>en-US</dc:language>
  <cp:lastModifiedBy/>
  <cp:lastPrinted>2113-01-01T00:00:00Z</cp:lastPrinted>
  <dcterms:modified xsi:type="dcterms:W3CDTF">2010-10-18T11:01:32Z</dcterms:modified>
  <cp:revision>3</cp:revision>
  <dc:subject/>
  <dc:title/>
</cp:coreProperties>
</file>