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459"/>
        <w:gridCol w:w="230"/>
        <w:gridCol w:w="2446"/>
      </w:tblGrid>
      <w:tr>
        <w:trPr>
          <w:trHeight w:val="17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5191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057275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98880" cy="1002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FF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498.65pt;height:33.7pt;mso-wrap-style:none;v-text-anchor:middle;mso-position-vertical:top" type="_x0000_t136">
            <v:path textpathok="t"/>
            <v:textpath on="t" fitshape="t" string="INTERSYNDICALE GROUPAMA SUD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SERVICE SINISTRES AUTO MAT</w:t>
      </w:r>
      <w:r>
        <w:rPr>
          <w:rFonts w:cs="Arial" w:ascii="Arial" w:hAnsi="Arial"/>
          <w:b/>
          <w:bCs/>
          <w:caps/>
          <w:color w:val="000000"/>
          <w:sz w:val="44"/>
          <w:szCs w:val="44"/>
        </w:rPr>
        <w:t>é</w:t>
      </w:r>
      <w:r>
        <w:rPr>
          <w:rFonts w:cs="Arial" w:ascii="Arial" w:hAnsi="Arial"/>
          <w:b/>
          <w:bCs/>
          <w:color w:val="000000"/>
          <w:sz w:val="44"/>
          <w:szCs w:val="44"/>
        </w:rPr>
        <w:t>RIEL 34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RIEN NE VA PLUS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RAS LES PARE-CHOCS 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plus en plus de téléph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De plus en plus de déclarations (+42 % en 3 an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plus en plus de rendus de chiffres (stocks…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plus en plus d’objecti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n revanch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moins en moins de personnel (baisse des effectifs de 30% depuis 200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moins  en moins d’évolution de carriè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plus en plus de pressions sur les salari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Des conditions de travail dégradées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Les Organisations Syndicales appellent les salariés de SAM34 à débrayer le mardi 23 novembre de 14h à 15h pour un rassemblement dans les jardins de Groupam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Franck Cammas gagne, SAM34 coule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C’est la cerise sur le gâteau !</w:t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art">
    <w:name w:val="titrart"/>
    <w:basedOn w:val="Policepardfaut"/>
    <w:qFormat/>
    <w:rPr/>
  </w:style>
  <w:style w:type="character" w:styleId="UnsaInfostexteCar">
    <w:name w:val="Unsa Infos text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outlineLvl w:val="2"/>
    </w:pPr>
    <w:rPr>
      <w:rFonts w:ascii="Georgia" w:hAnsi="Georgia" w:cs="Georgia"/>
      <w:b/>
      <w:bCs/>
      <w:sz w:val="31"/>
      <w:szCs w:val="31"/>
    </w:rPr>
  </w:style>
  <w:style w:type="paragraph" w:styleId="Spip">
    <w:name w:val="spip"/>
    <w:basedOn w:val="Normal"/>
    <w:qFormat/>
    <w:pPr>
      <w:spacing w:before="280" w:after="280"/>
    </w:pPr>
    <w:rPr>
      <w:color w:val="333333"/>
    </w:rPr>
  </w:style>
  <w:style w:type="paragraph" w:styleId="UnsaInfostexte">
    <w:name w:val="Unsa Infos texte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4:00Z</dcterms:created>
  <dc:creator>MSA</dc:creator>
  <dc:description/>
  <cp:keywords/>
  <dc:language>en-US</dc:language>
  <cp:lastModifiedBy>n4i0029</cp:lastModifiedBy>
  <cp:lastPrinted>2010-09-28T09:59:00Z</cp:lastPrinted>
  <dcterms:modified xsi:type="dcterms:W3CDTF">2010-11-29T16:24:00Z</dcterms:modified>
  <cp:revision>2</cp:revision>
  <dc:subject/>
  <dc:title>CFDT  CGT  FO  SUD  UNSA</dc:title>
</cp:coreProperties>
</file>