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u w:val="single"/>
        </w:rPr>
        <w:t>Gâteau roulé à l'orange et au Nutella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Ingrédients:</w:t>
      </w:r>
      <w:r>
        <w:rPr>
          <w:rFonts w:cs="Arial" w:ascii="Arial" w:hAnsi="Arial"/>
          <w:color w:val="000000"/>
        </w:rPr>
        <w:br/>
        <w:br/>
        <w:t>120 g de beurre fondu</w:t>
        <w:br/>
        <w:t>120 g de sucre</w:t>
        <w:br/>
        <w:t>120 g de farine</w:t>
        <w:br/>
        <w:t>2 gros oeufs</w:t>
        <w:br/>
        <w:t>1/2 sachet de levure</w:t>
        <w:br/>
        <w:t>1 orange</w:t>
        <w:br/>
        <w:t>4 bonnes cuillères à soupe de Nutella tiédi au micro ondes.</w:t>
        <w:br/>
        <w:br/>
      </w:r>
      <w:r>
        <w:rPr>
          <w:rStyle w:val="StrongEmphasis"/>
          <w:rFonts w:cs="Arial" w:ascii="Arial" w:hAnsi="Arial"/>
          <w:color w:val="000000"/>
          <w:u w:val="single"/>
        </w:rPr>
        <w:t>Réalisation:</w:t>
      </w:r>
      <w:r>
        <w:rPr>
          <w:rFonts w:cs="Arial" w:ascii="Arial" w:hAnsi="Arial"/>
          <w:b/>
          <w:bCs/>
          <w:color w:val="000000"/>
          <w:u w:val="single"/>
        </w:rPr>
        <w:br/>
      </w:r>
      <w:r>
        <w:rPr>
          <w:rFonts w:cs="Arial" w:ascii="Arial" w:hAnsi="Arial"/>
          <w:color w:val="000000"/>
        </w:rPr>
        <w:br/>
        <w:t>Préchauffer le four à 190°C.</w:t>
        <w:br/>
        <w:br/>
        <w:t>Râper le zeste de l'orange et la presser.</w:t>
        <w:br/>
        <w:br/>
        <w:t>Dans un saladier mélanger au fouet le beurre et le sucre.</w:t>
        <w:br/>
        <w:br/>
        <w:t>Incorporer les oeufs, le zeste d'orange et le jus. Mélanger entre chaque ajout.</w:t>
        <w:br/>
        <w:br/>
        <w:t>Ajouter la farine et la levure et battre au fouet vigoureus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er la pâte sur un flexipat ou un moule à roulé et enfourner pour 6 minutes ( 10 minutes dans mon cas), ou jusqu'à ce que le dessus soit doré.</w:t>
        <w:br/>
        <w:br/>
        <w:t>Pendant ce temps, faire fondre légèrement le nutella au micro ondes.</w:t>
        <w:br/>
        <w:br/>
        <w:t>Sortir le roulé du four et le faire glisser sur le plan de travail.</w:t>
        <w:br/>
        <w:br/>
        <w:t>Étaler le nutella en fine couc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ler le gâteau encore chaud.</w:t>
        <w:br/>
        <w:br/>
        <w:t>Laisser refroidir sans couvrir.</w:t>
        <w:br/>
        <w:br/>
        <w:t>Saupoudrer de cacao et couper en tranches fines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8:00Z</dcterms:created>
  <dc:creator>environnement1</dc:creator>
  <dc:description/>
  <cp:keywords/>
  <dc:language>en-US</dc:language>
  <cp:lastModifiedBy>environnement1</cp:lastModifiedBy>
  <dcterms:modified xsi:type="dcterms:W3CDTF">2009-05-06T08:59:00Z</dcterms:modified>
  <cp:revision>1</cp:revision>
  <dc:subject/>
  <dc:title>Gâteau roulé à l'orange et au Nutella</dc:title>
</cp:coreProperties>
</file>