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  <w:t>SOUPE DE POTIRON AUX POIS CHICHES ET ZESTES D'ORANGE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808000"/>
            <w:sz w:val="32"/>
            <w:szCs w:val="32"/>
          </w:rPr>
          <w:t>http://lespetitsplatsdanslesgrands.over-blog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858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u w:val="single"/>
        </w:rPr>
        <w:t>INGREDIENTS</w:t>
      </w:r>
      <w:r>
        <w:rPr>
          <w:rFonts w:cs="Arial" w:ascii="Arial" w:hAnsi="Arial"/>
          <w:color w:val="000000"/>
          <w:sz w:val="18"/>
          <w:szCs w:val="18"/>
        </w:rPr>
        <w:t xml:space="preserve"> (pour 4 bonnes assiettes)</w:t>
        <w:br/>
        <w:br/>
        <w:t>800 g de chair de potiron</w:t>
        <w:br/>
        <w:t>400 g de tomates pelées en conserve</w:t>
        <w:br/>
        <w:t>200 g de pois chiche en conserve (1 boite entière pour moi)</w:t>
        <w:br/>
        <w:t>1 orange non traitée</w:t>
        <w:br/>
        <w:t>2 gousses d'ail (ail surgelé pour moi)</w:t>
        <w:br/>
        <w:t>1 gros oignon rouge</w:t>
        <w:br/>
        <w:t>1 cas d'huile d'olive</w:t>
        <w:br/>
        <w:t>1 cac de curry en poudre</w:t>
        <w:br/>
        <w:t>1/2 cac de coriandre en poudre</w:t>
        <w:br/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0230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u w:val="single"/>
        </w:rPr>
        <w:t>PREPARATION</w:t>
      </w:r>
      <w:r>
        <w:rPr>
          <w:rFonts w:cs="Arial" w:ascii="Arial" w:hAnsi="Arial"/>
          <w:color w:val="000000"/>
          <w:sz w:val="18"/>
          <w:szCs w:val="18"/>
        </w:rPr>
        <w:br/>
        <w:br/>
        <w:t>Brosser l'orange sous l'eau chaude et en prélever le zeste.</w:t>
        <w:br/>
        <w:t>Préparer le potiron et le couper en gros cubes.</w:t>
        <w:br/>
        <w:t>Couper les tomates pellées en morceaux.</w:t>
        <w:br/>
        <w:t>Rincer et égoutter les pois chiches.</w:t>
        <w:br/>
        <w:t>Éplucher et couper en lamelles l'oignon. Dégermer l'ail et l'écraser.</w:t>
        <w:br/>
        <w:t>Chauffer l'huile dans une grande sauteuse avec les épices et le zeste d'orange, ajouter l'ail et l'oignon et faire revenir 5 min à feu doux.</w:t>
        <w:br/>
        <w:t>Mettre ensuite les cubes de potirons et prolonger la cuisson de 5 min en mélangeant. Ajouter les tomates et les pois chiches. Verser 50 cl d'eau, saler et poivrer, laisser cuire 20 min à couvert à feux doux.</w:t>
        <w:br/>
        <w:t>Hors du feu, retirer les pois chiches avec l'écumoire et mixer le reste. Remettre les pois chiches dans la soupe.</w:t>
        <w:br/>
        <w:t>C'est prê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804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petitsplatsdanslesgrands.over-blog.com/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34:00Z</dcterms:created>
  <dc:creator>LYDIE</dc:creator>
  <dc:description/>
  <cp:keywords/>
  <dc:language>en-US</dc:language>
  <cp:lastModifiedBy>LYDIE</cp:lastModifiedBy>
  <dcterms:modified xsi:type="dcterms:W3CDTF">2009-01-19T13:36:00Z</dcterms:modified>
  <cp:revision>1</cp:revision>
  <dc:subject/>
  <dc:title>SOUPE DE POTIRON AUX POIS CHICHES ET ZESTES D'ORANGE</dc:title>
</cp:coreProperties>
</file>