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  <w:t>CAKE JAMBON COURGETTE CONFIT D'OIGNON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808000"/>
            <w:sz w:val="32"/>
            <w:szCs w:val="32"/>
          </w:rPr>
          <w:t>http://lespetitsplatsdanslesgrands.over-blog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858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br/>
        <w:t> </w:t>
      </w:r>
      <w:r>
        <w:rPr>
          <w:rStyle w:val="StrongEmphasis"/>
          <w:rFonts w:cs="Arial" w:ascii="Arial" w:hAnsi="Arial"/>
          <w:color w:val="000000"/>
          <w:u w:val="single"/>
        </w:rPr>
        <w:t>INGREDIENTS</w:t>
      </w:r>
      <w:r>
        <w:rPr>
          <w:rFonts w:cs="Arial" w:ascii="Arial" w:hAnsi="Arial"/>
          <w:b/>
          <w:bCs/>
          <w:color w:val="000000"/>
          <w:u w:val="single"/>
        </w:rPr>
        <w:br/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 oeufs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 gr de farine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sachet de levure chimique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 cl d'huile d'olive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 cl de lait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0 gr de gruyère râpé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 gr de dés de jambon</w:t>
        <w:br/>
        <w:t xml:space="preserve">Une petite courgette râpée (et essorée entre les mains)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2 cas bombées de </w:t>
      </w:r>
      <w:hyperlink r:id="rId4">
        <w:r>
          <w:rPr>
            <w:rStyle w:val="InternetLink"/>
            <w:rFonts w:cs="Arial" w:ascii="Arial" w:hAnsi="Arial"/>
          </w:rPr>
          <w:t>confit d'oignon aux 4 épice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sel, poivre</w:t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5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br/>
        <w:t xml:space="preserve">  </w:t>
      </w:r>
      <w:r>
        <w:rPr>
          <w:rStyle w:val="StrongEmphasis"/>
          <w:rFonts w:cs="Arial" w:ascii="Arial" w:hAnsi="Arial"/>
          <w:color w:val="000000"/>
          <w:u w:val="single"/>
        </w:rPr>
        <w:t>PREPARATION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  <w:br/>
      </w:r>
      <w:r>
        <w:rPr>
          <w:rFonts w:cs="Arial" w:ascii="Arial" w:hAnsi="Arial"/>
          <w:color w:val="000000"/>
        </w:rPr>
        <w:t xml:space="preserve">Préchauffer le four à 180°c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s un saladier mélanger les oeufs, la farine et la levure. Ajouter l'huile et le lait. Bien mélanger pour obtenir une pâte lisse et homogène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jouter le gruyère, les dés de jambon la courgette râpée et le confit d'oignons et assaisonner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ser dans un moule à cake anti adhésif (sinon beurrez le) et enfournez pour 45 min.</w:t>
        <w:br/>
        <w:t>Comme il me restait encore du confit d'oignon j'en ai mis par dessus la pâte avant d'enfourner (rhoooooo la grosse gourmande)</w:t>
        <w:br/>
        <w:t>Servir tièd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804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petitsplatsdanslesgrands.over-blog.com/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lespetitsplatsdanslesgrands.over-blog.com/article-25998166.htm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19:00Z</dcterms:created>
  <dc:creator>LYDIE</dc:creator>
  <dc:description/>
  <cp:keywords/>
  <dc:language>en-US</dc:language>
  <cp:lastModifiedBy>LYDIE</cp:lastModifiedBy>
  <dcterms:modified xsi:type="dcterms:W3CDTF">2009-02-09T21:21:00Z</dcterms:modified>
  <cp:revision>1</cp:revision>
  <dc:subject/>
  <dc:title>CAKE JAMBON COURGETTE CONFIT D'OIGNON</dc:title>
</cp:coreProperties>
</file>