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4955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95550" cy="38100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 xml:space="preserve">Del sitio oficial: </w:t>
      </w:r>
      <w:hyperlink r:id="rId3">
        <w:r>
          <w:rPr>
            <w:rStyle w:val="InternetLink"/>
            <w:rFonts w:cs="Comic Sans MS" w:ascii="Comic Sans MS" w:hAnsi="Comic Sans MS"/>
            <w:sz w:val="28"/>
            <w:szCs w:val="28"/>
            <w:lang w:val="es-ES_tradnl"/>
          </w:rPr>
          <w:t>http://www.coeuraccueildejesus.com/</w:t>
        </w:r>
      </w:hyperlink>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 xml:space="preserve">Documentos recuperados por : </w:t>
      </w:r>
      <w:hyperlink r:id="rId4">
        <w:r>
          <w:rPr>
            <w:rStyle w:val="InternetLink"/>
            <w:rFonts w:cs="Comic Sans MS" w:ascii="Comic Sans MS" w:hAnsi="Comic Sans MS"/>
            <w:sz w:val="28"/>
            <w:szCs w:val="28"/>
            <w:lang w:val="es-ES_tradnl"/>
          </w:rPr>
          <w:t>http://parousie.over-blog.fr/</w:t>
        </w:r>
      </w:hyperlink>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lang w:val="es-ES_tradnl"/>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9072"/>
      </w:tblGrid>
      <w:tr>
        <w:trPr/>
        <w:tc>
          <w:tcPr>
            <w:tcW w:w="9072" w:type="dxa"/>
            <w:tcBorders>
              <w:top w:val="dashed" w:sz="6" w:space="0" w:color="BBBBBB"/>
              <w:left w:val="dashed" w:sz="6" w:space="0" w:color="BBBBBB"/>
              <w:bottom w:val="dashed" w:sz="6" w:space="0" w:color="BBBBBB"/>
              <w:right w:val="dashed" w:sz="6" w:space="0" w:color="BBBBBB"/>
            </w:tcBorders>
          </w:tcPr>
          <w:p>
            <w:pPr>
              <w:pStyle w:val="Normal"/>
              <w:numPr>
                <w:ilvl w:val="0"/>
                <w:numId w:val="5"/>
              </w:numPr>
              <w:spacing w:before="0" w:after="0"/>
              <w:ind w:left="840" w:right="120" w:hanging="360"/>
              <w:rPr>
                <w:rFonts w:ascii="Comic Sans MS" w:hAnsi="Comic Sans MS" w:cs="Comic Sans MS"/>
                <w:color w:val="000000"/>
                <w:sz w:val="28"/>
                <w:szCs w:val="28"/>
              </w:rPr>
            </w:pPr>
            <w:r>
              <w:rPr>
                <w:rFonts w:cs="Comic Sans MS" w:ascii="Comic Sans MS" w:hAnsi="Comic Sans MS"/>
                <w:color w:val="000000"/>
                <w:sz w:val="28"/>
                <w:szCs w:val="28"/>
              </w:rPr>
              <w:t>Breve biografia de Micheline Boisvert</w:t>
            </w:r>
          </w:p>
          <w:p>
            <w:pPr>
              <w:pStyle w:val="Normal"/>
              <w:numPr>
                <w:ilvl w:val="0"/>
                <w:numId w:val="5"/>
              </w:numPr>
              <w:spacing w:before="0" w:after="0"/>
              <w:ind w:left="840" w:right="120" w:hanging="360"/>
              <w:rPr>
                <w:rFonts w:ascii="Comic Sans MS" w:hAnsi="Comic Sans MS" w:cs="Comic Sans MS"/>
                <w:color w:val="000000"/>
                <w:sz w:val="28"/>
                <w:szCs w:val="28"/>
              </w:rPr>
            </w:pPr>
            <w:hyperlink r:id="rId5">
              <w:r>
                <w:rPr>
                  <w:rStyle w:val="InternetLink"/>
                  <w:rFonts w:cs="Comic Sans MS" w:ascii="Comic Sans MS" w:hAnsi="Comic Sans MS"/>
                  <w:color w:val="000000"/>
                  <w:sz w:val="28"/>
                  <w:szCs w:val="28"/>
                  <w:u w:val="none"/>
                </w:rPr>
                <w:t>Misión Eucharistique</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6">
              <w:r>
                <w:rPr>
                  <w:rStyle w:val="InternetLink"/>
                  <w:rFonts w:cs="Comic Sans MS" w:ascii="Comic Sans MS" w:hAnsi="Comic Sans MS"/>
                  <w:color w:val="000000"/>
                  <w:sz w:val="28"/>
                  <w:szCs w:val="28"/>
                </w:rPr>
                <w:t>Apóstol de la calle</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7">
              <w:r>
                <w:rPr>
                  <w:rStyle w:val="InternetLink"/>
                  <w:rFonts w:cs="Comic Sans MS" w:ascii="Comic Sans MS" w:hAnsi="Comic Sans MS"/>
                  <w:color w:val="000000"/>
                  <w:sz w:val="28"/>
                  <w:szCs w:val="28"/>
                  <w:lang w:val="es-ES_tradnl"/>
                </w:rPr>
                <w:t>Explicación Imagen del Corazón Acogedor de Jesú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8">
              <w:r>
                <w:rPr>
                  <w:rStyle w:val="InternetLink"/>
                  <w:rFonts w:cs="Comic Sans MS" w:ascii="Comic Sans MS" w:hAnsi="Comic Sans MS"/>
                  <w:color w:val="000000"/>
                  <w:sz w:val="28"/>
                  <w:szCs w:val="28"/>
                  <w:lang w:val="es-ES_tradnl"/>
                </w:rPr>
                <w:t>El Corazón Acogedor de Jesús Don del Padre Todopoderoso El significado de la palabra "Acogedor"</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9">
              <w:r>
                <w:rPr>
                  <w:rStyle w:val="InternetLink"/>
                  <w:rFonts w:cs="Comic Sans MS" w:ascii="Comic Sans MS" w:hAnsi="Comic Sans MS"/>
                  <w:color w:val="000000"/>
                  <w:sz w:val="28"/>
                  <w:szCs w:val="28"/>
                </w:rPr>
                <w:t>Padre Gratien Lajoie f. s. c.</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10">
              <w:r>
                <w:rPr>
                  <w:rStyle w:val="InternetLink"/>
                  <w:rFonts w:cs="Comic Sans MS" w:ascii="Comic Sans MS" w:hAnsi="Comic Sans MS"/>
                  <w:color w:val="000000"/>
                  <w:sz w:val="28"/>
                  <w:szCs w:val="28"/>
                </w:rPr>
                <w:t>Rosario Corazón Acogedor de Jesú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1">
              <w:r>
                <w:rPr>
                  <w:rStyle w:val="InternetLink"/>
                  <w:rFonts w:cs="Comic Sans MS" w:ascii="Comic Sans MS" w:hAnsi="Comic Sans MS"/>
                  <w:color w:val="000000"/>
                  <w:sz w:val="28"/>
                  <w:szCs w:val="28"/>
                  <w:lang w:val="es-ES_tradnl"/>
                </w:rPr>
                <w:t>Por qué el Corazón Acogedor de Jesú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2">
              <w:r>
                <w:rPr>
                  <w:rStyle w:val="InternetLink"/>
                  <w:rFonts w:cs="Comic Sans MS" w:ascii="Comic Sans MS" w:hAnsi="Comic Sans MS"/>
                  <w:color w:val="000000"/>
                  <w:sz w:val="28"/>
                  <w:szCs w:val="28"/>
                  <w:lang w:val="es-ES_tradnl"/>
                </w:rPr>
                <w:t>Rosario del Corazón Acogedor de Jesú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3">
              <w:r>
                <w:rPr>
                  <w:rStyle w:val="InternetLink"/>
                  <w:rFonts w:cs="Comic Sans MS" w:ascii="Comic Sans MS" w:hAnsi="Comic Sans MS"/>
                  <w:color w:val="000000"/>
                  <w:sz w:val="28"/>
                  <w:szCs w:val="28"/>
                  <w:lang w:val="es-ES_tradnl"/>
                </w:rPr>
                <w:t>Libro del Roario Corazón Acogedor de Jesú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4">
              <w:r>
                <w:rPr>
                  <w:rStyle w:val="InternetLink"/>
                  <w:rFonts w:cs="Comic Sans MS" w:ascii="Comic Sans MS" w:hAnsi="Comic Sans MS"/>
                  <w:color w:val="000000"/>
                  <w:sz w:val="28"/>
                  <w:szCs w:val="28"/>
                  <w:lang w:val="es-ES_tradnl"/>
                </w:rPr>
                <w:t>Mensajes dado por Virgen Maria y recibido por Micheline Boisvert</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5">
              <w:r>
                <w:rPr>
                  <w:rStyle w:val="InternetLink"/>
                  <w:rFonts w:cs="Comic Sans MS" w:ascii="Comic Sans MS" w:hAnsi="Comic Sans MS"/>
                  <w:color w:val="000000"/>
                  <w:sz w:val="28"/>
                  <w:szCs w:val="28"/>
                  <w:lang w:val="es-ES_tradnl"/>
                </w:rPr>
                <w:t>Su testimonio se solicita en el reconocimiento de su amor para el señor Jesús y la Virgen Maria</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16">
              <w:r>
                <w:rPr>
                  <w:rStyle w:val="InternetLink"/>
                  <w:rFonts w:cs="Comic Sans MS" w:ascii="Comic Sans MS" w:hAnsi="Comic Sans MS"/>
                  <w:color w:val="000000"/>
                  <w:sz w:val="28"/>
                  <w:szCs w:val="28"/>
                </w:rPr>
                <w:t>Libro de Testimonios</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17">
              <w:r>
                <w:rPr>
                  <w:rStyle w:val="InternetLink"/>
                  <w:rFonts w:cs="Comic Sans MS" w:ascii="Comic Sans MS" w:hAnsi="Comic Sans MS"/>
                  <w:color w:val="000000"/>
                  <w:sz w:val="28"/>
                  <w:szCs w:val="28"/>
                </w:rPr>
                <w:t>Comentar</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18">
              <w:r>
                <w:rPr>
                  <w:rStyle w:val="InternetLink"/>
                  <w:rFonts w:cs="Comic Sans MS" w:ascii="Comic Sans MS" w:hAnsi="Comic Sans MS"/>
                  <w:color w:val="000000"/>
                  <w:sz w:val="28"/>
                  <w:szCs w:val="28"/>
                </w:rPr>
                <w:t>Oracion recibida por Micheline Boisvert</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19">
              <w:r>
                <w:rPr>
                  <w:rStyle w:val="InternetLink"/>
                  <w:rFonts w:cs="Comic Sans MS" w:ascii="Comic Sans MS" w:hAnsi="Comic Sans MS"/>
                  <w:color w:val="000000"/>
                  <w:sz w:val="28"/>
                  <w:szCs w:val="28"/>
                  <w:lang w:val="es-ES_tradnl"/>
                </w:rPr>
                <w:t>Explicación del crucifijo que concierne al mensaje recibido por Micheline</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20">
              <w:r>
                <w:rPr>
                  <w:rStyle w:val="InternetLink"/>
                  <w:rFonts w:cs="Comic Sans MS" w:ascii="Comic Sans MS" w:hAnsi="Comic Sans MS"/>
                  <w:color w:val="000000"/>
                  <w:sz w:val="28"/>
                  <w:szCs w:val="28"/>
                  <w:lang w:val="es-ES_tradnl"/>
                </w:rPr>
                <w:t>Artículo de la revista : Stella Maris</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21">
              <w:r>
                <w:rPr>
                  <w:rStyle w:val="InternetLink"/>
                  <w:rFonts w:cs="Comic Sans MS" w:ascii="Comic Sans MS" w:hAnsi="Comic Sans MS"/>
                  <w:color w:val="000000"/>
                  <w:sz w:val="28"/>
                  <w:szCs w:val="28"/>
                  <w:lang w:val="es-ES_tradnl"/>
                </w:rPr>
                <w:t>Artículo de la revista : CHRÉTIEN REVISTA</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22">
              <w:r>
                <w:rPr>
                  <w:rStyle w:val="InternetLink"/>
                  <w:rFonts w:cs="Comic Sans MS" w:ascii="Comic Sans MS" w:hAnsi="Comic Sans MS"/>
                  <w:color w:val="000000"/>
                  <w:sz w:val="28"/>
                  <w:szCs w:val="28"/>
                </w:rPr>
                <w:t>Peregrinaje en la Europa de Micheline Boisvert</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23">
              <w:r>
                <w:rPr>
                  <w:rStyle w:val="InternetLink"/>
                  <w:rFonts w:cs="Comic Sans MS" w:ascii="Comic Sans MS" w:hAnsi="Comic Sans MS"/>
                  <w:color w:val="000000"/>
                  <w:sz w:val="28"/>
                  <w:szCs w:val="28"/>
                  <w:lang w:val="es-ES_tradnl"/>
                </w:rPr>
                <w:t>Nuestro Santo Padre el Papa Benito XVI</w:t>
              </w:r>
            </w:hyperlink>
          </w:p>
          <w:p>
            <w:pPr>
              <w:pStyle w:val="Normal"/>
              <w:numPr>
                <w:ilvl w:val="0"/>
                <w:numId w:val="5"/>
              </w:numPr>
              <w:spacing w:before="0" w:after="0"/>
              <w:ind w:left="840" w:right="120" w:hanging="360"/>
              <w:rPr>
                <w:rFonts w:ascii="Comic Sans MS" w:hAnsi="Comic Sans MS" w:cs="Comic Sans MS"/>
                <w:color w:val="000000"/>
                <w:sz w:val="28"/>
                <w:szCs w:val="28"/>
              </w:rPr>
            </w:pPr>
            <w:hyperlink r:id="rId24">
              <w:r>
                <w:rPr>
                  <w:rStyle w:val="InternetLink"/>
                  <w:rFonts w:cs="Comic Sans MS" w:ascii="Comic Sans MS" w:hAnsi="Comic Sans MS"/>
                  <w:color w:val="000000"/>
                  <w:sz w:val="28"/>
                  <w:szCs w:val="28"/>
                </w:rPr>
                <w:t>Los diez Commandements del dios</w:t>
              </w:r>
            </w:hyperlink>
          </w:p>
          <w:p>
            <w:pPr>
              <w:pStyle w:val="Normal"/>
              <w:numPr>
                <w:ilvl w:val="0"/>
                <w:numId w:val="5"/>
              </w:numPr>
              <w:spacing w:before="0" w:after="280"/>
              <w:ind w:left="840" w:right="120" w:hanging="360"/>
              <w:rPr>
                <w:rFonts w:ascii="Comic Sans MS" w:hAnsi="Comic Sans MS" w:cs="Comic Sans MS"/>
                <w:color w:val="000000"/>
                <w:sz w:val="28"/>
                <w:szCs w:val="28"/>
                <w:lang w:val="es-ES_tradnl"/>
              </w:rPr>
            </w:pPr>
            <w:hyperlink r:id="rId25">
              <w:r>
                <w:rPr>
                  <w:rStyle w:val="InternetLink"/>
                  <w:rFonts w:cs="Comic Sans MS" w:ascii="Comic Sans MS" w:hAnsi="Comic Sans MS"/>
                  <w:color w:val="000000"/>
                  <w:sz w:val="28"/>
                  <w:szCs w:val="28"/>
                  <w:lang w:val="es-ES_tradnl"/>
                </w:rPr>
                <w:t>O Maria tù la Immaculada ...</w:t>
              </w:r>
            </w:hyperlink>
          </w:p>
          <w:p>
            <w:pPr>
              <w:pStyle w:val="Normal"/>
              <w:numPr>
                <w:ilvl w:val="0"/>
                <w:numId w:val="5"/>
              </w:numPr>
              <w:spacing w:before="0" w:after="0"/>
              <w:ind w:left="840" w:right="120" w:hanging="360"/>
              <w:rPr>
                <w:rFonts w:ascii="Comic Sans MS" w:hAnsi="Comic Sans MS" w:cs="Comic Sans MS"/>
                <w:color w:val="000000"/>
                <w:sz w:val="28"/>
                <w:szCs w:val="28"/>
                <w:lang w:val="es-ES_tradnl"/>
              </w:rPr>
            </w:pPr>
            <w:hyperlink r:id="rId26">
              <w:r>
                <w:rPr>
                  <w:rStyle w:val="InternetLink"/>
                  <w:rFonts w:cs="Comic Sans MS" w:ascii="Comic Sans MS" w:hAnsi="Comic Sans MS"/>
                  <w:color w:val="000000"/>
                  <w:sz w:val="28"/>
                  <w:szCs w:val="28"/>
                  <w:u w:val="single"/>
                </w:rPr>
                <w:t>Donación</w:t>
              </w:r>
            </w:hyperlink>
          </w:p>
        </w:tc>
      </w:tr>
      <w:tr>
        <w:trPr/>
        <w:tc>
          <w:tcPr>
            <w:tcW w:w="9072" w:type="dxa"/>
            <w:tcBorders>
              <w:top w:val="dashed" w:sz="6" w:space="0" w:color="BBBBBB"/>
              <w:left w:val="dashed" w:sz="6" w:space="0" w:color="BBBBBB"/>
              <w:bottom w:val="dashed" w:sz="6" w:space="0" w:color="BBBBBB"/>
              <w:right w:val="dashed" w:sz="6" w:space="0" w:color="BBBBBB"/>
            </w:tcBorders>
          </w:tcPr>
          <w:p>
            <w:pPr>
              <w:pStyle w:val="Normal"/>
              <w:snapToGrid w:val="false"/>
              <w:spacing w:before="0" w:after="0"/>
              <w:ind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5000" w:type="pct"/>
        <w:jc w:val="center"/>
        <w:tblInd w:w="0"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ZTopofForm"/>
              <w:rPr>
                <w:rFonts w:ascii="Comic Sans MS" w:hAnsi="Comic Sans MS" w:cs="Comic Sans MS"/>
                <w:sz w:val="28"/>
                <w:szCs w:val="28"/>
              </w:rPr>
            </w:pPr>
            <w:r>
              <w:rPr>
                <w:rFonts w:cs="Comic Sans MS" w:ascii="Comic Sans MS" w:hAnsi="Comic Sans MS"/>
                <w:sz w:val="28"/>
                <w:szCs w:val="28"/>
              </w:rPr>
              <w:t>Top of Form</w:t>
            </w:r>
          </w:p>
          <w:p>
            <w:pPr>
              <w:pStyle w:val="Normal"/>
              <w:spacing w:before="120" w:after="120"/>
              <w:ind w:left="120" w:right="120" w:hanging="0"/>
              <w:rPr>
                <w:rFonts w:ascii="Comic Sans MS" w:hAnsi="Comic Sans MS" w:cs="Comic Sans MS"/>
                <w:color w:val="000000"/>
                <w:sz w:val="28"/>
                <w:szCs w:val="28"/>
              </w:rPr>
            </w:pPr>
            <w:r>
              <w:rPr>
                <w:rStyle w:val="Applestylespan"/>
                <w:rFonts w:cs="Comic Sans MS" w:ascii="Comic Sans MS" w:hAnsi="Comic Sans MS"/>
                <w:b/>
                <w:bCs/>
                <w:color w:val="000000"/>
                <w:sz w:val="28"/>
                <w:szCs w:val="28"/>
              </w:rPr>
              <w:t>Breve biografia de Micheline Boisvert</w:t>
            </w:r>
          </w:p>
          <w:p>
            <w:pPr>
              <w:pStyle w:val="ZBottomofForm"/>
              <w:rPr>
                <w:rFonts w:ascii="Comic Sans MS" w:hAnsi="Comic Sans MS" w:cs="Comic Sans MS"/>
                <w:sz w:val="28"/>
                <w:szCs w:val="28"/>
              </w:rPr>
            </w:pPr>
            <w:r>
              <w:rPr>
                <w:rFonts w:cs="Comic Sans MS" w:ascii="Comic Sans MS" w:hAnsi="Comic Sans MS"/>
                <w:sz w:val="28"/>
                <w:szCs w:val="28"/>
              </w:rPr>
              <w:t>Bottom of Form</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Yo soy nacida dentro una familia modesta el 28 de enero del 1952.</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Mis padres eran povres y tuve que comenzar a trabajar muy poven para ayudar a mi madre. Yo siempre crei en Dios dentro de mi corazon a pesar de las grandes dificultades que he vivido deste mi infancia siempre estube a la busqueda de el. En un tiempo no podia recibir los sacramentos yo me senti condenada a vivir un grande soledad interior mas el señor conociendo mi corazon y la confianza que</w:t>
            </w:r>
            <w:r>
              <w:rPr>
                <w:rStyle w:val="Appleconvertedspace"/>
                <w:rFonts w:cs="Comic Sans MS" w:ascii="Comic Sans MS" w:hAnsi="Comic Sans MS"/>
                <w:i/>
                <w:iCs/>
                <w:color w:val="000000"/>
                <w:sz w:val="28"/>
                <w:szCs w:val="28"/>
                <w:lang w:val="es-ES_tradnl"/>
              </w:rPr>
              <w:t> </w:t>
            </w:r>
            <w:r>
              <w:rPr>
                <w:rStyle w:val="Emphasis"/>
                <w:rFonts w:cs="Comic Sans MS" w:ascii="Comic Sans MS" w:hAnsi="Comic Sans MS"/>
                <w:color w:val="000000"/>
                <w:sz w:val="28"/>
                <w:szCs w:val="28"/>
                <w:lang w:val="es-ES_tradnl"/>
              </w:rPr>
              <w:t>sìempre puse en el, durante ese periodo de mi vida yo nunco jamas deje de pedir su ayuda a pesar de mi grande ignorancia .</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A principios del mes de junio del 1990. de pronto toda mi vida se balancio yo que nunca jamas habia estado enferma fui de pronto fulmianda por una grande enfermedad que paralizo mis piernas mis entestinos los los pulmones y la vista estaban muy devilitados me quedabo muy poca vida en el cuerpo, todo eso acompanado de dolores muy fuertes yo sentia que no me quedaba mucho tiempo a vivir.</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En este tiempo mi hijo tenia 16 anos, cuando il me vino a vicitar al hospital al mirarme estando al pie de mi cama el ternia mucha dificultad para aceptar lo que yo vivia pues habia perdido mucho mi pero y mi sistema nervioso estaba deteriorado dentro todo mi cuerpo yo vivia un berdadero martirio los midicos dijeron que no me curaria nunca y que serio incapas de trabajar il resto de mi vida.</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En mi cama de hospital yo pedia a Dios, que me dejara vivir ya que mi hijo no estaba preparado a vivir esa eprueva le dije que todo el resto de mi vida queria vivirla unicamente por el y por mi hijo, en ese momento yo realize que el Señor me hizo darle la ofrenda de mi vida, mas no tenia ninguna idea de que manera el obraria. Es asi de esta manera que el Señor a venido a vicitarme hase diez añor.</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Ahora todo mi cuerpo funciona bien, durante esos diez años de purificacion el me concedio la gracia e hizo de mi un corazon ardiente de su amor y me unio a todo el poder eucaristico a la gran mision de su corazón ocogedor.</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 Estas cuantas lineas representan un corto resumen de un periodo de mi vida, de como fue mi abertura al amor de Dios. Un dia vendra en que el Señor me hara avrir todas la paginas del libro de mi vida para agyudar a tados mis hermanos con il fin de hacerles conocer la grandeza de su misericordia y de su amor por cada uno de nosotros. Para todos los que leeran estas lineas yo le pido al Espiritu Santo de abrir vuestros corazones a la compación todopoderora de Jesús.</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b/>
                <w:bCs/>
                <w:color w:val="000000"/>
                <w:sz w:val="28"/>
                <w:szCs w:val="28"/>
                <w:lang w:val="es-ES_tradnl"/>
              </w:rPr>
              <w:t>Por ustedes que viven grandes dificultades a ustedes que implosan su ayuda yo les digo "hagan confianza y esperen con todo su corazón el Señor les concedera sus gracias". A mi que el Padre del cielo llama la "pequeña inocente del buen Jesus" les digo que yo pido por ustedes con todo mi corazón yo conosco los sufrimentos causados por sus heridas. El Señor permite que yo sienta el estado de alma de mis semejantes y como esos sufrimientos son penosos por ustedes:yo uno mi oracion por todos los que sufren y les depocito dentro el corazón acogedor de Jesús, a fin de que el venga a acoger todo en ustedes no cesen nunca de esperar en su amor y no albiden que nunca estan solos mi oracion es unida a la de Jesús y Maria de todos los santor del cielo y juntos pedimor por ustedes.</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c>
      </w:tr>
    </w:tbl>
    <w:p>
      <w:pPr>
        <w:pStyle w:val="NormalWeb"/>
        <w:shd w:fill="9432CD" w:val="clear"/>
        <w:jc w:val="center"/>
        <w:rPr>
          <w:rFonts w:ascii="Comic Sans MS" w:hAnsi="Comic Sans MS" w:cs="Comic Sans MS"/>
          <w:color w:val="000000"/>
          <w:sz w:val="28"/>
          <w:szCs w:val="28"/>
        </w:rPr>
      </w:pPr>
      <w:r>
        <w:rPr>
          <w:rStyle w:val="StrongEmphasis"/>
          <w:rFonts w:cs="Comic Sans MS" w:ascii="Comic Sans MS" w:hAnsi="Comic Sans MS"/>
          <w:color w:val="000000"/>
          <w:sz w:val="28"/>
          <w:szCs w:val="28"/>
        </w:rPr>
        <w:t>Association Coeur d'Accueil de Jésus</w:t>
      </w:r>
    </w:p>
    <w:p>
      <w:pPr>
        <w:pStyle w:val="NormalWeb"/>
        <w:shd w:fill="9432CD" w:val="clear"/>
        <w:jc w:val="center"/>
        <w:rPr>
          <w:rFonts w:ascii="Comic Sans MS" w:hAnsi="Comic Sans MS" w:cs="Comic Sans MS"/>
          <w:color w:val="000000"/>
          <w:sz w:val="28"/>
          <w:szCs w:val="28"/>
        </w:rPr>
      </w:pPr>
      <w:r>
        <w:rPr>
          <w:rFonts w:cs="Comic Sans MS" w:ascii="Comic Sans MS" w:hAnsi="Comic Sans MS"/>
          <w:color w:val="000000"/>
          <w:sz w:val="28"/>
          <w:szCs w:val="28"/>
        </w:rPr>
        <w:t>C.P 200 Sainte-Thérèse (Québec) Canada J7E 4J2</w:t>
        <w:br/>
        <w:t>Tel.: (450) 965-9942 | Fax.: (450) 965-7539</w:t>
      </w:r>
    </w:p>
    <w:p>
      <w:pPr>
        <w:pStyle w:val="Normal"/>
        <w:rPr>
          <w:rStyle w:val="Applestylespan"/>
          <w:rFonts w:ascii="Comic Sans MS" w:hAnsi="Comic Sans MS" w:cs="Comic Sans MS"/>
          <w:color w:val="000000"/>
          <w:sz w:val="28"/>
          <w:szCs w:val="28"/>
        </w:rPr>
      </w:pPr>
      <w:r>
        <w:rPr>
          <w:rFonts w:cs="Comic Sans MS" w:ascii="Comic Sans MS" w:hAnsi="Comic Sans MS"/>
          <w:color w:val="000000"/>
          <w:sz w:val="28"/>
          <w:szCs w:val="28"/>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Misión Eucharistiqu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ra hacer saber sobre el Corazón Acogedor de su Hijo, nuestro Padre del Cielo escogió Micheline Boisvert, una madre de familia canadiense curada milagrosamente de la esclerosis en plac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a misión, el Señor la unió con su omnipotencia eucarística:</w:t>
              <w:br/>
              <w:t>Desde antes de la misa, el Señor comienza a hacer vivir a Micheline los sufrimientos de su Agonía haciéndole llevar los sufrimientos de las almas: sus angustias, sus miedos, sus tristezas, su indiferencia a la Eucaristía, las comuniones sacrílegas y lo que puede ofender a Dios.</w:t>
              <w:br/>
              <w:t>Micheline nos dice que su cuerpo se vuelve tan doloroso que sus huesos quieren estallar de dolor.</w:t>
            </w:r>
          </w:p>
          <w:p>
            <w:pPr>
              <w:pStyle w:val="NormalWeb"/>
              <w:spacing w:before="280" w:after="24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a lo largo de la misa, vive la Pasión de Nuestro Señor Jesucristo y durante la consagración, el Señor Se le une tan intensamente que su corazón quema y se consume de amor para su buen Jesús.</w:t>
              <w:br/>
              <w:t>Micheline nos dice que en ciertos momentos, en este gran misterio de amor y en esta gran luz divina que penetran su corazón, su carne y toda su alma, piensa que va a acabar como un pequeño paquete de polvo.</w:t>
              <w:br/>
              <w:t>La Eucaristía es un fuego de amor divino que transforma todo en Él mism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unió Micheline con su gran misterio de amor y hacerle vivir sus sufrimientos de amor que se manifiestan con muchas lágrimas. Le concedió la gracia de ser " ofrendada para la humanidad " (Mc 10, 45).</w:t>
            </w:r>
          </w:p>
          <w:p>
            <w:pPr>
              <w:pStyle w:val="NormalWeb"/>
              <w:spacing w:before="280" w:after="0"/>
              <w:ind w:left="120" w:right="120" w:hanging="0"/>
              <w:rPr/>
            </w:pPr>
            <w:r>
              <w:rPr>
                <w:rFonts w:cs="Comic Sans MS" w:ascii="Comic Sans MS" w:hAnsi="Comic Sans MS"/>
                <w:color w:val="000000"/>
                <w:sz w:val="28"/>
                <w:szCs w:val="28"/>
                <w:lang w:val="es-ES_tradnl"/>
              </w:rPr>
              <w:t>La Virgen María nos dice que las lágrimas de Micheline son una lluvia de gracias porque están unidas con los sufrimientos de su Hijo. Son gracias de salvación y de liberación para sus niños.</w:t>
              <w:br/>
              <w:t>Micheline nos dice que lo que vive no lo sufre sino que lo vive con mucho amor por gracia de Dios.</w:t>
              <w:br/>
            </w:r>
            <w:r>
              <w:rPr>
                <w:rFonts w:cs="Comic Sans MS" w:ascii="Comic Sans MS" w:hAnsi="Comic Sans MS"/>
                <w:color w:val="000000"/>
                <w:sz w:val="28"/>
                <w:szCs w:val="28"/>
              </w:rPr>
              <w:t>Pondré en usted un espíritu nuevo,</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xplicación Imagen del Corazón Acogedor de Jesús</w:t>
            </w:r>
          </w:p>
          <w:p>
            <w:pPr>
              <w:pStyle w:val="NormalWeb"/>
              <w:ind w:left="120" w:right="120" w:hanging="0"/>
              <w:rPr/>
            </w:pPr>
            <w:r>
              <w:rPr>
                <w:rFonts w:cs="Comic Sans MS" w:ascii="Comic Sans MS" w:hAnsi="Comic Sans MS"/>
                <w:color w:val="000000"/>
                <w:sz w:val="28"/>
                <w:szCs w:val="28"/>
                <w:lang w:val="es-ES_tradnl"/>
              </w:rPr>
              <w:t>«Nunca nadie ha visto Dios; el Hijo único, quien en el seno del Padre, lo nos ha revelad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Jn 1,18)</w:t>
              <w:br/>
              <w:t>¿ Puede representar Dios que nunca ha visto?</w:t>
              <w:br/>
              <w:t>En la escena de la Creación de Adam, Michel-Ange no ha vacilado en dar un «cuerpo» al Creador, quién es sin embargo Puro Espíritu. En un momento de gran intensidad, lo representa alargando el indice de su mano al primer Hombre, hecho de tierra, en el acto de comunicarlo la chispa de la Vid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libro de Daniel, el Eterno aparece al profeta en el aspecto de un Anciano con pelos blancos: «Continuaba a mirar; tronos fueron dispuestos y un anciano tomó asiento; su ropa estaba blanco como la nieve y los pelos de su cabeze, como lana inmaculada; su trono estaba de llamas de fuego, con ruedas de fuegos ardiente. Un rio de fuego fluía, que brotaba adelante de él. Centenares de millares los servian, millares de miriadas se mantenían adelantes de él» (N 7,9)</w:t>
              <w:br/>
              <w:t>Notará que teofanias del Antiguo Testamento tienen por cuadro natural el fuego, simbolo del amor divino.</w:t>
              <w:br/>
              <w:t>Durante una de sus grandes embargos, Micheline Boisvert ha recibido, ella también, una imagen interior donde le fue mostrado el Padre regalando a la tierra el Corazón de su Hijo bienamado. Es con estas indicaciones precisas de la vidente que el artista pintor retratista Richard Goudreau pudo realizar esta representación, conocida ahora como el «Imagen del Corazón Acogedor de Jesús, Don del Padre Todopodero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nuestro humilde opinión, esta imagen tiene valor de icono. Para quién sabe leer con ojos del corazón, descubrirá un mesaje importante «escondida a los sabios y los inteligentes, pero fácilmente revelado a los pequeñitos del Reino» (Mt 11,25).</w:t>
              <w:br/>
              <w:t>Tres elementos principales componen esta imagen: el Padre, el Corazón y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dre: Inclinado ligeramente adelante, como suspendido en el cielo con su todopoder de Luz, el Padre, manos extendidos, deja bajar un gran Corazón rojo brillante hacia la Tierra, recubierta de espesas tinieblas. En el hueco de sus manos, brotan de poderosos rayos, quién no son sin volver las palabras del profeta Habacuq:</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 Su pedazo es igual a la luz; dos rayos salen de sus manos, alli se agarra escondida su poder» (Ha 3,4)</w:t>
            </w:r>
          </w:p>
          <w:p>
            <w:pPr>
              <w:pStyle w:val="NormalWeb"/>
              <w:ind w:left="120" w:right="120" w:hanging="0"/>
              <w:rPr/>
            </w:pPr>
            <w:r>
              <w:rPr>
                <w:rFonts w:cs="Comic Sans MS" w:ascii="Comic Sans MS" w:hAnsi="Comic Sans MS"/>
                <w:color w:val="000000"/>
                <w:sz w:val="28"/>
                <w:szCs w:val="28"/>
                <w:lang w:val="es-ES_tradnl"/>
              </w:rPr>
              <w:t>El Corazón: Una corona brillanta de espinas todo de oro cerca el gran Corazón, y de las espinas, brotan de intensos rayos de luz que vienen inundar la tierra inerte.</w:t>
              <w:br/>
              <w:t>Estos signos nos dicen sin duda el amor excesivo del Salvador y los sufrimientos indecibles infligidos a su Jefe adorable, durante su Pasión; y aquí está ahora que participamos a la Victoria del Gran Sacerdote que es entrado en el santo de los santos para recibir del Padre su recompensa:</w:t>
              <w:br/>
            </w:r>
            <w:r>
              <w:rPr>
                <w:rStyle w:val="Emphasis"/>
                <w:rFonts w:cs="Comic Sans MS" w:ascii="Comic Sans MS" w:hAnsi="Comic Sans MS"/>
                <w:color w:val="000000"/>
                <w:sz w:val="28"/>
                <w:szCs w:val="28"/>
                <w:lang w:val="es-ES_tradnl"/>
              </w:rPr>
              <w:t>«Has coronado el Cristo de gloria y de honor» (He 2,7-9 y Ps 8,5-7)</w:t>
            </w:r>
            <w:r>
              <w:rPr>
                <w:rFonts w:cs="Comic Sans MS" w:ascii="Comic Sans MS" w:hAnsi="Comic Sans MS"/>
                <w:color w:val="000000"/>
                <w:sz w:val="28"/>
                <w:szCs w:val="28"/>
                <w:lang w:val="es-ES_tradnl"/>
              </w:rPr>
              <w:br/>
              <w:t>En los mensajes, la corona de espinas es presentada como una protección para las personas y también para los paises que son en el más de entrar en la prueba de la purificación grande, anunciada por los profetas de nuestro tiemp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ierra: No puede por ella misma ser luz, pues es sometida a la «vanidad», según la palabra de santo Paul (cf Rm 8,20). Pues con un gozo grande que acogemos las manifestaciones grandes del Corazón del Cristo, Rey del universo:</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Nos ha arrancado al poder de las tinieblas y nos ha transferido en el rino del Hijo de su amor; en que tenemos la liberación, el perdón de los pecados» (Col 1,13)</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que consiste el Corazón Acogedor de Jesús? En estes tiempo de grandes tribulaciones el Padre muy cariñoso hecho bajar en la humanidad el Corazón de su Hijo bienamado, quién viene acoger en nosotros y para nosotros, los todos-poderes de gracias y de luz que reserva actualmente a sus niños de la tierra.</w:t>
              <w:br/>
              <w:t>Mucho entre el aquí se son extraviado y no tienen más el deseo de recibir en su corazón todo el amor del Padre, del Hijo y del Santo-Espíritu. En los mensajes recibidos, el Corazón Acogedor es presentado como una «boya de salvamento» para ir a buscar todos sus niños que el adversario sumerge lamantablemente en los abismos del sufrimiento, de la angustia y de la desesperación para perderlo a jamás. ¡Qué padre quedaria indiferente a tal suerte!</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Dios tanto ha querido el mundo que nos ha dado su Hijo, su Único, a fin de que todo hombre que cree en Él, no perezca pero tenga la vida eterna» (Jn3,16)</w:t>
            </w:r>
          </w:p>
          <w:p>
            <w:pPr>
              <w:pStyle w:val="NormalWeb"/>
              <w:ind w:left="120" w:right="120" w:hanging="0"/>
              <w:rPr/>
            </w:pPr>
            <w:r>
              <w:rPr>
                <w:rFonts w:cs="Comic Sans MS" w:ascii="Comic Sans MS" w:hAnsi="Comic Sans MS"/>
                <w:color w:val="000000"/>
                <w:sz w:val="28"/>
                <w:szCs w:val="28"/>
                <w:lang w:val="es-ES_tradnl"/>
              </w:rPr>
              <w:t>Pues Jesús viene con su propio Corazón. Él solo puede acoger el Amor Puro del Padre, quién se manifeste particularmente en el todopoder de la eucarístia. ¿No es el único Mediadora?</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Por Él, con Él y en Él» (ruego eucarístia)</w:t>
            </w:r>
            <w:r>
              <w:rPr>
                <w:rFonts w:cs="Comic Sans MS" w:ascii="Comic Sans MS" w:hAnsi="Comic Sans MS"/>
                <w:color w:val="000000"/>
                <w:sz w:val="28"/>
                <w:szCs w:val="28"/>
                <w:lang w:val="es-ES_tradnl"/>
              </w:rPr>
              <w:br/>
              <w:t>El Corazón de Jesús quiere acoger la ofrenda de nuestras personas y de todo lo que nos concierne.</w:t>
            </w:r>
          </w:p>
          <w:p>
            <w:pPr>
              <w:pStyle w:val="NormalWeb"/>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Venid a mí, vosotros todos que afligis debajo el peso de la carga, y mí, os daré el descanso. Tomad mi yugo y ponéis a mi escuela, porque soy dulce y humilde de Corazón y encontraréis el descanso de vuestras almas. Sí, mi yugo es fácil a llevar y mi carga ligera» (Mt 11,28)</w:t>
            </w:r>
          </w:p>
          <w:p>
            <w:pPr>
              <w:pStyle w:val="NormalWeb"/>
              <w:ind w:left="120" w:right="120" w:hanging="0"/>
              <w:rPr/>
            </w:pPr>
            <w:r>
              <w:rPr>
                <w:rFonts w:cs="Comic Sans MS" w:ascii="Comic Sans MS" w:hAnsi="Comic Sans MS"/>
                <w:color w:val="000000"/>
                <w:sz w:val="28"/>
                <w:szCs w:val="28"/>
                <w:lang w:val="es-ES_tradnl"/>
              </w:rPr>
              <w:t>Sabemos que Jesús ata tal importancia a la acogida que él lo hecho una condición de identificación a su persona.</w:t>
            </w:r>
            <w:r>
              <w:rPr>
                <w:rStyle w:val="Appleconvertedspace"/>
                <w:rFonts w:cs="Comic Sans MS" w:ascii="Comic Sans MS" w:hAnsi="Comic Sans MS"/>
                <w:color w:val="000000"/>
                <w:sz w:val="28"/>
                <w:szCs w:val="28"/>
                <w:lang w:val="es-ES_tradnl"/>
              </w:rPr>
              <w:t> </w:t>
            </w:r>
            <w:r>
              <w:rPr>
                <w:rStyle w:val="Emphasis"/>
                <w:rFonts w:cs="Comic Sans MS" w:ascii="Comic Sans MS" w:hAnsi="Comic Sans MS"/>
                <w:color w:val="000000"/>
                <w:sz w:val="28"/>
                <w:szCs w:val="28"/>
                <w:lang w:val="es-ES_tradnl"/>
              </w:rPr>
              <w:t>«Quién os acoge, me acoge yo mismo, y me acoge, acoge Él que me ha enviado» (Mt 10,40).</w:t>
            </w:r>
            <w:r>
              <w:rPr>
                <w:rFonts w:cs="Comic Sans MS" w:ascii="Comic Sans MS" w:hAnsi="Comic Sans MS"/>
                <w:color w:val="000000"/>
                <w:sz w:val="28"/>
                <w:szCs w:val="28"/>
                <w:lang w:val="es-ES_tradnl"/>
              </w:rPr>
              <w:t>En el Corazón del Cristo, quién se es regalado en la Cruz, el Padre viene a nosotros, y nos atrae en este lugar «en que reside toda la plenitud de la divinidad». El Corazón de Jesús es el Rey y el Centro de todos los corazon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uchas gentes que han recibido el Corazón Acogedor nos dicen su gozo de orar de una manera nueva con la palabra «acogida». Ése los desvía de ellos mismos para él centrar en el Cristo. «Ven Padre en mí con el Corazón Acogedor de tu Hijo bienamado, consiento darte todo el sitio».</w:t>
              <w:br/>
              <w:t>Demos nuestra respuesta de amor a el que ha dicho: «No hay amor más grande que de dar su vida para ellos que quiere» (Jn15,13).</w:t>
            </w:r>
          </w:p>
          <w:p>
            <w:pPr>
              <w:pStyle w:val="NormalWeb"/>
              <w:spacing w:before="280" w:after="0"/>
              <w:ind w:left="120" w:right="120" w:hanging="0"/>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Un religioso sacerdote f.s.c.</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ús Don del Padre Todopoderoso El significado de la palabra "Acoged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ra empezar, según el idioma en que sea traducida, la palabra "Acogedor" o "acogimiento" puede tener diferentes significados espirituales. Para que cada hermano y cada hermana comprenda mejor la palabra "Acogedor" en lo referente a la misión Corazón Acogedor de Jesús, Micheline le pidió al Senor de qué manera ella podría darnos a comprender su verdadero senti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le aconsejó dar el ejemplo de un padre y de una madre que acogen a sus hijos al interior de su vida ofreciéndoles su amor y todo lo necesario para que crezcan,  para que se hagan independientes y para que vivan dichosos en su vida material y espiritua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sí es como el señor nos acoge y nos ama a cada uno de nosotros al interior de su corazón acogedor concediéndonos las gracias necesarias para que nos acerquemos al padre ya que un buen padre no abandona jamás a sus hij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ada prueba que atravesamos, nuestro padre del cielo nos concede la gracia en abundancia porque su deseo es atraernos hacia él. Él hace todo pora que ninguno se pierda. Igual que un buen padre y una buena madre no se acobardan viendo las pruebas que el hijo tenga que atravesar. Los buenos padres hacen todo para reconfortar a sus hijos pagando hasta con grandes sacrificios. En cuanto a aquellos que tienen que soportar grandes sufrimientos a causa de sus propios padres, el Señor dice:</w:t>
            </w:r>
          </w:p>
          <w:p>
            <w:pPr>
              <w:pStyle w:val="NormalWeb"/>
              <w:ind w:left="120" w:right="120" w:hanging="0"/>
              <w:jc w:val="center"/>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Si una mujer olbida su pequeño hijo</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es que</w:t>
            </w:r>
            <w:r>
              <w:rPr>
                <w:rStyle w:val="Appleconvertedspace"/>
                <w:rFonts w:cs="Comic Sans MS" w:ascii="Comic Sans MS" w:hAnsi="Comic Sans MS"/>
                <w:i/>
                <w:iCs/>
                <w:color w:val="000000"/>
                <w:sz w:val="28"/>
                <w:szCs w:val="28"/>
                <w:lang w:val="es-ES_tradnl"/>
              </w:rPr>
              <w:t> </w:t>
            </w:r>
            <w:r>
              <w:rPr>
                <w:rStyle w:val="Emphasis"/>
                <w:rFonts w:cs="Comic Sans MS" w:ascii="Comic Sans MS" w:hAnsi="Comic Sans MS"/>
                <w:color w:val="000000"/>
                <w:sz w:val="28"/>
                <w:szCs w:val="28"/>
                <w:lang w:val="es-ES_tradnl"/>
              </w:rPr>
              <w:t>ella sin piedad por ese hijo de sus entrañas?</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mismo si las mujereg olvidarian a sus hijos</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yo no los olvidare.</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Mira yo te gravé en la palma de mis manos. (Is. 49,15-16)</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ama y acoge a cada uno de sus hijos de una manera única y personal. Como para todos los padres del mundo, cada uno des sus hijos es para él el más bello. De la misma manera, que el hijo pródigo (Lc 15,11-31) a su regreso a la casa recibió el acogimiento y el amor de su p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 hay que olvidar que Dios, nuestro padre todopoderoso, conoce nuestra historia mejor que nosotros mismos y que su acogimiento y amor son sin condición, tales como somos.</w:t>
            </w:r>
          </w:p>
          <w:p>
            <w:pPr>
              <w:pStyle w:val="NormalWeb"/>
              <w:ind w:left="120" w:right="120" w:hanging="0"/>
              <w:jc w:val="center"/>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Ustedes a los cuales yo he conducido desde su nacimiento</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alos cuales he criado de la cuna hasta la vejez</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Yo soy el mismo yo los conduciré</w:t>
            </w:r>
            <w:r>
              <w:rPr>
                <w:rStyle w:val="Appleconvertedspace"/>
                <w:rFonts w:cs="Comic Sans MS" w:ascii="Comic Sans MS" w:hAnsi="Comic Sans MS"/>
                <w:i/>
                <w:iCs/>
                <w:color w:val="000000"/>
                <w:sz w:val="28"/>
                <w:szCs w:val="28"/>
                <w:lang w:val="es-ES_tradnl"/>
              </w:rPr>
              <w:t> </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Hasta con los cabellos blancos</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ya lo había hecho y lo horeé de nuevo</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los conduciré y salvaré (Is 46,3-4)</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Es él que nos ha creado por amor y para el amor.</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Y para el Señor cada uno de sus hijos es único</w:t>
            </w:r>
          </w:p>
          <w:p>
            <w:pPr>
              <w:pStyle w:val="NormalWeb"/>
              <w:ind w:left="120" w:right="120" w:hanging="0"/>
              <w:jc w:val="center"/>
              <w:rPr/>
            </w:pPr>
            <w:r>
              <w:rPr>
                <w:rStyle w:val="Emphasis"/>
                <w:rFonts w:cs="Comic Sans MS" w:ascii="Comic Sans MS" w:hAnsi="Comic Sans MS"/>
                <w:color w:val="000000"/>
                <w:sz w:val="28"/>
                <w:szCs w:val="28"/>
                <w:lang w:val="es-ES_tradnl"/>
              </w:rPr>
              <w:t>El nos dice "todo lo que yo he recibido de mi padre</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yo se los  he dado a conocer (Jn 15,15)</w:t>
            </w:r>
            <w:r>
              <w:rPr>
                <w:rFonts w:cs="Comic Sans MS" w:ascii="Comic Sans MS" w:hAnsi="Comic Sans MS"/>
                <w:color w:val="000000"/>
                <w:sz w:val="28"/>
                <w:szCs w:val="28"/>
                <w:lang w:val="es-ES_tradnl"/>
              </w:rPr>
              <w:br/>
              <w:t>Maria como una buena madre nos suplica de acoger el don del corazón acogedor de su hijo, unidos a todas las gracias todopoderosas de nuestro padre del ciel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dre, el hijo y el espíritu santo y el corazón inmaculado de María vienen a socorrer a sus hijos ayudándoles a atravesar todas las adversidades gracias Corazón Acogedor de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ús se formó en el seno de la virgen María. María sabe que el futuro de la humanidad está en ese manantial del Corazón de Jesús que recibe  todo el amor de padre todoporoso, toda  su misericordia y todo su perd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aría nos enseña que el Corazón Sagrado de Jesús, el Corazón de misericordia y el Corazón Acogedor es el mismo, el que fue traspasado para cada uno de nosotr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 llegado el tiempo de permitirle a Mariá de abrir nuestros carazones para acoger el don del padre todopoderoso: Cristo, el unico hijo, el verbo de Dios, la expresión del amor del p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cibiendo el acogimiento de Jesús dentro del poder des espírito santo, nosotros recibimos las gracias todopoderosas de nuestro padre del cielo. Abriendo nuestros corazones para acoger sus gracias, nosotros recibimos la vida de hijos de Dios, la vida que es su am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os últimos tiempos de tinieblas, el Señor viene a liberar todas las potencias de las gracias de su reino para enseñarlas a sus hijos y para darles una muestra  de su reino ahora mismo.</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Cuando yo seré levanlado de la tierra</w:t>
            </w:r>
          </w:p>
          <w:p>
            <w:pPr>
              <w:pStyle w:val="NormalWeb"/>
              <w:ind w:left="120" w:right="120" w:hanging="0"/>
              <w:jc w:val="center"/>
              <w:rPr/>
            </w:pPr>
            <w:r>
              <w:rPr>
                <w:rStyle w:val="Emphasis"/>
                <w:rFonts w:cs="Comic Sans MS" w:ascii="Comic Sans MS" w:hAnsi="Comic Sans MS"/>
                <w:color w:val="000000"/>
                <w:sz w:val="28"/>
                <w:szCs w:val="28"/>
                <w:lang w:val="es-ES_tradnl"/>
              </w:rPr>
              <w:t>yo atraeré todo hacia mi"</w:t>
            </w:r>
            <w:r>
              <w:rPr>
                <w:rStyle w:val="Appleconvertedspace"/>
                <w:rFonts w:cs="Comic Sans MS" w:ascii="Comic Sans MS" w:hAnsi="Comic Sans MS"/>
                <w:i/>
                <w:iCs/>
                <w:color w:val="000000"/>
                <w:sz w:val="28"/>
                <w:szCs w:val="28"/>
                <w:lang w:val="es-ES_tradnl"/>
              </w:rPr>
              <w:t> </w:t>
            </w:r>
            <w:r>
              <w:rPr>
                <w:rFonts w:cs="Comic Sans MS" w:ascii="Comic Sans MS" w:hAnsi="Comic Sans MS"/>
                <w:color w:val="000000"/>
                <w:sz w:val="28"/>
                <w:szCs w:val="28"/>
                <w:lang w:val="es-ES_tradnl"/>
              </w:rPr>
              <w:t>(Jn 12,32) </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Jesus nos lo prometió.</w:t>
            </w:r>
          </w:p>
          <w:p>
            <w:pPr>
              <w:pStyle w:val="NormalWeb"/>
              <w:ind w:left="120" w:right="120" w:hanging="0"/>
              <w:rPr/>
            </w:pPr>
            <w:r>
              <w:rPr>
                <w:rFonts w:cs="Comic Sans MS" w:ascii="Comic Sans MS" w:hAnsi="Comic Sans MS"/>
                <w:color w:val="000000"/>
                <w:sz w:val="28"/>
                <w:szCs w:val="28"/>
                <w:lang w:val="es-ES_tradnl"/>
              </w:rPr>
              <w:t>No hay que olvidar que la misión del Corazón Acogedor es una misión eucarística dentro de la cual el Señor ha escogido una madre de familia, Micheline Boisvert, del Canada, que él ha sanado milagrosamente de la esclérosis en placas para unirla a su eucaristía donde ella participa a los sufrimientos de la pasión de Cristo volviéndose así un alma de reparación. Jesús nos lo dic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r>
            <w:r>
              <w:rPr>
                <w:rStyle w:val="Emphasis"/>
                <w:rFonts w:cs="Comic Sans MS" w:ascii="Comic Sans MS" w:hAnsi="Comic Sans MS"/>
                <w:color w:val="000000"/>
                <w:sz w:val="28"/>
                <w:szCs w:val="28"/>
                <w:lang w:val="es-ES_tradnl"/>
              </w:rPr>
              <w:t>"El  comera mi carne vivira para mi"</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Jn 6,57)</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 este modo, el que comulga, mora en Jesús y Jesús mora en él y no es una simple unión afectiva mas una unión verdadera y real. No hay que olvidar tampoco que la eucaristía que recibimos nos obtiene la perseverancia de la gracia de Dios.</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Señor yo hago de ti mi refugio</w:t>
            </w:r>
          </w:p>
          <w:p>
            <w:pPr>
              <w:pStyle w:val="NormalWeb"/>
              <w:ind w:left="120" w:right="120" w:hanging="0"/>
              <w:jc w:val="center"/>
              <w:rPr>
                <w:rFonts w:ascii="Comic Sans MS" w:hAnsi="Comic Sans MS" w:cs="Comic Sans MS"/>
                <w:color w:val="000000"/>
                <w:sz w:val="28"/>
                <w:szCs w:val="28"/>
                <w:lang w:val="es-ES_tradnl"/>
              </w:rPr>
            </w:pPr>
            <w:r>
              <w:rPr>
                <w:rStyle w:val="Emphasis"/>
                <w:rFonts w:cs="Comic Sans MS" w:ascii="Comic Sans MS" w:hAnsi="Comic Sans MS"/>
                <w:color w:val="000000"/>
                <w:sz w:val="28"/>
                <w:szCs w:val="28"/>
                <w:lang w:val="es-ES_tradnl"/>
              </w:rPr>
              <w:t>yo no sere confundido (Ps 31,11)</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la misión del Corazón Acogedor, es Jesús el que viene a acoger todas las potencias de gracias de su padre para liberar, delivrar, purificar, santificar y sanar a sus hijos para transformarlos y para llevarlos a vivir ese estado de la concepción  del amor del padre por la belleza y la santidad de la Iglesia a condición que cada miembro de la Iglesia quiera acoger ese don del padre todopoderoso. Nuestro padre del cielo nos ofrece el Corazón Acogedor de su hijo que toma sobre él todas las tiniebl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 Jesús y según al ejemplo de Mariá al pie de la cruz, abramos nuestros corazones acogiendo la divina voluntad de nuestro padre del cielo con el fin de continuar dando la buena noticia a nuestros hermanos y actuando, mirando, escuchando y difundiendo la palab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risto no tiene otro corazón que el nuestro para manifestar su amor y para dar testimonio de las gracias de su acogimiento dentro los mensajes del Corazón Acogedor. Mariá nos enseña que sólo el acogimiento de su hijo es puro y que él puede acoger con tanta  pureza y con tanta fuerza las gracias de liberación que nos preparan para la venida inminente de su hijo dentro de la potencia de su espíritu santo y de su amor.</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May pronto me veran Cara a cara,</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Esten preparados ya que no conocen</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niel dia ni la hora que hijo</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rmano Gratien Lajoie, s. c.</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1924 2002</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hermano Gratien acaba de terminar su peregrinación terrestre en ese domingo, 29 de diciembre de 2002. Hospitalizado al principio de diciembre en el Hotel-Dios de Arthabaska, fue conducido en seguida a los cuidados intensivos del hospital San José de los Tres Ríos por una insuficiencia renal. El 24 de diciembre, fue trasladado a la habitación 464 dónde recibió atención médica hasta su dece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ombre distinguido, en forma voluntaria profundamente religioso, Gratien llevó con convicción el buen combate. Educador y profesor cerca de los jóvenes durante 22 años, fue también responsable de su formación durante 9 años. Ordenando sacerdote en 1977, fue capellán de nuestros establecimientos y fundó el centro de enseñanza Jesús Maestro en 1987.</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2</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Curriculum Vitae</w:t>
            </w:r>
          </w:p>
          <w:p>
            <w:pPr>
              <w:pStyle w:val="NormalWeb"/>
              <w:ind w:left="120" w:right="120" w:hanging="0"/>
              <w:rPr/>
            </w:pPr>
            <w:r>
              <w:rPr>
                <w:rFonts w:cs="Comic Sans MS" w:ascii="Comic Sans MS" w:hAnsi="Comic Sans MS"/>
                <w:color w:val="000000"/>
                <w:sz w:val="28"/>
                <w:szCs w:val="28"/>
                <w:lang w:val="es-ES_tradnl"/>
              </w:rPr>
              <w:t>8 sept. 1924 Bacido en San Didace</w:t>
              <w:br/>
              <w:t>26 sept. 1937 Entróal juvénat de Granby</w:t>
              <w:br/>
              <w:t>15 août 1941 Primer profesor religioso</w:t>
              <w:br/>
              <w:t>11 juil 1947 Profesión perpetua</w:t>
              <w:br/>
              <w:t>14 mai 1977 Ordination presbytérale</w:t>
              <w:br/>
              <w:t>1943 St-Victor, maestro de Clase</w:t>
              <w:br/>
              <w:t>1948 Ste-Agathe, maestro de clase</w:t>
              <w:br/>
              <w:t>1949 Granby, juvénat du Mt-S.-C., maestro de clas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1952 Chertsey, juvénat, maestro de clase</w:t>
              <w:br/>
              <w:t>1957 Rosemère, seminario de teología, sub-maestro y principal</w:t>
              <w:br/>
              <w:t>1959 Rosemère, seminario de teología, estuduante de la universidad</w:t>
              <w:br/>
              <w:t>1960 Roma, Casa general, gran novisio</w:t>
              <w:br/>
              <w:t>1961 Rosemère, seminario de teología, sub-maestro y principal</w:t>
              <w:br/>
              <w:t>de los estuduiantes de hermanos</w:t>
              <w:br/>
              <w:t>1962 Rosemère, seminario de teología, principal</w:t>
              <w:br/>
              <w:t>1965 Montréal, residencia. Canterbury, estudiante</w:t>
              <w:br/>
              <w:t>1967 Rosemère, postulante, profesor y estudiante</w:t>
              <w:br/>
              <w:t>1968 Montréal, Scolasticat central, maestro y profesor</w:t>
              <w:br/>
              <w:t>1971 Montréal, Pavillon S.-C., maestro y educador</w:t>
              <w:br/>
              <w:t>al Colegio Laval</w:t>
              <w:br/>
              <w:t>1974 Montréal, Pavillon S.-C., Educador en el colegio Laval</w:t>
              <w:br/>
              <w:t>1975 Montréal, Gran Seminario, estudiante</w:t>
              <w:br/>
              <w:t>1977 Chertsey, juvénat, Capellán</w:t>
              <w:br/>
              <w:t>1987 Chertsey, Casa Jesús Profesor, capellán y</w:t>
              <w:br/>
              <w:t>consejero espiritual</w:t>
              <w:br/>
              <w:t>1996 Rosemère, Casa S.C., capellán y superior local</w:t>
              <w:br/>
              <w:t>29 déc. 2002 Defunción en el hospitalSan José de los Tres Ríos</w:t>
              <w:br/>
              <w:t>4 janv. 2003 Funerales en la Casa del Sagrado Corazón de Rosemère</w:t>
              <w:br/>
              <w:t>E inhumación en el cementerio de la comunidad en Victoriaville</w:t>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3</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RMANOS DEL SAGRADO CORAZÓN</w:t>
            </w:r>
          </w:p>
          <w:p>
            <w:pPr>
              <w:pStyle w:val="NormalWeb"/>
              <w:ind w:left="120" w:right="120" w:hanging="0"/>
              <w:jc w:val="center"/>
              <w:rPr/>
            </w:pPr>
            <w:r>
              <w:rPr>
                <w:rFonts w:cs="Comic Sans MS" w:ascii="Comic Sans MS" w:hAnsi="Comic Sans MS"/>
                <w:color w:val="000000"/>
                <w:sz w:val="28"/>
                <w:szCs w:val="28"/>
                <w:lang w:val="es-ES_tradnl"/>
              </w:rPr>
              <w:t xml:space="preserve">905, boul. </w:t>
            </w:r>
            <w:r>
              <w:rPr>
                <w:rFonts w:cs="Comic Sans MS" w:ascii="Comic Sans MS" w:hAnsi="Comic Sans MS"/>
                <w:color w:val="000000"/>
                <w:sz w:val="28"/>
                <w:szCs w:val="28"/>
              </w:rPr>
              <w:t>Bois-Francs sud, ARTHABASKA (Québec) G6P 5W1</w:t>
              <w:br/>
              <w:t>(819) 357-8215</w:t>
            </w:r>
          </w:p>
          <w:p>
            <w:pPr>
              <w:pStyle w:val="NormalWeb"/>
              <w:ind w:left="120" w:right="120" w:hanging="0"/>
              <w:jc w:val="right"/>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viernes, 11 de Octubre de 2002</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dre Gratien Lajoie fue el confesor y el padre espiritual de Micheline Boisvert del 1998 al 2002. Él fue el primer sacerdote en reconocer la unión Eucarística que el Señor hacía vivir a Micheline durante la misa. Por su coraje y su testimonio en la Iglesia, él ha dado vida a la misión del Corazón Acogedor a pesar de cierta oposiciones con cual él ha estado confronta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Micheline, a los amigos y miembro de la asociación del Corazón de Acogedor, todos ustedes que experimentaron mi sufrimiento, mi soledad, rogaron y ofrecieron en las eucaristías, la gracia y la paz en el Cristo Jesús en su misterio y bendición para siemp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Yo era el herido sobre el camino y ustedes vinieron hasta Mí … " He aquí el mensaje del Corazón misericodioso de Jesús que les entreg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i temprano la noticia de mi accidente fue conocida, si temprano ustedes vinieron visitarme, si temprano ustedes pusieron los " corazones orantes " alertados, ustedes reunieron a los sacerdotes de Europa para que en la eucaristías estén mis intenciones, una ola del fondo sacudió a todos los lugares donde el Corazón Acogedor vive y produjo sus efectos benéficos en los corazones más sufrie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debo reconocer que en mi accidente, he sido protegido. Con pocos sufrimientos físicos. El Señor me identificó sobre todo en la soledad de su Agonía y en su sufrimiento en la inmovilidad sobre la Cruz. Gracias a sus oraciones y gracias a sus eucaristías, me redujo las letanías largas de por qué y cómo paralizan y alejan de Dios. Esta prueba fue para mí la ocasión de una ofrenda a Dios de toda mi persona y de toda mi vida, de un modo jamás igualado antes.</w:t>
              <w:br/>
              <w:t>Pero tengo la impresión de que si un acontecimiento semejante se produjiera, todavía necesitaría la misma gracia, para alcanzar esta ofrenda de todo al mismo Dios. He aquí el premio a la fragilidad human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Usted comenzó con el Espíritu Santo, usted va ahora a acabar por la carne ". Así es como el apóstol Pablo repite a los cristianos de Galata. No es la ley la que salva, pero lo hace el escuchar el mensaje de fe, revelado en el misterio del Crist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la fe y en la sencillez, recibimos el anuncio del Corazón Acogedor de Jesús, don del Padre Todopoderoso y se hacen numerosos los signos de un nuevo Pentecostés sobre el mundo. Cuanto más vivamos la fe y más veremos estallar la potencia del Padre para hacer nuestro mundo, un mundo de creyentes, marchando por las huellas de la Cruz de Jesús para la nueva Pascu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ivamos la fe, revistamos los sentimientos que estaban en Cristo en el momento de su llegada sobre nuestra tierra, participemos en sus misterios sagrados que nos hacen beber por las fuentes de la vida, seamos irreprochables en pensamiento, en palabra y en acciones. Enderecemos la cabeza, nuestra liberación esta próxim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mi parte, vivo mi jubilación espiritual descansando muy cerca de mi Dios. A través de los altavoces, me uno a la oración de mi comunidad. Yo lo siento unida a una sola alma, a un solo espíritu y a un solo corazón. Descubro un poco más la belleza de mi comunidad, y de la celebración eucarística diaria. Cada uno y cada una de nosotros, somos unos lugares de compasión. Sintamos el sufrimiento de unos y de otros por la unión con Jesús. Es solo el sufrimiento digno de un cristiano. ¡ A todos ustedes, gracias! En Jesús ustedes tienen sus recompensa: en el amor a Dios, difundido en sus corazones por el Espíritu Santo.</w:t>
              <w:br/>
              <w:t>Père Gratien Lajoie s. c.</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4</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STA LA VISTA GRATIEN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idos padres y amigos del Hermano Gratien Lajoie,</w:t>
              <w:br/>
              <w:t>Queridos coleg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a vez más se realiza la palabra de Dios, a menudo oída: " sus pensamientos no son mis pensamientos y mis vías no son sus vías " (Is 55, 8)</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inimos hoy para participar en este momento intenso de nuestra vida eclesiástica y colectiva. Vinimos para acompañar a nuestro querido hermano Gratien hacia la casa del P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noticia esencial de la muerte cristiana se le resume en la afirmación de la segunda carta a Timoteo (2,11): " si morimos con Él, con Él viviremos ", lo que le permitió a santa Teresa del Niño Jesús en su agonía, de exclamar con alegría: " no muero, entro en la vida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risto vino hacia nuestro hermano. Tomó la iniciativa como lo hace siempre. Cuando Gratien, el último 1 de septiembre dejó esta casa para participar en el 1er encuentro de los animadores de comunidades locales, ciertamente no sospechaba que su vida volcaría de un modo definitivo, sin regre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uatro últimos meses de su vida, a pesar de una voluntad fuerte de vivir, de perseguir y de terminar su trabajo, su carrera apostólica, Gratien dolorosamente experimentó con la vida frágil y amenazada. Las palabras de San Juan que proclamamos en el evangelio: " soy el Camino, la Verdad y la Vida " (14,6), lo sostuvieron sin duda y le aportaron consuelo y esperanza. Sin embargo, su soledad y sus sufrimientos no fueron abolidos por esto. No, ellos permanecieron presentes para él, como para nosotros que nos queda la pena y el sufrimiento de un desapego, de una pérdida, de una ausencia en lo sucesiv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tien sabía por quién se había jugado toda su vida. Se esforzó por seguir a Jesús. Su vida, la dio a manera de Jesús: fiel en sus empeños de religiosos y de sacerdote. Totalmente como los atletas, él sabía que los últimos metros de una carrera eran a menudo decisivos para la victoria. Llevó la antorcha hasta el fin, con el fin de obtener una corona imperecedera. Los últimos meses entre el hospital y la enfermería fueron exigentes para él. En una carta enviada a su pariente y a sus amigos, en la fiesta del Santo Rosario, el último 7 de octubre, escribía est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He aquí ya tres semanas pasadas. Tres semanas de cambio de situación: ¡ de un modo imprevisto, de volver que dependiendo en los más mínimos detalles de sus comportamient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xperimentar la compasión de todos vosotros, sintiendo su pena y vuestro sufrimiento, he aquí lo que es nuevo para mí, escribía él . Comprendí que la compasión no era el premio de algunas personas alrededor de nosotros, sino que la verdadera compasión tiene su fuente en el mismo corazón de Dios. La compasión es el fruto de la cruz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oda nuestra vida se nos consagra para despejarnos con el fin de ir alegremente al encuentro del Señor que nos espera … Durante mis largas horas de espera al hospital, me ha sido dada la gracia de hacer mi total acto de abandono al Señor. Yo creo que yo mismo jamás alcancé un nivel de ofrenda igual ante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5</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No es verdad que estas palabras de nuestro hermano Gratien tan consoladoras y tranquilizadoras, tanto para los miembros de su familia de sangre, como para los de su familia religios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í, creemos que Cristo resucitado reúne en él más allá de la muerte a los que creyeron en Él. Creemos que el que deja la tierra de los hombres es acogido por el Padre en su casa. Creemos que el Cristo resucitado es el camino que conduce a esto. Si Él ha querido conocer todos los caminos de los hombres y de las mujeres, incluido el de la muerte, para darnos a conocer, después de la muerte, su camino, el de la resurrecci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in la fe, nos callamos delante de la muerte. Cuando se tiene la fe, podemos proclamar, como Job: " sé, yo, que mi libertador está vivo, y que al fin se levantará sobre el polvo de los muertos; con mi cuerpo, me tendrá en pie, y de mis ojos de carne, veré a Dio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Gratien, para el testimonio de tu vida de hombre, de religioso y de sacerdote. Tu te enteraste de joven lo que significaba compartir, olvidarse para los otros, dentro de una familia de 17 niños y estabas en su cuarto. Tu vocación de hermano de Sagrado Corazón sumerge sus raíces en la calidad del mantillo familia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sonalmente, fui alumno del F. Gratien a mi entrada al juvénat de Chertsey (hoy: Casa Jesús Maestro). Descubrí en él a un hombre de fidelidad y de disciplina. Su severidad aparente como profesor, era sólo la expresión mal disimulada por una molestia ciert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los momentos de recreo nos permitían descubrir un aspecto diferente de su personalidad: un ser muy humano, caluroso y hasta bromista en ocasiones. Sus clases cuidadosamente fueron preparadas y transmitidas metódicamente. Se investía mucho en lo que emprendía. Una capacidad de organización juntas a una gran tenacidad, aseguraba la realización de sus proyectos humanos y evangélicos. Con la gracia de Dios, el recurso a la oración, la fuerza de voluntad y una sabiduría inspirada, podía vencer las numerosas dificultades que se le presentaba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también por la docilidad que te deja conducir por el Espíritu Santo, permitiéndote hablar y actuarte través de ti. Es dentro de la misma atención al Espíritu Santo que fundaste la obra de la casa Jesús Maestr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 de los corazones heridos y angustiados, tu supiste acoger, escuchar, calmar y guiar a través de tu empeño en la Renovación Carismática de la que eras el fiador diocesano. Fuiste para varios un padre espiritual, un precioso consejero. No contabas tus horas. Tu aceptabas dejarte molestar cada vez que se te solicitaba tu escucha. Vivías como una convicción esta palabra de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Todo lo que ustedes hagan a los más pequeños de los míos, es a mí quien ustedes me lo hace ". Querer a Dios y a sus hermanos con tal amor, he aquí, con los ojos de Jesús, lo que hace la calidad, la belleza y la riqueza de una vid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a piedad profunda y mariana marcó la vida del hermano Gratien. No dejaba de hablar de la Virgen María en sus intervenciones y de participar en peregrinaciones para honrar a su Madre del Cielo. La presencia de María tiene como envuelto toda su vida, del principio al fin ya que había nacido el 8 de septiembre, fiesta de la Natividad de María, y falleció el 29 de diciembre en la fiesta de la Sagrada Familia.</w:t>
            </w:r>
          </w:p>
          <w:p>
            <w:pPr>
              <w:pStyle w:val="NormalWeb"/>
              <w:ind w:left="120" w:right="120" w:hanging="0"/>
              <w:rPr>
                <w:rFonts w:ascii="Comic Sans MS" w:hAnsi="Comic Sans MS" w:cs="Comic Sans MS"/>
                <w:color w:val="000000"/>
                <w:sz w:val="28"/>
                <w:szCs w:val="28"/>
              </w:rPr>
            </w:pPr>
            <w:r>
              <w:rPr>
                <w:rFonts w:cs="Comic Sans MS" w:ascii="Comic Sans MS" w:hAnsi="Comic Sans MS"/>
                <w:color w:val="000000"/>
                <w:sz w:val="28"/>
                <w:szCs w:val="28"/>
              </w:rPr>
              <w:t>6</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en el Cristo que ahora Gratien está en comunión con vida de nosotros, que está presente en cierto modo a nuestras vidas y que se interesa por nuestros problemas. Porque las vivientes con Cristo que están nuestros muertos, no estando indiferentes a nuestras vidas. Ellos no son unos inactivos, suertes de jubilados dentro de la vida eterna. Al contrario, liberados por las coacciones que conocemos aquí abajo, están disponibles para trabajar, a su manera, y a hacer aumentar la comunión entre Dios y nosotros, y entre nosotros. Si Teresa de Lisieux afirmó que pasaría su cielo haciendo bien sobre la tierra, ciertamente que Gratien intercederá para cada uno de nosotros a Di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a eucaristía, demos gracias al Señor por la paz y la esperanza que nos aporta tal acontecimiento, alumbrado por la Palabra de Dios. y, comulgando el Cuerpo del Cristo, en seguida, recordaremos los lazos que tejemos sobre tierra y que preparan esta comunión definitiva la que viviremos todos juntos, con Gratien en la Casa del P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 gustaría acabar dándoles las mismas palabras de Gratien en la conclusión de su carta a sus parientes y amigos: " a todos ellos mi agradecimiento, mi afecto, mi ternura. Gracias por sus oraciones, sus visitas, sus escritos, sus cartas, por su presencia amorosa en lo que vi.</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en particular a José y a Denise para haber estado tan próximo de un " herido del camino. ¡ Vayamos a la cita con el Corazón de Jesú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mi nombre personal, en nombre de la comunidad y los amigos de la familia Lajoie, ofrezco mi pésame sincero a todo los parientes de Gratien, y en particular a sus hermanos y hermanas:</w:t>
            </w:r>
          </w:p>
          <w:p>
            <w:pPr>
              <w:pStyle w:val="NormalWeb"/>
              <w:ind w:left="120" w:right="120" w:hanging="0"/>
              <w:rPr>
                <w:rFonts w:ascii="Comic Sans MS" w:hAnsi="Comic Sans MS" w:cs="Comic Sans MS"/>
                <w:color w:val="000000"/>
                <w:sz w:val="28"/>
                <w:szCs w:val="28"/>
              </w:rPr>
            </w:pPr>
            <w:r>
              <w:rPr>
                <w:rFonts w:cs="Comic Sans MS" w:ascii="Comic Sans MS" w:hAnsi="Comic Sans MS"/>
                <w:color w:val="000000"/>
                <w:sz w:val="28"/>
                <w:szCs w:val="28"/>
              </w:rPr>
              <w:t>Viateur, Alpha, Noëlla, Eliane, Joseph, Paul-Émile, Armand, Gérard, Omer, Gabriel, Jeannine, Bertrand, Laurette y Réjeanne.</w:t>
            </w:r>
          </w:p>
          <w:p>
            <w:pPr>
              <w:pStyle w:val="Normal"/>
              <w:numPr>
                <w:ilvl w:val="0"/>
                <w:numId w:val="6"/>
              </w:numPr>
              <w:spacing w:before="0" w:after="28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e homenaje a sido pronunciado por el Fr. Marcel Plante s.c</w:t>
            </w:r>
          </w:p>
          <w:p>
            <w:pPr>
              <w:pStyle w:val="NormalWeb"/>
              <w:spacing w:before="280" w:after="0"/>
              <w:ind w:left="120" w:right="120" w:hanging="0"/>
              <w:rPr>
                <w:rFonts w:ascii="Comic Sans MS" w:hAnsi="Comic Sans MS" w:cs="Comic Sans MS"/>
                <w:color w:val="000000"/>
                <w:sz w:val="28"/>
                <w:szCs w:val="28"/>
              </w:rPr>
            </w:pPr>
            <w:r>
              <w:rPr>
                <w:rFonts w:cs="Comic Sans MS" w:ascii="Comic Sans MS" w:hAnsi="Comic Sans MS"/>
                <w:color w:val="000000"/>
                <w:sz w:val="28"/>
                <w:szCs w:val="28"/>
              </w:rPr>
              <w:t>El 4 de enero 2003</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en oración delante del crucifijo, le pidió al Señor:</w:t>
            </w:r>
          </w:p>
          <w:p>
            <w:pPr>
              <w:pStyle w:val="Heading1"/>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Por qué el Corazón Acogedor de Jesús? " y Él le respondió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s niños, que han hecho de mi misericordia, que han hecho usted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Santísima Virgen María nos enseña, en los mensajes, que el Sagrado Corazón de Jesús, que su Corazón Misericordioso, que su Corazón Acogedor, es siempre el mismo Corazón, él que ha sido traspasado por cada uno de nosotros y nos recuerda la importancia de esta devoción para el gran combate espiritual de la Iglesia y para todos puebl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la ha suplicado a nuestro Padre del Cielo para que nos sea concedido el don del Corazón de Acogedor de su Hijo que es un salvavidas para todos los pueblos, últimamente en tiniebl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todos tiempos, nuestro Padre Todopoderoso, en su gran amor, siempre acudió en la ayuda de sus niños. Hoy, Él nos concedió el Corazón Acogedor de su Hijo, porque sólo el Corazón de su Hijo puede acoger con tanta fuerza y pureza las gracias que necesitamos para atravesar este tiempo de purificación. " Allí dónde el pecado abunda, la gracia sobreabunda.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Juntos, unidos a las súplicas de la Santísima Virgen María, consintamos a abrir nuestros corazones y a acoger Toda la Potencia de Gracias de nuestro Padre Todopoderoso:</w:t>
            </w:r>
          </w:p>
          <w:p>
            <w:pPr>
              <w:pStyle w:val="Normal"/>
              <w:numPr>
                <w:ilvl w:val="0"/>
                <w:numId w:val="2"/>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oda potencia de gracias de luz que echa las tinieblas</w:t>
            </w:r>
          </w:p>
          <w:p>
            <w:pPr>
              <w:pStyle w:val="Normal"/>
              <w:numPr>
                <w:ilvl w:val="0"/>
                <w:numId w:val="2"/>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oda potencia de gracias de liberación</w:t>
            </w:r>
          </w:p>
          <w:p>
            <w:pPr>
              <w:pStyle w:val="Normal"/>
              <w:numPr>
                <w:ilvl w:val="0"/>
                <w:numId w:val="2"/>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oda potencia de gracias de salvación</w:t>
            </w:r>
          </w:p>
          <w:p>
            <w:pPr>
              <w:pStyle w:val="Normal"/>
              <w:numPr>
                <w:ilvl w:val="0"/>
                <w:numId w:val="2"/>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oda potencia de gracias del Espíritu Santo</w:t>
            </w:r>
          </w:p>
          <w:p>
            <w:pPr>
              <w:pStyle w:val="Normal"/>
              <w:numPr>
                <w:ilvl w:val="0"/>
                <w:numId w:val="2"/>
              </w:numPr>
              <w:spacing w:before="0" w:after="28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toda potencia de gracias de curación y de milagr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una invitación universal que nuestro Padre Todopoderoso viene para hacer vivir en sus niños.</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Juntos, digamos: creo en Dios al Padre Todopoderoso.</w:t>
            </w:r>
          </w:p>
        </w:tc>
      </w:tr>
    </w:tbl>
    <w:p>
      <w:pPr>
        <w:pStyle w:val="Normal"/>
        <w:rPr>
          <w:rStyle w:val="Applestylespan"/>
          <w:rFonts w:ascii="Comic Sans MS" w:hAnsi="Comic Sans MS" w:cs="Comic Sans MS"/>
          <w:b/>
          <w:b/>
          <w:bCs/>
          <w:color w:val="000000"/>
          <w:sz w:val="28"/>
          <w:szCs w:val="28"/>
          <w:lang w:val="es-ES_tradnl"/>
        </w:rPr>
      </w:pPr>
      <w:r>
        <w:rPr>
          <w:lang w:val="es-ES_tradnl"/>
        </w:rPr>
      </w:r>
    </w:p>
    <w:p>
      <w:pPr>
        <w:pStyle w:val="Normal"/>
        <w:rPr>
          <w:rStyle w:val="Applestylespan"/>
          <w:rFonts w:ascii="Comic Sans MS" w:hAnsi="Comic Sans MS" w:cs="Comic Sans MS"/>
          <w:b/>
          <w:b/>
          <w:bCs/>
          <w:color w:val="000000"/>
          <w:sz w:val="28"/>
          <w:szCs w:val="28"/>
          <w:lang w:val="es-ES_tradnl"/>
        </w:rPr>
      </w:pPr>
      <w:r>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osario del Corazón Acogedor de Jesús</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Visión del Corazón Acogedor de Jesús recibido por Micheline Boisvert, madre de familia de Québec.</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cuando ella acababa de regresar a su casa, Micheline fue tomada por el Poder del Amor y Luz de Dios. Unida también al Poder de la Luz de la Virgen Maria, ellas juntas oraron por las almas del purgatorio. Enseguida, la Virgen Maria le enseñó como recitar el rosario unido al mismo tiempo al Corazón Acogedor de su Hijo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eastAsia="Comic Sans MS" w:cs="Comic Sans MS" w:ascii="Comic Sans MS" w:hAnsi="Comic Sans MS"/>
                <w:color w:val="000000"/>
                <w:sz w:val="28"/>
                <w:szCs w:val="28"/>
                <w:lang w:val="es-ES_tradnl"/>
              </w:rPr>
              <w:t xml:space="preserve"> </w:t>
            </w:r>
            <w:r>
              <w:rPr>
                <w:rFonts w:cs="Comic Sans MS" w:ascii="Comic Sans MS" w:hAnsi="Comic Sans MS"/>
                <w:color w:val="000000"/>
                <w:sz w:val="28"/>
                <w:szCs w:val="28"/>
                <w:lang w:val="es-ES_tradnl"/>
              </w:rPr>
              <w:t>La Virgen Maria quien está unida al Corazón Acogedor de su Hijo, demostró a Micheline que cada misterio del Rosario, cuando son rezados unidos al Corazón Acogedor de Jesús, forman un ramillete de protección, de Luz, de Paz, alrededor de la tierra, encadenando así las fuerzas del mal, La Virgen Maria le enseñó también que a través de cada misterio de este Rosario, nos es permitido  ser liberados, purificados y santificados, sanando de todo lo que no es de Dios. Enseguida ella le reveló también que por todos los  Poderes de las gracias de este Rosario, son también rotos toda atadura de nuestros malos hábitos y pecados, como también muchas almas del Purgatorio son liberad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eastAsia="Comic Sans MS" w:cs="Comic Sans MS" w:ascii="Comic Sans MS" w:hAnsi="Comic Sans MS"/>
                <w:color w:val="000000"/>
                <w:sz w:val="28"/>
                <w:szCs w:val="28"/>
                <w:lang w:val="es-ES_tradnl"/>
              </w:rPr>
              <w:t xml:space="preserve"> </w:t>
            </w:r>
            <w:r>
              <w:rPr>
                <w:rFonts w:cs="Comic Sans MS" w:ascii="Comic Sans MS" w:hAnsi="Comic Sans MS"/>
                <w:color w:val="000000"/>
                <w:sz w:val="28"/>
                <w:szCs w:val="28"/>
                <w:lang w:val="es-ES_tradnl"/>
              </w:rPr>
              <w:t>Mientras estaba tomada en esa visión, Micheline vio la tierra como suspendida en el cielo. Enseguida ella vio alrededor de la tierra un círculo representando el Rosario y de cada cuenta que se reza; ‘’Dios te salve Maria, El Padre Nuestro y El Gloria al Padre y al Hijo’’, salían rayos brillantes de luz que caían sobre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eastAsia="Comic Sans MS" w:cs="Comic Sans MS" w:ascii="Comic Sans MS" w:hAnsi="Comic Sans MS"/>
                <w:color w:val="000000"/>
                <w:sz w:val="28"/>
                <w:szCs w:val="28"/>
                <w:lang w:val="es-ES_tradnl"/>
              </w:rPr>
              <w:t xml:space="preserve"> </w:t>
            </w:r>
            <w:r>
              <w:rPr>
                <w:rFonts w:cs="Comic Sans MS" w:ascii="Comic Sans MS" w:hAnsi="Comic Sans MS"/>
                <w:color w:val="000000"/>
                <w:sz w:val="28"/>
                <w:szCs w:val="28"/>
                <w:lang w:val="es-ES_tradnl"/>
              </w:rPr>
              <w:t>La Virgen Maria mostró así a Micheline el poder del Rosario, cuando es recitado a través del Corazón Acogedor de su Hijo. Después de recitar el Rosario, la Virgen Maria extendió sus brazos hacia  la tierra y Micheline vio en esta visión que la Virgen Maria empujaba multitudes de demonios que venían atacar a sus hijos en la tierra.</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eastAsia="Comic Sans MS" w:cs="Comic Sans MS" w:ascii="Comic Sans MS" w:hAnsi="Comic Sans MS"/>
                <w:color w:val="000000"/>
                <w:sz w:val="28"/>
                <w:szCs w:val="28"/>
                <w:lang w:val="es-ES_tradnl"/>
              </w:rPr>
              <w:t xml:space="preserve"> </w:t>
            </w:r>
            <w:r>
              <w:rPr>
                <w:rFonts w:cs="Comic Sans MS" w:ascii="Comic Sans MS" w:hAnsi="Comic Sans MS"/>
                <w:color w:val="000000"/>
                <w:sz w:val="28"/>
                <w:szCs w:val="28"/>
                <w:lang w:val="es-ES_tradnl"/>
              </w:rPr>
              <w:t>‘’</w:t>
            </w:r>
            <w:r>
              <w:rPr>
                <w:rFonts w:cs="Comic Sans MS" w:ascii="Comic Sans MS" w:hAnsi="Comic Sans MS"/>
                <w:color w:val="000000"/>
                <w:sz w:val="28"/>
                <w:szCs w:val="28"/>
                <w:lang w:val="es-ES_tradnl"/>
              </w:rPr>
              <w:t>Padre, Hijo, Espíritu Santo y Corazón Inmaculado de Maria, unidos al Corazón Acogedor de Jesús, te alabamos y bendecimos por Todo los Poderes y Gracias que recibimos a través del Rosario del Corazón Acogedor de Jesús y por todos Tus Poderes de Gracias de vuestra Divina Luz.</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ibro del Roario Corazón Acogedor de Jesús</w:t>
            </w:r>
          </w:p>
          <w:p>
            <w:pPr>
              <w:pStyle w:val="Heading3"/>
              <w:spacing w:before="300" w:after="75"/>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Virgen nos enseña como nosotros podemos ser librados y de las fuerzas del mal que se ensañan sobre nosotros actualmente liberadas</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Visión del corazón Acogedor de Jesús recibido por Micheline Boisvert, madre de familia de Québec</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cuando volvía a su casa, Micheline ha sido tomada por la omnipotencia de amor y de luz de Dios durante un período de las cinco horas y ella ha visto a la Virgen María que era muy luminosa. Durante este estado y esta visión, rezaron por las almas del Purgatorio. Luego, Micheline también vio la tierra que estaba como suspendida en el cielo y alrededor de la tierra un círculo que representaba los tres grupos de los misterios del Rosario. A partir de cada uno de los saludos a María, Nuestro Padre y Gloria al Padre, brotaba un rayo de luz que descendía sobre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a visión la Virgen María enseñó a Micheline la fuerza del Rosario del Corazón Acogedor de Jesús mostrándole y enseñandole que cada uno de los misterios del rosario, cuando son recitados estando unidos con el Corazón Acogedor de su Hijo, ellos forman un escudo de protección, de luz y de paz alrededor de nuestras almas, alrededor de la tierra y encadenan a las fuerzas del mal. Ella le enseñó también como a través de la recitación del Rosario del Corazón Acogedor, nos es acordado el ser liberado, salvado, purificado y santificado, y de ser una cura a todo lo que no es de Dios en nosotros y sea todos los lazos de nuestras malas costumbres y del pecado son cortados y que  las almas del Purgatorio son liberad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ués de la recitación de este Rosario, Micheline entonces vió a la Virgen María que abría sus brazos hacia la tierra para rechazar a multitudes de demonios que venían para asaltar a sus niños sobre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Virgen María suplicó a nuestro Padre Todopoderoso para que nos conceda el Don del Corazón Acogedor de su Hijo para prepararnos su llegada inminente, porque si no estamos liberados y salvados dentro de la potencia del Espíritu Santo, cómo podremos reconocer a nuestro verdadero Dios que nos creó por amor y para el amor.</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Juntos, unamosnos a Dios nuestro Padre Todopoderoso y a la Virgen María, para rezar el Rosario, a través del Corazón Acogedor de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1"/>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osario del Corazón Acogedor de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Rezo de Inicio</w:t>
            </w:r>
          </w:p>
          <w:p>
            <w:pPr>
              <w:pStyle w:val="Heading3"/>
              <w:spacing w:before="300" w:after="75"/>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dre Eterno, yo te ofrezco el corazón Acogedor de tu Hijo Bien amado, su Cuerpo, su Sangre, su alma y su Divinidad - Por nuestros pecados y los pecados del mundo eter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rPr>
            </w:pPr>
            <w:r>
              <w:rPr>
                <w:rFonts w:cs="Comic Sans MS" w:ascii="Comic Sans MS" w:hAnsi="Comic Sans MS"/>
                <w:color w:val="000000"/>
              </w:rPr>
              <w:t>Después recitar...</w:t>
            </w:r>
          </w:p>
          <w:p>
            <w:pPr>
              <w:pStyle w:val="NormalWeb"/>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4"/>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creo en dios Padre Todo Poderoso ......</w:t>
            </w:r>
          </w:p>
          <w:p>
            <w:pPr>
              <w:pStyle w:val="Normal"/>
              <w:numPr>
                <w:ilvl w:val="0"/>
                <w:numId w:val="4"/>
              </w:numPr>
              <w:spacing w:before="0" w:after="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dre Nuestro que estas en los cielos ......</w:t>
            </w:r>
          </w:p>
          <w:p>
            <w:pPr>
              <w:pStyle w:val="Normal"/>
              <w:numPr>
                <w:ilvl w:val="0"/>
                <w:numId w:val="4"/>
              </w:numPr>
              <w:spacing w:before="0" w:after="0"/>
              <w:ind w:left="840" w:right="120" w:hanging="360"/>
              <w:rPr/>
            </w:pPr>
            <w:r>
              <w:rPr>
                <w:rFonts w:cs="Comic Sans MS" w:ascii="Comic Sans MS" w:hAnsi="Comic Sans MS"/>
                <w:color w:val="000000"/>
                <w:sz w:val="28"/>
                <w:szCs w:val="28"/>
                <w:lang w:val="es-ES_tradnl"/>
              </w:rPr>
              <w:t xml:space="preserve">Yo te saludo, María llena de gracias .... </w:t>
            </w:r>
            <w:r>
              <w:rPr>
                <w:rFonts w:cs="Comic Sans MS" w:ascii="Comic Sans MS" w:hAnsi="Comic Sans MS"/>
                <w:color w:val="000000"/>
                <w:sz w:val="28"/>
                <w:szCs w:val="28"/>
              </w:rPr>
              <w:t>(Recitar tres veces)</w:t>
            </w:r>
          </w:p>
          <w:p>
            <w:pPr>
              <w:pStyle w:val="Normal"/>
              <w:numPr>
                <w:ilvl w:val="0"/>
                <w:numId w:val="4"/>
              </w:numPr>
              <w:spacing w:before="0" w:after="280"/>
              <w:ind w:left="840" w:right="120" w:hanging="36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loria al Padre, al Hijo y al Espíritu Santo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Lueg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3"/>
              <w:spacing w:before="300" w:after="75"/>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ios Santo, Dios Todo Poderoso, Dios Padre nuestro - Ten piedad de nosotros y del mundo entero</w:t>
            </w:r>
          </w:p>
          <w:p>
            <w:pPr>
              <w:pStyle w:val="Normal"/>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sterio :</w:t>
            </w:r>
            <w:r>
              <w:rPr>
                <w:rStyle w:val="Appleconvertedspace"/>
                <w:rFonts w:cs="Comic Sans MS" w:ascii="Comic Sans MS" w:hAnsi="Comic Sans MS"/>
                <w:color w:val="000000"/>
                <w:sz w:val="28"/>
                <w:szCs w:val="28"/>
                <w:lang w:val="es-ES_tradnl"/>
              </w:rPr>
              <w:t> </w:t>
            </w:r>
            <w:hyperlink r:id="rId27">
              <w:r>
                <w:rPr>
                  <w:rStyle w:val="InternetLink"/>
                  <w:rFonts w:cs="Comic Sans MS" w:ascii="Comic Sans MS" w:hAnsi="Comic Sans MS"/>
                  <w:color w:val="000000"/>
                  <w:sz w:val="28"/>
                  <w:szCs w:val="28"/>
                  <w:lang w:val="es-ES_tradnl"/>
                </w:rPr>
                <w:t>Gososo</w:t>
              </w:r>
            </w:hyperlink>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w:t>
            </w:r>
            <w:r>
              <w:rPr>
                <w:rStyle w:val="Appleconvertedspace"/>
                <w:rFonts w:cs="Comic Sans MS" w:ascii="Comic Sans MS" w:hAnsi="Comic Sans MS"/>
                <w:color w:val="000000"/>
                <w:sz w:val="28"/>
                <w:szCs w:val="28"/>
                <w:lang w:val="es-ES_tradnl"/>
              </w:rPr>
              <w:t> </w:t>
            </w:r>
            <w:hyperlink r:id="rId28">
              <w:r>
                <w:rPr>
                  <w:rStyle w:val="InternetLink"/>
                  <w:rFonts w:cs="Comic Sans MS" w:ascii="Comic Sans MS" w:hAnsi="Comic Sans MS"/>
                  <w:color w:val="000000"/>
                  <w:sz w:val="28"/>
                  <w:szCs w:val="28"/>
                  <w:lang w:val="es-ES_tradnl"/>
                </w:rPr>
                <w:t>Luminoso</w:t>
              </w:r>
            </w:hyperlink>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w:t>
            </w:r>
            <w:r>
              <w:rPr>
                <w:rStyle w:val="Appleconvertedspace"/>
                <w:rFonts w:cs="Comic Sans MS" w:ascii="Comic Sans MS" w:hAnsi="Comic Sans MS"/>
                <w:color w:val="000000"/>
                <w:sz w:val="28"/>
                <w:szCs w:val="28"/>
                <w:lang w:val="es-ES_tradnl"/>
              </w:rPr>
              <w:t> </w:t>
            </w:r>
            <w:hyperlink r:id="rId29">
              <w:r>
                <w:rPr>
                  <w:rStyle w:val="InternetLink"/>
                  <w:rFonts w:cs="Comic Sans MS" w:ascii="Comic Sans MS" w:hAnsi="Comic Sans MS"/>
                  <w:color w:val="000000"/>
                  <w:sz w:val="28"/>
                  <w:szCs w:val="28"/>
                  <w:lang w:val="es-ES_tradnl"/>
                </w:rPr>
                <w:t>Doloroso</w:t>
              </w:r>
            </w:hyperlink>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w:t>
            </w:r>
            <w:r>
              <w:rPr>
                <w:rStyle w:val="Appleconvertedspace"/>
                <w:rFonts w:cs="Comic Sans MS" w:ascii="Comic Sans MS" w:hAnsi="Comic Sans MS"/>
                <w:color w:val="000000"/>
                <w:sz w:val="28"/>
                <w:szCs w:val="28"/>
                <w:lang w:val="es-ES_tradnl"/>
              </w:rPr>
              <w:t> </w:t>
            </w:r>
            <w:hyperlink r:id="rId30">
              <w:r>
                <w:rPr>
                  <w:rStyle w:val="InternetLink"/>
                  <w:rFonts w:cs="Comic Sans MS" w:ascii="Comic Sans MS" w:hAnsi="Comic Sans MS"/>
                  <w:color w:val="000000"/>
                  <w:sz w:val="28"/>
                  <w:szCs w:val="28"/>
                  <w:lang w:val="es-ES_tradnl"/>
                </w:rPr>
                <w:t>Glorioso</w:t>
              </w:r>
            </w:hyperlink>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shd w:fill="9432CD" w:val="clear"/>
        <w:jc w:val="cente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Mensajes de la Virgen María</w:t>
      </w:r>
    </w:p>
    <w:p>
      <w:pPr>
        <w:pStyle w:val="Heading2"/>
        <w:shd w:fill="32FF5F" w:val="clear"/>
        <w:spacing w:before="0" w:after="300"/>
        <w:jc w:val="center"/>
        <w:rPr>
          <w:rFonts w:ascii="Comic Sans MS" w:hAnsi="Comic Sans MS" w:cs="Comic Sans MS"/>
          <w:color w:val="000000"/>
          <w:lang w:val="es-ES_tradnl"/>
        </w:rPr>
      </w:pPr>
      <w:r>
        <w:rPr>
          <w:rStyle w:val="Applestylespan"/>
          <w:rFonts w:cs="Comic Sans MS" w:ascii="Comic Sans MS" w:hAnsi="Comic Sans MS"/>
          <w:color w:val="000000"/>
          <w:lang w:val="es-ES_tradnl"/>
        </w:rPr>
        <w:t>104 Mensajes</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 - El 19 de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santo José</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omprendan y este seguros de que este día es un día de gracia para ustedes. Abran sus corazones y permanezcan en la fe. Vean cuántas curaciones han sido obtenidas por la intercesión de San José, a causa de la humildad y a causa de la sencillez del hermano Andrés. Vuestro Padre del Cielo se apoyó en la debilidad del buen hermano Andrés para hacer estallar sus gracias de curación y muchos de otros favo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 ejemplo del buen hermano Andrés, " sean suaves y humildes de corazón ". (Mt 11,29) Consoliden su fé frente a todo lo que esta niña vive en esta Misión. Yo, vuestra Madre María, pregunto a todos ellos, a los quiénes rodean a esta niña, de ser pacientes y perseverantes, porque ustedes han sido escogidos para testimoniar la acción de la gracia del Corazón Acogedor de mi Hijo en esta Misión. Hoy, esta niña ha sido cogida por la gran Luz de san José en la que ella tiene una confianza muy grande y una gran devo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ede en la paz, mis niños. No cesen de rogar y de acoger Toda la Potencia de Gracias de su Padre del Cielo para esta humanidad. ¡ Qué vuestro solo apoyo sea el Corazón de mi Hijo! Y qué su solo deseo sea cumplir la Divina Voluntad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te alabo y te bendigo, Padre, por tu Amor Puro, por tu Misericordia y por el Corazón Acogedor de tu Hijo, que nos concediste en este último tiempo de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untos, a mis niños, no dejemos de acoger a Todas Potencias de Luz del Espíritu Santo que dispersa las tinieblas, Todas Potencias de Gracias de Salvación y de Liberación de todo nuestro orgullo y de nuestras resistencias para cumplir la Voluntad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loria al Padre, al Hijo y a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nida con san José, yo hago descender sobre ustedes Todas Potencias de Gracias de Bendi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suplico, mis niños, regresen hacia la oración. Ustedes deben aprender de nuevo a vivir como niños de Dios. Por la oración, recreen el lazo al Amor de Dios. Esta vida interior que ustedes llevan, nada más puede completar que el Amor de mi Hijo, porque sin este Amor ustedes permanecerán insatisfechos hasta el fin de vuestra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gunos de mis niños dudan que " solamente rezar puede aportarnos el Amor y la Paz "; ¡ yo, vuestra Madre María, yo les digo a todos ellos que esto es una promesa para todos los tiemp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Únasen al Corazón Acogedor de mi Hijo; gracias de liberación, de salvación y de curación le serán concedidas. Sus caminos se volverán más fáciles. Les será aportada la claridad del espíritu, en la Luz del Espíritu Santo y sus ojos y su corazón se abri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viven grandes combates interiores. Comprendan que ustedes no están obligados a quedarse allí, porque esto les pone enfermos y los agota muchísim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al Corazón Acogedor de mi Hijo y ustedes reencontrarán esta paz mental. En ustedes, las tempestades se cambiarán en Paz y el Sol brotará y les harán comprender que la unión al Amor de Dios, por sus oraciones, les aportarán un gran consuelo y una gran liberación. Él que creó todo vendrá recrear todo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onsientan en salir de sus prisiones. Consientan a liberarse de todo lo que alimenta la angustia y el miedo en ustedes. Les suplico, mis niños, recen y rueguen. Le pido tratar de rogar, por lo menos una vez en su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sí, Señor Jesús, consiento a desprenderme de todos mis malestares. Sí, Señor Jesús, consiento a desprenderme de la enfermedad que llevo en mí. Ven, Señor Jesús, con tu Corazón Acogedor, atarme para siempre a todas las Potencias del Reino de tu Padre, para que nada pueda jamás separarme de tu Amor, porque sé actualmente que solo tu Amor puede curarme, solo tu Amor puede liberarme de todas mis cade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Señor Jesús, consiento a vivir unido con tu Amor. Ven buscarme, Señor Jesús, para acoger a todo mi ser. Yo te espero. Te ofrezco mi alma, mi espíritu, mi cuerpo y mi vida. Yo me entrego a Ti, Señor Jesús, como un niño y confío en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por mostrarme tu Luz, gracias por hacerme sentir tu Amor. Yo siento y veo que actúas en mi vida. Yo te alabo con todo mi corazón y te agradezco, Señor Jesús, por haber venido buscarme en mis sufrimientos. Nunca más te abandonaré. Cada día haré siempre un esfuerzo para rogarte, y te pediré ayudarme a través de t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hablaré de Ti, Señor Jesús, a todos mis amigos, a todos ellos, los que sufren, yo les pediré de rogarte. Les diré vivir la experiencia de la oración, de probarlo (tratarlo) y tu les harás sentir tu Amor dentro de sus corazones, Señor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leluya! ¡ Aleluya! Todos mis ángeles están con ustedes sobre esta tierra, mis niños. Pídales la ayuda. Rueguen a sus ángeles de la guarda. Están siempre cerca de ustedes. ¡ Aleluya! ¡ Señor Jesús, Aleluya! Todo hombre sobre esta tierra es bendito por mi Hijo; todo hombre sobre esta tierra ha sido rescatado por la Sangre Preciosa de mi Hijo; y a través de su Corazón Acogedor, Él irá a buscar a todos s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 algunas estas palabras son dirigidas a la madre espiritual de Michelin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Virgen María dice que ella nos une a la gran Luz de su Inmaculada Concepción, así como todos aquellos a los que ustedes llevan en su corazón. Ella dice de caminar dentro de la fe, mi hija, porque ustedes que han acogido a esta niña, tienen un gran sitio en el Corazón del Padre y de su Hijo. Ella dice: no tengan miedo, todo se cumplirá hermana Margot. Yo entiendo vuestras oraciones para esta niña. " ¡ Qué vuestro corazón no se enturbie "! ¡ (Jn 14,1) Vayan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s bendigo, en nombre del Pad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Amor cogió muy fuertemente el corazón y el cuerpo de esta niña, esta tarde. Mis niños, ustedes deben ofrecer todo a través del Corazón Acogedor de mi Hijo. Ustedes deben depositar todo en su Corazón, hasta su dudas y las inquietudes que ustedes tendrán que vivir al lado de esta niña. Aprendan a abandonarse, aprendan a unir sus corazones, porque ella esta al lado de ustedes, sólo por un cierto tiempo. No será fácil porque ustedes tendrán que desprenderse de su amor propio. Esto les pedirán un gran olvido de ustedes mism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Espíritu de Fuerza. Ven ayudarnos, ven para consolidar nuestra fé.</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niña avanza con fuerza y audacia en la Luz del Espíritu Santo. Esto le confrontará con su heridas y con su resistencias. Por esta Luz, consienta a dejarse purificar de las tinieblas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la suplica al Corazón de mi Hijo concederle la gracia de no atarse a nada sobre esta tierra. Ella le suplica con todo su corazón; quiere atarse a la Divina Voluntad del Padre. Ha sido preparada de toda eternidad para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todo lo que ha sido dicho se cumplió y se cumplirá. No tengan miedo en vuestros corazones. Yo les pido dejarse liberar de su dudas, porque estas dudas no vienen de Dios. No se dejen coger en la trampa por las tinieblas. El gran apego de Amor que Dios hace vivir en esta niña, permitiendo que muchas almas sean libera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suplico, mis niños, recen con todo vuestro corazón, porque sus oraciones son unas gracias para sus hermanos y hermanas. Son una fuente de Misericordia para todos ellos, los que la reciben. Ni una de sus oraciones están perdidas. Nosotros oímos todas sus oraciones, las recibimos y las distribuimos por todas partes sobre la tierra. Son luces para todos los niños del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estarán muy sorprendidos de todo lo que este niña tendrá que vivir en la gran Misión del Corazón del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urificar mi corazón de todo duda. Ven para santificar mi corazón. Ven para quemar mi corazón por tu Amor. Apórtame y hazme sentir la certeza de que estas siempre conmigo. Creo en tu Palabra, Señor. Creo que eres el Todopoderoso. Creo en tu Omnipotencia Eucarística, Señor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é a cada una de las misas que se celebran sobre esta tierra invaden a toda la humanidad por toda la Omnipotencia de Gracias Eucarísticas de mi Hijo. Esto es lo que Él tiene de más poderoso,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El Señor le dice que ustedes harán obras más grandes que Él ". (Jn 14,12) Créalo, mis niños y refuercen vuestra fé.</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fé no consiste solamente en rezar , sino mas bien en creer en que Dios es allí, Vivo y Activo con ustedes, en cada uno de los acontecimientos de su vida. Descienda en su corazón y aprendan a escucharlo. El trata de reunirlos por todos los medios, pero ustedes no lo escuch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te dentro de nuestro corazón, la gracia de estar a tu escucha. Ven, Señor Jesús, a través de tu Corazón Acogedor, por la Omnipotencia de Gracias de tu Espíritu Santo, para quemar nuestro corazón para que nosotros podamos desear sólo tu sola Volunt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n al Señor con todo su corazón, por todo lo que ustedes reciben de Él. Agradézcanselo y adórenlo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o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 - El 25 de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la Anunciación</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únasen al Corazón Acogedor de mi Hijo, para acoger Todas las Potencia de Gracias de Providencia para todos ellos, los que sufren en las guerras. Únanlos con todas las misas que se celebran. Ellas son para ellos, una muy grande Protec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las guerras que se viven en otros países, toda la tierra ya siente los efectos. Recen y recen para alejar de sus pueblos, los efectos de estas guerras. Mis niños, recen para que sus hermanos y hermanas se conviertan en el Amor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Corazón está triste, hoy, a causa de todos mis niños que niegan mi ayuda. A menudo yo les digo recen y qué por la oración ustedes podrían hacer parar las guerras. Y hoy, les repito de rezar y de rezar a través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Que esperan mis niños! Recen por sus países y sus familias. No dejen que las tinieblas invadan la tierra. Ustedes tendrán que sufrir mucho porque ustedes no han querido entender mis palabr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 que ustedes ve hoy, Yo, su Madre María, ya se los anuncié. Algunos de mis niños no quieren convertirse y escuchar mis enseñanzas. Su corazón se endurecen en creencias falsas y en valores fals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a en Medjugorge, los corazones orantes escucharon y practicaron lo que yo les había enseñado. Mi Hijo no permitirá que este lugar de oración sea destruido, porque esta tierra esta bendita, es un Río de Agua Viva que inunda toda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rueguen el Corazón Acogedor de mi Hijo para acoger Toda la Potencia de Gracias de Purificación en la imaginación de todos los jóvenes de la tierra. Sepan que mi adversario se sirve de vuestra imaginación para hacerlos descender en el abismo del pec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rueguen al Corazón Acogedor de mi Hijo para acoger Toda la Potencia de Gracias de Purificación en la imaginación de todos los jóvenes de la tierra. Sepa que mi adversario se sirve de su imaginación para hacerles descender en el abismo del pec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se deje influir en todo lo que usted ve y oye en la televisión, porque muchos de estas informaciones SON FALSAS. La verdadera verdad de la realidad de cada acontecimiento no les es dicha. Los mantienen en ilu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ravés de cada una de las situaciones que ustedes tendrán que vivir, mis niños, acojansen a Toda la Potencia de Gracias de la Verdad, del Discernimiento y de La paz en ustedes. Últimamente en tinieblas, únasen al Corazón Acogedor de mi Hijo para esclarecer su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ustedes están alrededor de esta niña actualmente, yo haré aumentar su fé para ciertos acontecimientos. Los tiempos presienten y ustedes no pueden más esperar para rogar. El Padre hará bajar sobre ustedes su Omnipotencia de Amor Puro para cumplir su Justicia sobre todos sus niños, porque Él viene transformar a todo por su Misericordia, por su Omnipotencia de Luz, su Omnipotencia de Protección y esto, quiere cumplirlo a través d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ólo el Corazón Acogedor de su Hijo puede aceptar todo de su Padre, porque sólo la Unión del Padre, del Hijo y del Espíritu Santo puede salvar esta tierra actualmente. Yo, su Madre María, intercedo por ustedes y por todos mis hijos del mundo, para que ustedes obtengan todas las gracias que ustedes me pid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suplico, mis niños, que sus corazones se consuman del Fuego que arde de la Caridad. Para todos sus hermanos y hermanas. Pidan esta gracias a mi Hijo y se las concederá. A todos mis niños del mundo, Yo, su Madre María, le digo que si ustedes tiene que morir, pidan que esta muerte se viva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sus oraciones, unidas totalmente a los que están a punto de morir en las guerras, a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Amor Puro. Yo te ofrezco mi alma y las de todas las personas que se mueren hoy. Te ofrezco todo lo que soy. Hazme lo que quieras, con tal que yo viva en tu Amor etern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s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estar unido con ustedes en la oración con esta niña y por acoger, a través del Corazón Acogedor de mi Hijo, ríos de gracias para todos ellos a los que sufren en estas guerras. Mi Corazón esta abierto plenamente por Reconocimiento y por Amor haci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 mi querida hermana Margot, usted que es su madre espiritual, gracias por manifestarle tanto amor y compasión a esta niña. Gracias por todas sus oraciones y por la gran protección que usted le aporta. Usted sabe que su camino ni el suyo serán fáciles, sino en la fe y sostenida por la gracia, usted puede cumpli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uestro Padre del Cielo unió a esta niña con la Omnipotencia Eucarística de mi Hijo. La hizo holocausto para sus hermanos y hermanas. Por sus sufrimientos, muchas conversiones y curaciones del corazón, del alma y del cuerpo le serán concedidas. ¡ Esto es una prome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y tengan confianza en mis Palabras. En la fé, rueguen al Corazón Acogedor de mi Hijo para obtener sus Totales Potencias de Gracias y hágalon saber en sus familias y a todos aquellos a los que les rode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sus oraciones, únasen al Padre, al Hijo y al Espíritu Santo y a Todas Potencias de Gracias de su Reino porque son una Protección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olviden, mis niños, que mi adversario tomará todos los medios para alejarlos de la oración. No se deje envolver por los acontecimientos, cualesquiera que se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unida con Padre, con Hijo y con el Espíritu Santo, a través del Corazón Acogedor de mi Hijo, los sostengo y los ayudo a salvar vuestra al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brir mi corazón. Ven ayudarme para reencontrar mi camino, Tú que eres la Vida. Ven para romper mis cadenas. Sí, Señor Jesús, yo consiento a reencontrar la libertad de los niños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ñor Jesús, a pesar de todas mis debilidades, a pesar de toda esta vida de pecado y esta gran indiferencia que yo tuve hacia ti, te suplico, jamás me olvides. Conoces mi corazón. Ven para encender en mí el Fuego de tu Amor. Ven para encender en mí el deseo de purificarm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or la Omnipotencia de tu Espíritu Santo, para invadir todo mi ser. No me dejes perecer. Conoces mi corazón, conoces todas mis dificultades. Quiero quererte y adorarte eternamente. Te ofrezco mi alma, Señor Jesús, te ofrezco mi corazón, te ofrezco mi cuerpo. Yo me entrego a ti , yo me abandono a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a través de tu Corazón Acogedor, Señor Jesús, para acoger en mí, tu Omnipotencia de Amor Puro para que mi corazón y el tuyo puedan hacer sólo un solo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ir darme a comprender, dentro de mi corazón, todo lo que deseas de mí. Te suplico, no dejes perecer mi alma, porque a ti para quien he sido creado y es hacia ti al que quiero volver. A través de mi gran ignorancia, te suplico, acógeme para siempre en tu Corazón Acogedor y haz de mi un corazón orante para la eter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s oraciones son un canal para recibir todas las gracias. Estoy con ustedes e intercedo por ustedes al Padre y a mi Hijo. Intercedo para todos los países que están en guerra y no dejo de rezar por ustedes, mis niños, a través del Corazón Acogedor de mi Hijo. " Qué sus corazones permanezcan en la paz ", (Jn 14,1)) mis niños. Quede en la paz entre ustedes. Vengan para sacar todas las fuerzas las que ustedes necesitan, en mi Corazón Inmacul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oración es un medio muy simple. Es una arma muy poderosa contra todo ataque de mi adversario, empeñado contra los pueblos. ¿ Por qué espera tanto tiempo antes de rezar? ¿ Por qué espera vivir grandes sufrimientos para abrir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dije y lo repito: la oración puede anular las guerras. Pero usted no quiere entenderme. Estoy con ustedes, mis niños, y continúo intercediendo por ustedes. A través del Corazón Acogedor de mi Hijo, no dejo de rezar por ustedes. alaben al Señor, alábelo con todo su corazón de haberle concedido el Don del Corazón Acogedor de su Hijo para esta humanidad. Yo le suplico, mis niños, escuche mis palabras y acepte creer en la acción de la gracia en l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uando Micheline vuelve del estado, y dic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ía está presente en una gran Luz. Hace bajar mucha Luz aquí, sobre nosotros, y dice: " les ofrezco todo mi Amor, mis niños. Les sostengo y les ofrezco toda mi ayuda. Venga para sacar del mismo Corazón de mi Hijo todas las gracias para sus hermanos y hermanas. "</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haber aceptado unirse a esta niña en la Omnipotencia Eucarística de mi Hijo a Querido. Le agradezco por la gran confianza que usted me tien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saben, mis niños, que a través del Corazón Acogedor de mi Hijo, Yo, su Madre María, estoy unida con el corazón del Padre, con todos los santos.</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rPr>
        <w:t>N’ayez crainte, mes enfants, mon Fils vainc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rean en Él, mis niños, crean en su Omnipotencia de Misericordia. Su Misericordia es para cada uno de vosotros. Siempre quiso ayudar a los pobres de corazón. Qué su orgullo no sea un obstáculo a la gracia. Hágasen como párvulos. Abra su corazón a su Misericordia. A través de su Corazón Acogedor, mi Hijo hará brotar todo el Amor de su Padre. Hará prorrumpir en lágrimas los corazones endurecidos. Todas las tinieblas en ellos, serán transformados por su Omnipotencia de Amor Puro. Porque Él conoce la misma raíz de sus heridas y de sus indiferen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se enredaron en malas costumbres. Algunos de ellos desean liberarse de esto, pero ellos son incapaces. ¡ Les suplico, no los juzguen! Sólo mi Hijo conoce el gran misterio de su corazón. Necesitan sólo su amor, su acogida y sus or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que sus corazones se hagan un Corazón Que Viva Jesús en ustedes, de este Jesús que amó tanto el mundo. Murió por Amor por ustedes. Si ustedes pudieran sentir el sufrimiento de un pecador en su corazón, nunca más ustedes emitirían juic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a toda esta humanidad, tu Omnipotencia del Fuego que arde de tu Caridad. Señor Jesús, que cada una de nuestras palabras sea para tu Gloria más grand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que cada uno de sus pensamientos y de sus palabras sean para elevar a sus hermanos y hermanas hacia Dios. Vean esta humanidad, ustedes deben comprender que todo esto debe detenerse un día: todas estas calumnias, todas estas maledicencias, todas estas blasfemias. Sí, mis niños, ustedes necesitan ser amados, ser acogidos y ser aceptados tales como ustedes so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han recibido la Vida de los niños de Dios. Pidan hacer revivir esta Vida en ustedes, a través del Corazón Acogedor de mi Hijo. Por la oración, únasen a su Padre del Cielo. Les ayudará a reencontrar la paz mental. Mis niños, cuando ustedes no sientan la paz en todo sus ser, cuando ustedes sienten grandes angustias, grandes miedos, cuando ustedes sienten el vacío interior, comprendan que ustedes son cortados de la Fuente de Vida que es Dios. El mejor modo de hacer circular la Vida entre ustedes y Dios, es la oración mis niños. Cuando ustedes aceptan hacer una oración simple, ustedes aceptan que la Vida descienda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ravés del Corazón Acogedor de mi Hijo, les suplico, pídanle unirse a Él y hacer descender sobre ustedes, SU OMNIPOTENCIA DE LUZ QUE AUYENTA LAS TINIEBLAS. Estas palabras son muy simples, pero muy poderosas y muy Activas. Qué la Omnipotencia de Luz del Padre, del Hijo y el Espíritu Santo sean una Protección para todos los pueblos. Rueguen y rueguen a mis niños y hagan un acto de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agonizan en sus sufrimientos. Necesitan la Vida de Dios para reencontrar su verdadero camino. ¿ Por qué espera tanto tiempo para rezar? Ustedes mismos son capaces de ver todo lo que se viven alrededor de ustedes y de ver que sola las cosas que ustedes no trataron, para algunos de ustedes, es la oración. Reflexionen sobre todas estas palabras, mis niños. " Pidan y ustedes recibirán ". (Jn 16,24) Consientan a confiar en la acción de la gracia en la oración y a recibir Toda la Potencia de Gracias de Protección de su Padre del Cielo. Esto es simple. Mediten estas palabras en su corazón. No acepten más dejarse manipular por mi adversario. Les manipula por el miedo, la angustia, la agresividad, el suicidio y en muchos otros combates interiores que los alejan del Amor, de la Paz y de la Aleg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Luz que echa las tinieblas, tu Omnipotencia de Salvación y de Liberación en nuestr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jamás olvida el corazón de sus niños. Ofrézcanle su vida, todo su amor y todos sus sufrimientos. Pídanle acoger para ustedes sus Totales Potencias de Amor Puro, de Paz y de Misericordia. Alábenlo su Sangre Preciosa que pagó para cada uno de vosotros. Pídanle acoger y hacer circular en ustedes una sangre nueva, la de su Amor, de su Caridad y de su Compasión. Mi Hijo es Vencedor de toda fuerza de mal. Últimamente en tinieblas, viene para acoger Toda la Potencia de Gracias del Reino de su Padre para liberar y librar a sus niños de sus cade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untos, mis niños, digamos: "consentimos, Señor Jesús, a ser salvados y liberados de nuestras cadenas para siempre. Quema nuestros corazones del Fuego que ardan en tu Amor.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quiero, mis niños, y hago bajar sobre ustedes la Toda Potencia de Gracias de Bendición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con todo mi Corazón por haber celebrado esta misa con esta niña. Lluvias de gracias descienden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deseo para usted, mi querido padre Gratien y mi querida hermana Margot, que ustedes pudieran cada uno escribir a este obispo, para explicarle todo lo que vive esta niña a través de la Comunión, a través de la ofrenda que vive con mi Hijo en la Eucaristía, y todo lo que debe vivir en su vida diaria. Yo les suplico explicárselo también con cual intensidad y fuerza de Amor esta niña esta unida a mi Hijo. Ustedes deben también decirle todo lo que ustedes viven en su corazón y todo lo que ustedes sienten por esta gran Misión. Esto es muy importa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Ábralen su corazón a este obispo y pídalen si él mismo puede aportar de la ayuda a esta niña, porque es en la Iglesia que debe recibir la ayuda. Es en el Corazón de mi Hijo que vive en esta Iglesia que debe recibir la ayuda. Ustedes deben tomar el riesgo de abrir su corazón y de decirle como su fe es grande por el Don del Padre, hace a esta humanidad. Sí, mis hijos y mi hija bien amada, hoy los necesita y a sus testimonios para que todo sea dicho sobre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e obispo debe estar al tanto del modo en el que todo esto se celebra. Ustedes hasta puede invitarlo a una misa con esta niña, quedando en el anonimato. Sus corazones son ardientes de Amor para todo lo que se vive a través del Corazón Acogedor de mi Hijo. Ustedes saben, esto jamás es fácil para principiantes que definen los caminos. Les sostenemos, pero ustedes debe proclamar con fé que el Corazón Acogedor de mi Hijo está Vivo sobre esta tierra. Haga todo dentro de una gran obedie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son capaces de eso mis niños. Ustedes recibieron todo y es el tiempo, para ustedes, de hacer actos de fe. Es el tiempo de abrir su corazón. Durante varios años su corazón permaneció cerrado por miedo de mostrar o de hacer saber todo el Amor que ustedes llevan a mi Hijo y a Mí, sus Madre María. Ahora, tengan la audacia de sobrepasarse y de hacer estallar la Ver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Nosotros estamos con ustedes: el Padre, el Hijo y el Espíritu Santo, unidos con sus corazones oran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para acoger y para cumplir el Deseo de t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l Corazón de la Iglesia es la Eucaristía de mi Hijo y este niño es unido con esta Eucaristía por sus sufrimientos, sus lágrimas y sus súplicas. Y no dejen de decir: perdón y misericordia para mis almas sacerdotales que se extraviaron, para las ofensas hechas a la Eucaristía de mi Hijo, para las Comuniones sacrílegas y para todos pecados de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almas sacerdotales, por la potencia de su Sacerdocio, recibieron todo para discernir lo que vive esta niña escogida por el Padre y unido con la gran Misión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suplico, a todos vosotros, mis sacerdotes, acoger la Misión del Corazón Acogedor de mi Hijo para todos los pueblos, unidos con este niño, en la Potencia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a todos,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s para rezar alrededor de esta niña. Su corazón arden del Fuego del Amor Eucarístico de mi Hijo. En esta misa, hace brotar todo su Amor sobre todos sus niños que sufren en la guerra. Les suplico, recen y recen por su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pido acoger sobre ellos, la Omnipotencia de providencia, la Omnipotencia de Protección y la Omnipotencia de Luz del Padre, del Hijo y del Espíritu Santo. Yo, su Madre del Cielo, unida con sus oraciones, intercedo por ellos y para todos los que sufren. Y les digo que pronto será el fin de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la Omnipotencia de Luz del Espíritu Santo que dispersa las tinieblas. Ven para inundar todos los pueblos de t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ejen de aceptar luchar en contra de sus dirigentes y por parcelas de tierra, matando a millones de niños, de mujeres y de hombres para adquirir un pedazo de terre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 mis niños! Todas estas guerras siembran el terrorismo y hacen aumentar el odio y la cólera en sus corazones. Por este odio y esta cólera, ustedes alimenta el dolor en ustedes, el dolor en su pueb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l que tiene todo poder, es Dios - en su Amor y en su Misericordia. No dén el poder a todos ellos, a los que alimentan valores falsos y que perdieron todo sentido de la moral y el respeto de la libertad de los homb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tu Espíritu Santo de Verdad y del Discernimiento para guiar a los dirigentes de los pueblos en sus decis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suplico, regresen hacia la oración y juntos, no dejemos de rezar para poner fin a todas estas injusti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as enfermedades desconocidas surgen sobre la tierra. Su ciencia esta sobrepasada. No logra más continuar. Mis niños, les dije a menudo que la oración alejaba las plagas y los protegía de muchas epidemias. Únasen al Corazón Acogedor de mi Hijo. Unido con su Padre, Él es el Todopoderoso. Pídalen acoger en ustedes, sus gracias de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Que tiene que ganar en una guerra, mis niños? ¿ A quién pertenece verdaderamente esta tierra? Un día vendrá donde ustedes aceptarán compartir su parcelas de tierra con su hermanos. Un día vendrá donde la paz reine porque su Padre del Cielo los quiere y hace descender sobre ustedes Toda la Potencia de Gracias de su Reino a través d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alabando seas, Señor Jesús, para el día en que viviremos juntos en la paz entre herman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para obtener la fuerza de ser liberados por sus cadenas y de regresar hacia l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quebrantar las cadenas de las tinieblas, para siempre, en mi vida, por la Omnipotencia de tu Espíritu Santo. Ven, Señor Jesús, a través de tu Corazón Acogedor, para romper las cadenas de las tinieblas de todos los pueblos, por la Omnipotencia de t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esús, tú que eres el Vencedor de todas fuerzas de las tinieblas, yo te ofrezco mi pueblo, te ofrezco a mi familia, te ofrezco todas mis debilidades, y te ofrezco toda mi vida de peca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cogerme en tu Corazón por tu Omnipotencia de Misericordia. No tengo más fuerza. Sálvame, en mi miseria. Alabando seas, Señor Jesús, tú que reinas sobre la tierra y en el Cielo, para los siglos de los sig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nuestro Padre del Cielo ....... page32</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Padre les dice a todos sus niños que toda la sangre vertida por todos estos inocentes serán ganadas al perdón por su Omnipotencia de Justicia y de Amor Puro. Dice acoger, a través del Corazón Acogedor de su Hijo, la Omnipotencia de Luz que ech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Imaginen todas las fuerzas que mis niños recibirán cuando el Corazón Acogedor de mi Hijo sea conocido y rogado sobre toda la tierra. Mis niños, formen grupos de oración del Corazón Acogedor de mi Hijo. Comprendan que cada uno de sus grupos de oración estarán como un canal para dejar pasar Toda la Potencia de Gracias de Luz que ahuyenta las tinieblas, Toda la Potencia de Gracias del Espíritu Santo de Liberación, de Curación y de Milag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 - Marz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s en oración. Comprendan que ninguna de las lágrimas de esta niña se pierden. Están unidas con los sufrimientos de mi Hijo. Sus lágrimas purifican y santifican los corazones, los cuerpos y las almas y liberan las almas del Purgatorio. Comprendan que todo lo que tiene que vivir es en una gran obediencia, porque jamás sabe de antemano cómo va a vivirlo. Se somete a la Voluntad del Padre para todo lo que quiere cumplir a través d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 permanezca dulce y humildes de corazón ". (Mt 11,29) Vuélvanse obedientes a la acción del Espíritu Santo en esta Misión. Qué sus raciocinios no sean un obstáculo a la acción de la gracia y a Divina Voluntad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solo camino que juntos usted debe tomar, es el camino de la humil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gradezcan al Señor con todo su corazón porque puso los ojos sobre ustedes, para marchar por esta Misión y para sostener a esta niña. Yo, su Madre del Cielo, les guío y yo les enseño. En el momento deseado, mi Hijo atraerá a otras personas a esta Misión, para ayudar y sostener a esta niña. Qué su oración sea UNA ORACIÓN DEL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le digo que los más grandes de este mundo estarán confrontados con la Omnipotencia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tiempo vino para ustedes, mis niños, para consolidar su fe. A través del Corazón Acogedor de su Hijo, su Padre del Cielo actuará con Fuerza. No olviden que el Corazón Acogedor de mi Hijo es el mismo Corazón que ha sido traspasado sobre la Cruz y que obtuvo la Salvación. Él es su Libertador y su Salvador. Confíe en Él, mis niños. ¡ Consientan a volver a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pongan toda su confianza en Dios, en su Dios. Sólo Él puede salvarlos, curarles, liberarlos. Si todos los pueblos de la tierra rezaran, no tendrían que vivir más estos grandes sufrimientos. Hoy, Yo, su Madre del Cielo, les pido hacer un acto de fé en la oración. El Padre no les puede negar nada a los que les ruegan con un corazón since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les pido aprender a regresar sobre el camino de su Padre del Cielo. Ustedes aprenderán a consentir en su Amor. Ustedes aprenderán a entregarse a su Padre del Cielo y a su Salvador, Él que puede todo para ustedes, Él que es el Todopoderoso. 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os nuestro Padre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ofrecí a mi Hijo, y hoy, les ofrezco su Corazón Acogedor. Les pido, mis niños, no negar la ayuda de mi Hijo y toda ayuda de su Madre María. Es a través de su ayuda y su intercesión que ustedes podrán ser salv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ellos, los que acogerán todas las Potencias de mi Reino a través del Corazón Acogedor de mi Hijo, vivirán eternamente en la Paz y en el Amor. Una sus corazones y sus oraciones con esta gran " Maná celeste " (Ex 16,35) que hago descender del Cielo para ustedes. Unan a sus familias, sus niños, sus países, porque pronto mi Gloria estallará en esta humanidad, y es como yo lo dese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0 - El 2 de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iernes Sant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unirse con el Corazón Acogedor de mi Hijo en este el Viernes Santo, este es día cuando Él murió sobre la Cruz para rescatar todos sus pecados. Hoy, revivimos juntos a la Ofrenda del Padre que hizo a su Hijo a esta humanidad. Mis niños, comprendan que mi Hijo bien amado Jesús Cristo les obtuvo la Salv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bran su corazones a su Omnipotencia de Amor Puro y a su Omnipotencia de Misericordia por los cuales les rescató. Comprenda mis niños, es por Amor a ustedes que mi Hijo Jesús Cristo dio su Vida y que su Corazón ha sido traspasado para dejar vaciar ríos de Agua Viva sobre esta tierra para que el Espíritu Santo le sea conced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el Padre les concede el Corazón Acogedor de su Hijo sobre la tierra, unido con las Todas las Potencias de su Reino. Que puedan comprender que vino por Amor a ustedes, para salvarles y para sacarles de su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mis niños, la Luz ahuyenta las tinieblas. El Espíritu Santo echa las tinieblas y las malas costumbres en ustedes. Sus oraciones hacen bajar la Luz y la Omnipotencia de su Amor sobre ustedes. Es Él quien los creó y es por su Amor a ustedes volverán a Él, a su Salvador, Al que murió sobre la Cruz por ustedes; el que esta resucitado de entre los muer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hoy, son tan indiferentes, ustedes que tienen el corazón frío, ustedes blasfeman contra él, ustedes que realizan comuniones sacrílegas, ustedes también se hicieron sus verdug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enséñame a vivir como niño de Dios. Yo no sé cómo hace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te suplico, con tu Corazón Acogedor, vengo para buscar a todos tus niños de la tierra para que puedan reconocerte como verdadero Dios y Salvador de esta humanidad, y para que pudiéramos quererte y adorarte eternamente en tu Reino. Te agradezco por haber dado tu Vida, Señor Jesús, para rescatarnos. Gracias por toda la ayuda que nos aportas hoy. Gracias por querer amarnos siempre y ayudarnos. Gracias por conocerte, que eres sólo Amor, que eres sólo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para acoger, en este Viernes Santo, con tu Corazón Acogedor, todos los sufrimientos de los pueblos en guerra y danos a entender, que por el Amor y en el Amor solamente, viviremos en la Paz. Gracias, Señor Jesús, por tu gran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A vosotros todos los que rogáis al Corazón Acogedor de mi Hijo, Yo, su Madre del Cielo, les aporto la promesa que ustedes serán liberados de sus cadenas: ustedes, sus países, sus corazones y su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pido acoger, a través del Corazón Acogedor de mi Hijo, todas las fuerzas del Reino del Padre sobre esta tierra, mis niños. El Padre le ofrece la Toda Potencia de su Reino para vencer las potencias de las tinieblas sobre la tierra. ¡ Compréndalo! Usted puede acogerlo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Corazón Acogedor de mi Hijo está Vivo sobre esta tierra y de su Corazón brotarán todas las promesas hechas a sus niños. Yo, su Madre del Cielo, los quiero con todo mi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n y bendigan a mis niños, para todas las gracias que el Padre, el Hijo y el Espíritu Santo le concedan. Alaben al Señor con todo su corazón. Alábelo sin cesar. Mi Hijo, a través de su Corazón Acogedor, vino para resucitar a los muertos-vivien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11 - El 4 de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domingo de Pascua</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sostener a esta niña con todo lo que ella tendrá que vivir. Este día de la Resurrección de mi Hijo Jesús Cristo, muchas almas han sido resucitadas. El Fuego de su Bautismo ha sido vuelto a encender. Hoy, mis niños, reavivandos el Fuego de su Bautismo que es la Omnipotencia de Luz del Espíritu Santo en ustedes, ustedes se unieron a la Omnipotencia de Protección de mi Hijo Querid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mis niños, ustedes necesitan renovar su Bautismo para no olvidar que ustedes son unos niños de Dios. Ustedes necesitan unirse juntos a la Iglesia para no esparcirse sobre otros caminos. Ustedes necesitan ser sostenidos, por la Iglesia y por los sacramentos, para quedar sobre el camino de la Protección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Querido es glorificado por su Padre y ustedes, vosotros lo serán por su propia Gloria. Les pido permanecer unidos en la Iglesia. Sírvasen de los instrumentos a los que mi Hijo les dejó en su Iglesia para ayudarle a vivir su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Él les aportó una gran protección con todos sus sacramentos. Estos sacramentos están allí para liberarlos, liberar sus corazones, sus almas y sus cuerpos. Ustedes deben vivirlos. Son muy poderosos y muy Activos. Consoliden su fe con todos los sacramentos. Libéresen de sus cargas por el sacramento del Perdón. Sí, mis niños, el sacramento del Perdón libera a su corazón, a su alma y a su cuerp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tarde, Yo, su Madre del Cielo, mi Corazón me exalta de Alegría de ver la Gloria de mi Hijo resplandecer sobre toda la tierra. Él ha resucitado de entre los muer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sotros Te glorificamos, Señor Jesús, nosotros te adoramos. Hoy, a través de tu Corazón Acogedor, haz descender tu Omnipotencia de Resurrección en el corazón de todos tus niños. Ven, Señor Jesús, para resucitar a todos los corazones de tus sacerdotes y de su Sacerdocio. Ven, por tu Resurrección, resucitarnos de todas nuestr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ermanezcan unidos para siempre con el Corazón Acogedor de mi Hijo. Quieran comprender que a través de su Corazón Acogedor, ustedes pueden recibir miles de gracias. Pueden ustedes rogarle antes de que sus vidas esten demasiado disecadas por sus sufr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Señor Jesús, de acoger, a través de tu Corazón Acogedor, tu Omnipotencia de Providencia sobre los pueblos que están en guerra. Gracias, Señor Jesús, de mostrarnos la acción de tus gracias a través de t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os quiero y le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2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 Avril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toda la ayuda que ustedes le aportan a esta niña. Les agradezco por aceptar unirse con el Corazón Acogedor de mi Hijo para ayudar a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para todos ellos, los que no son respetados más humanamente y para todos los tormentos que deben vivir. Vean todos estos pueblos que no están unidos con Amor de su Padre del Cielo y que son cortados de esta Fuente de Agua Viva. La Luz no existe más en su paí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los son invadidos por las tinieblas. Se hicieron unas presas fáciles de mi adversario y vean todo lo que tienen que vivi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para todos estos pueblos que atraviesan grandes dificultades y que son cortados por el Amor de Dios. Viven esta gran Purificación sin el sostén de la Luz del Espíritu Santo y sin la unión del Amor de su Padre del Cielo. Recen y recen por todos estos pueblos. Únasen al Corazón Acogedor de mi Hijo, en oración, para que les sea concedida Toda la Potencia de Gracias de Liberación, de salvación y de Providencia y de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Oigo los gritos de mis niños que sufren pero guardo confianza, que el Corazón Acogedor de mi Hijo vencerá. Comprendan a mis niños, a los que ustedes viven sobre esta tierra un momento muy inten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yúdesen uno a los otros, mis niños y marchen a ejemplo de mi Hijo. De estos últimos tiempos de tinieblas, mi Hijo viene a transformar todo por su Amor Puro y por su Acogida. Pronto ustedes comprenderán el verdadero sentido de la palabra acogida y ustedes comprenderán que sólo la Acogida de mi Hijo es Pura y es para esto que ustedes reciben sus gracias con tanta potencia e intens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gresen hacia Dios. Regresen sobre el camino de la humildad y de la santidad para la cual ustedes HAN SIDO CREADOS. Asciendan su alma al Amor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volver a encender en cada uno de nosotros, al arder en el Fuego de nuestro Bautismo y de t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os quiero y le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3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unirse alrededor de esta niña. Ustedes mis niños de la tierra, ustedes está en el camino de regreso hacia Dios. Los que viven grandes sufrimientos suplican con todo su corazón para que Dios los ayude. Ellos no comprenden por qué sufren. No comprenden que es esto que les llega. Aquellos lo que deben enterarse, tiene que retornar hacia su Padre del Cielo que es el único que tiene verdaderamente poder para ayud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eben comprender que no deben poner su fe en los hombres sino en Dios. ¡ Abra sus ojos, mis niños! Aprendan a volverse únicamente hacia Dios para su fe y su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lloro de ver a tantos niños en el sufrimiento. Yo que les advertí. Yo que quise dejarme oír sobre toda la tierra. ¿ Por qué no pone su confianza y su esperanza en Dios? ¿ Por qué no quiere creer en la potencia de l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iertos dirigentes no tienen amor en su corazón. Todo lo que quieren es mantener el poder. Ellos mantienen continuamente sus pueblos en la dualidad. Comprendan mis niños, que juntos, en el amor, ustedes pueden estar unidos y ayudarse mutu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flexionen, ustedes leerán estas palabras. Tienen ustedes que escoger a sus jefes y sus dirigentes. Qué su elección sea diferente y diríjanse hacia las personas de corazón y sus pueblos verán la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untos, recen y recen para que un día, sobre esta tierra, sólo su Padre del Cielo les dirija, en su Amor y en su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tu Espíritu Santo de la Verdad y del Discernimiento en las elecciones que debemos hacer para nuestros dirigen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viene para unir todos los pueblos en su Amor y concederles Toda la Potencia de gracias de su Reino para que puedan llevar muchos fru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ésen cuenta, todos ustedes mis corazones orantes, que ustedes tienen una responsabilidad frente a sus hermanos y hermanas. Ustedes deben sostenerlos por sus oraciones. Les suplico, mis niños, por sus oraciones, ayúdelos a salvar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laben al Señor con todo su corazón porque Él hizo para ustedes maravil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é sus palabras, sus pensamientos y sus gestos sean sólo amor para sus hermanos y hermanas. ¡ Juntos venceremos, en la Luz del Espíritu Santo! " Paz sobre la tierra a los hombres de buena voluntad " (Lc 2,14) y qué Dios le bendiga 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Nuestro Señor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a, Demándame de las gracias para todos ellos, los que te rodean. Yo necesito de tus sufrimientos. Actualmente esta humanidad abrió una gran puerta a las tinieblas y ustedes verá vivir y actuar mi Justicia en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laben a su Padre del Cielo con todo su corazón y " canten sin cesar sus alabanzas " (Ac 16,25) porque esta con ustedes y hace para ustedes maravil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4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con todo mi Corazón por unirse a esta niña en la Comunión que ella recib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tienen que escoger entre la Luz y las tinieblas. No se abandonen a la deriva por sus malas costumbres, porque son la fuente de muchos de sus sufrimientos. Vuelvan hacia mi Hijo que es la Fuente del Amor Pu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os es la Vida, la Luz y la Paz. Si ustedes no sienten esto en todo su ser, les suplico, recen y rueguen, a través del Corazón Acogedor de mi Hijo, y pídanle acoger la Vida del Padre, del Hijo y del Espíritu Santo en ustedes.</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Yo, su Madre del Cielo, le digo que muchos de mis niños jamás conocieron la acogida de sus padres o de sus familias, sobre la tierra. Portan en ellos grandes heridas, y a causa de estas grandes heridas, son incapaces de acoger o de aceptar la Vida y el Amor. Hoy, mi Hijo Jesús viene con su Corazón, para hacerlo con ustedes. Mis niños, comprendan que solamente el Corazón Acogedor de mi Hijo puede transformar todas sus heridas, hasta las anteriores o hasta el momento de vuestros nac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regresen a la Santa Misa. Regresen a unirse a la Omnipotencia Eucarística de mi Hijo Querido. Déjenlon actuar dentro de vuestro corazón. ¡ Sabe todo! ¡ Él ve todo! ¡ Puede todo! Y " su Amor para ustedes es infinito ". (Ps 106,1)</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con todo mi Corazón, en nombre del Padre, e del Hijo y del Espíritu Santo. 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5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unirse con el Corazón Acogedor de mi Hijo bien amado que hace descender sobre ustedes su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ado sea el que creyó en la Palabra de mi Hijo Jesús Cristo. Alabado sea el que cree que mi Hijo está Vivo en su Eucaristía. Benditos sean ustedes, todos los niños de la tierra, al unirse a su Padre del Cielo. Jamás olviden que su Padre del Cielo no los creó para estar solos. Mis niños, ustedes han sido creados para unirse entre hermanos y hermanas y para ayudarse, en el Amor y en la Caridad. Les dio a cada uno un ángel de la guarda para acompañ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liberarme de esta soledad que me destruye. Yo mismo me he encerrado. Ven para cortar estas cadenas y ven para hacer revivir la Vida de los niños de Dios en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bran sus corazones al Amor de su Padre del Cielo. No se dejen más destruir por todo lo que no es de Dios. ¡ Recen y rueguen,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 eterno, cumple hoy, a través del Corazón Acogedor de tu Hijo, tu Omnipotencia de Milagro, tu Omnipotencia de Curación. Yo, María, te suplico actuar con fuerza, porque tus niños no pueden esperar más y vivir en esta gran soledad. Te suplico, Padre Eterno, acude en ayuda a tus niños y manifiéstate con fuer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spués de este mensaje Micheline dic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Señor los invade. Veo un gran rayo de luz sobre usted padre Gratien. Es como rayos producidos por un láser, que entran en sus ojos. Dios el Padre deposita sobre nosotros la Omnipotencia Eucarística de su Hijo. Nos pide acoger en nosotros, cada día, su Omnipotencia de Luz del Espíritu Santo. Es como si Dios el Padre le traspasaba el corazón con su Eucaristía. Padre Gratien, Dios el Padre dice rezar así: Pater noster qui es in coelis, sanctificetur nomen tuum… Es como esto que querría que se rogara. (Pater noster entonces ha sido recitado en lati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 Gratien, Dios el Padre dice que su corazón va a recalentarse y le pide reconocerlo cuando le aportará esta gracia. Veo como una gran paloma que sobrevuela por encima de nosotros y hay mucha, mucha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ce, padre Gratien, por unirse con nosotros, a través de su Corazón Acogedor. Dice que pronto usted tendrá que protegerme con su Sacerdocio. Le escogió como su querido. Así como escogió a Juan, escogió su corazón, su corazón de compasión. Reconoce su Amor en usted. Dice que usted no esta sólo; Él oye sus oraciones para su comunidad.</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6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mis hijos muy amados, por unirse a esta niña en su oraciones. Ustedes saben que ella esta muy unida a su madre espiritual, hermana Margot. Esta muy unida también al Sacerdocio de mi querido padre Marcelo. Recibió muchas Luces de curación para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saben que a través del Corazón Acogedor de su Hijo, el Padre actúa con toda libertad en ella, allí dónde le quiere y cuando la quiere. Es para esto por lo que les pido quedar en la paz a través de todos los situaciones que vivirán y de la manera en la que esto se vivi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a mis niños, a través del Corazón Acogedor de mi Hijo, para acoger Toda la Potencia de Curación y de Milagros. Yo, su Madre del Cielo les aporto sus enseñanzas. ¡ Crean en mis palabras! ¡ Crean en su Padre de ¡Cielos! Crean que es el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s debilidades son un punto de apoyo para hacer estallar sus Totales Potencias de Gracias. Qué su falta de fé no sea un obstáculo en todo lo que su Padre del Cielo quiere desempeñar en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niña ha sido escogida de toda eternidad. Su Padre del Cielo necesita su ayuda, mi hijo muy amado. Necesita el sostén de su Sacerdocio para acompañar a esta niña, porque cuanto más el Corazón Acogedor de mi Hijo se dará a conocer saber sobre la tierra y más mi adversario llevará su rabia contra esta niñ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y hago descender sobre ustedes Toda la Potencia de Gracias de Paz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7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Corazón está triste al ver tantos corazones endurecidos e indiferentes. Ustedes viven actualmente en estructuras sociales que calcifican su corazón por el alejamiento y la desestimación del Amor y de la Acogida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arios perdieron todo sentido de la moral. Se dejan dominar por sus sentidos y agravar el pecado. " El espíritu esta pronto pero la carne es débil ". (Mt 26,41) Regresen al Amor de Dios que los creó.</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ambien sus vidas y regresen hacia la oración. Ustedes se alejaron de las enseñanzas de mi Hijo. Repitan la costumbre de leer la Biblia en famil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es su Salvador. Abra su corazón a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Nuestro Señor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 agradezco, mi hija muy amada, por haberme ofrecido su vida y por haber querido unirse con mi Amor. Usted es la esposa muy amada de mi Corazón. Le agradezco por su gran confianza y por su fe para todo lo que yo quiero cumplir a través de esta niñ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n esta Bendición, hago descender sobre cada uno de ustedes mi Omnipotencia de Protección e invado la tierra con mi Omnipotencia de Luz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pido ayudarme a acoger a Todas las Potencias de gracias de mi Padre y de rogar a mi Corazón Acogedor para liberar el alma de mis niños. Ofrézcame todas estas almas, ofrézcame todos vuestros sufrimientos. Deseo acoger a todas ellas en mi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8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todo el Amor que ustedes me llevan y por el Amor que ustedes le llevan a mi Hijo a Jesús y a s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el Corazón Acogedor de mi Hijo será conocido sobre toda la tierra y nadie podrá detener este flujo de gracias para esta humanidad sufriente. Rueguen y rueguen a mis niños. A través del Corazón Acogedor de mi Hijo ustedes recibirán muchas gracias. Ustedes serán protegidos en sus vida, en sus familias, en sus países. Comprendan a mis niños, que por la oración, por los sacramentos, en particular por el sacramento del Perdón, ustedes pueden liberarse de sus pec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hacerme sentir a vivir para siempre la Luz del Espíritu Santo. Yo mismo no tengo ninguna fuerza. Ven, Señor Jesús, para acoger tu Fuerza en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intercedo sin cesar por ustedes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9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estar reunidos y por unirse al Corazón Acogedor de mi Hijo. Esta Misión les demandará muchos desvelos, mis niños: el olvido de sus propios pensamientos, de sus modos de ser y todo de lo que ustedes ha aprend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no procuren adelantarse al Plano del Padre sobre ustedes, porque de todo modo esta niña recibe y recibirá del Padre, el discernimiento de lo que debe hacer. Ustedes deben estar a la escucha, a través del Corazón Acogedor de mi Hijo, para todo lo que ella reciba. Ustedes son libres en vuestros corazones y en sus vida y es para esto que su Padre del Cielo los escogió. Unan sus corazones y permanezcan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an vigilantes, recen unos por otros, porque pronto ustedes tendrán que dirigirse hacia grupos de personas que les acogerán. Todos ustedes deben dar un ejemplo de paciencia, de amor, de acogida aquellos a los que ustedes encontrarán. Sean vigilantes para todo lo que ustedes tendrán que deci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é cada una de sus palabras sea dicha para ayudar a su prójimo. Sí, mis niños, el Padre del Cielo les envía sobre el camino de esta Misión y les quiere como ejemplo, un ejemplo de fé creciente. Qué su fé haga aumentar la fé de sus hermanos y hermanas. No olviden, mis niños, que ustedes son unos ejemplos y testigos de la Verdad de sus Padre del Cielo y de la Omnipotencia Eucarística de su Hij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Padre glorificará a sus niños, porque ustedes lo glorificaron sobre la tierra acogiendo el Corazón Acogedor de su Hijo. Ustedes niños serán acogidos en su Reino de la misma manera en que ustedes mismo lo acogieron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son las promesas del Padre para sus niños. No tenga más inquietudes para ellos. Tengan confianza y cumpla la Voluntad del Padre del Cielo sobre la tierra. Unan su voluntad con su Voluntad en cada instante de vuestro día para que la Voluntad del Padre y la suya se hagan un solo soplo para dejar pasar la Toda Potencia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muy amados, yo le agradezco por acoger a esta niña bajo su techo. Les agradezco por ser lo que ustedes son: un corazón de niño. Le agradezco por todo el amor que ustedes me traen en su corazón y que ustedes no pueden expresar. Gracias por unirse con el Corazón Acogedor de mi Hijo. Yo, su Madre María, sé que todo lo que ustedes hacen, ustedes lo hacen con mucho amor. Conozco su gran sole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 tu Corazón Acogedor, para cortar para siempre las cadenas de mi sole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archemos juntos por esta Misión. Unamos nuestros corazones. Juntos aprenderemos a sobrepasar los acontecimientos, a permanecer en la Paz y unidos en la oración. Mis niños, sé que hoy ustedes no pueden imaginar el tamaño de esta Misión. " Vuélvasen dulces y humildes de corazón " (Mt 11,29) como pequeños corderos. Por todas partes donde ustedes irán, acepten todo. No se unan a las personas que tengan conversaciones que los enturbien y les hagan perder su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busque a las personas que sólo charlan. Retíresen, mis niños, con mucho amor. No se dejen destabilizar por estas personas que tendrán el gusto sólo de lo fantástico. Viven de golosina espiritual y no asimilan nada en su corazón. Estas personas no saben vivir y ni descender dentro de su corazón. Retíresen de ella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én unidos con todos ellos, los que estén en la paz y en el amor de su prójimo en palabras, en pensamientos y en acciones. No olviden que ustedes son unos Testigos Vivientes del Corazón Acogedor de mi Hijo. Qué nadie tenga que decir nada contra ustedes. A ejemplo de mi Hijo Jesús que soportaba todo por Amor a su Padre, ustedes, por Amor para su Padre del Cielo y para la gran Misión del Corazón Acogedor, aprendan a soportar todo con el amor y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0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a con esta niña. Mi Corazón tiene mucha pena esta tarde. Les suplico rezar al Corazón Acogedor de mi Hijo por todas estas vidas y por todos estos niños que deberán morir pronto. Yo, su Madre María, intercedo y suplico al Corazón de su Padre para que cumpla con fuerza su Omnipotencia de Justicia a través d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no pueden más hacer sufrir a mis niños, porque pronto, Yo, a la que el Padre escogió para interceder por ustedes, aniquilaré para siempre la cabeza de mi adversario. Actualmente la Sangre de mi Divino Hijo, la sangre de todos los santos y de todos mártires, es vertida sobre esta tierra y sobre todos estos refugiados para purificar y santificar su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vino rescatarlos por los sufrimientos de su Cruz. Pronto, las lágrimas y las súplicas del Corazón Acogedor de mi Hijo serán oídas y acogidas. Por este flujo de gracias, ustedes obtendrá la Vida en abunda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demando a todos ellos a los que están unidos con Corazón Acogedor de mi Hijo, de continuar marchando por la fe y de creer en mis palabras. Están para todos los pueblos de la tierra; son para todos mis niños. Unan los sufrimientos de todos estos refugiados y de todos ellos, los que sufren en la guerra. Ofrezcan a todos estos corderos inmolados a su Padre del Cielo. Pidan en el corazón de mi Hijo acogerlos y bautizarlos por su Espíritu Santo. Ayuden para que sus almas sean libera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os necesito, mis niños. Necesito sus oraciones para acoger, a través del Corazón Acogedor de mi Hijo, todos los sufrimientos de esta humanidad. Tengan fe en mis palabras, porque el Corazón de mi Hijo, su Corazón que acoge todo vino para resucitar esta humanidad, para resucitar a mis niños que están actualmente en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 que ustedes ven es sólo el principio de la rabia de mi adversario. Esta tierra todavía vivirá sufrimientos más grandes. Necesito todos mis corazones orantes que lean mis enseñanz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porque el Señor su Dios vuelva a resucitarlos. Todos ellos, a los que todos lo aceptarán, a los que lo acogerán, su Misericordia les será conced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Únasen a todos los que rezan sobre la tierra, únasen a todas las misas que se celebran. Qué esta oración se haga y forme parte de su vida cotidiana. Mis niños de la tierra necesitan su ayuda. Pronto, el Corazón Acogedor de mi Hijo será conocido sobre toda la tierra y su Gloria resplandecerá por toda la eter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s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21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mis niños, por estar unidos en oración. Gracias por todas sus alabanzas, porque son un bálsamo para mi Corazón y el Corazón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pido hacer circular las imágenes del Corazón Acogedor de mi Hijo. A través de esta imagen, los corazones serán cogidos por su Omnipotencia de Amor y la Omnipotencia de Luz del Espíritu Santo. Les agradezco por ser unos fuegos ardientes para el Corazón Acogedor de mi Hijo. Recen y recen, mis niños, y que todas sus oraciones se hagan unas alabanzas para aliviar a sus hermanos y hermana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tarde, la Potencia del Padre pasó muy fuertemente, porque hubo muchas peticiones y muchas oraciones. Mis niños, les agradezco por sostener a esta niña. Su corazón esta ardiente. Le agradezco, mi querida hermana Margot, por su corazón que arde de amor y de caridad, por todos ellos, aquellos a quienes usted aporta su presencia, su sostén y su oraciones. Yo, su Madre del Cielo, me uno con usted. Intercedo para usted y por todos ellos los que usted lleva en su corazón mi hij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Michelin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Dios, mi Dios, te suplico. Muero en ti Señor Jesús. Gracias, Señor Jesús, de darme a entender que mi vida te pertenece. Te suplico, lo deseo de todo mi corazón. Señor Jesús, soy tanto nada. Te agradezco por hacerme vivir el gran misterio de tu Amor, y de descubrirme tu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por esta gracia que me haces, de unirme a tu Amor Eucarístico, Señor Jesús, yo que te ofendí toda mi vida. Te agradezco. Tengo tanto pesar, Señor Jesús. Te agradezco por la curación que haces en mí. Gracias por purificarme a Señor. Yo me ofrezco a ti, Señ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Jesús, ven para vivir en mí y mí en Ti para que juntos podamos ser sólo uno eternamente en tu Amor. Señor Jesús, te quiero con todo mi corazón. Te alabo por mi hijo, Señor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e alabo a Señor, para todo lo que cumples en él. Creo, Señor Jesús, que todo lo que te pedí para mi hijo será concedido. Te ofrezco su alma, Señor Jesús; te ofrezco su vida, te ofrezco su memoria, te ofrezco su inconsciente. Señor Jesús, te ofrezco todas sus heridas. Te pido, Señor Jesús, por la Omnipotencia de tu Espíritu Santo, cortar todos los lazos negativos que provienen de sus antepasados. Señor Jesús, corta los lazos de todo lo que le impide ir hacia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e pido curarlo y si te ofrezco a todos nuestros antepasados, Señor Jesús, es para que toda influencia negativa sea quemada para siempre por el Fuego de tu Amor. Podamos para siempre reconocerte. Nosotros te alabamos por tu Amor. Atrae a mi hijo dentro de tu Amor, Señor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te agradezco, Señor Jesús, por hacerme sentir la Vida de tu Espíritu Santo en todo mi ser y en mi corazón. Hay mucha Luz, es como si de momento, descendía de la Luz. Gracias, Señor Jesús, por todos ellos que colocaste y escogiste alrededor de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María, por tanta dulzura, por tanta paciencia hacia mí, hacia todos tus niños de la tierra, tú, Inmaculada Concepción, tú la totalmente-Pura, tú que aplasta la cabeza de la serpiente. Bendita seas María, porque tu intercedes para esta humanidad. Yo te agradezco, San José, por ser el protector de nuestro país.</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2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vril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unidos al Corazón Acogedor de mi Hijo para rezar. Mis niños, permanezcan dulces y humildes de corazón en esta Misión. Marchen por la humildad, la fé, la esperanza y la caridad.</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NO PIDAN NADA PARA USTEDES. Comprenda que su Padre del Cielo ya puso sus ojos sobre ustedes. La gracia les rodea a mis niños. No vivan a ciegas. Todo lo que ustedes reciben no es para ustedes, sino mas bien para su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PIDAN NADA PARA USTEDES. Comprenda que su Padre del Cielo ya puso sus ojos sobre ustedes. La gracia les rodea a mis niños. No vivan a ciegas. Todo lo que ustedes reciben no es para ustedes, sino mas bien para su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an todo lo que vive esta niña. ¿ Siente la Vida de Dios, la Vida de mi Hijo vivir en ella? ¿ Siente la Omnipotencia de Luz, la Omnipotencia de Curación, la Omnipotencia de Amor? Qué esto no se haga una costumbre para ustedes. Comprendan que es una gran gracia para usted de estar unidos con Corazón Acogedor de mi Hijo. Pronto, muy pronto, ustedes cogerán en su corazón, la fuerza de estas palabr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se hagan como niños demasiado mimados, como los que no aprecian nada más. Yo les suplico, mis niños, ustedes han sido escogidos y es por esto que tengo que decirles no se dejen coger en la trampa por todo lo que podría hacerse una costumbre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ómesen un tiempo para pararse. Hagan silencio en ustedes. Vean la importancia de recogerse para que el Espíritu Santo pueda descender y oír. Ustedes deben ser vigilantes. Sí, mis niños, el Corazón Acogedor de mi Hijo tomará muchos de vuestro tiempo. Rueguen y rueguen a mis niños, porque la Gloria del Padre, del Hijo y del Espíritu Santo invadirá toda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todos los días hagan esta plegar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la Omnipotencia de tu Espíritu Santo sobre todo mi s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3 - Abril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ssage de la Vierge Mari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con todo mi Corazón por su oraciones. Gracias por unirse con el Corazón Acogedor de mi Hijo. Bienaventurado el que verá a resplandecer la Omnipotencia del Reino del Padre sobre esta tierra.</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Les suplico, mis niños, recen y recen para hacer descender en su corazón, la Vida de los niños de Dios. Todos ellos los que rezarán y se unirán al Corazón Acogedor de mi Hijo serán atraídos hacia Él como un imán. No comprenderán, sino en sus corazones sentirán el deseo de estar unidos con Dios. Comprendan mis niños, que su Padre del Cielo quiere su bien. No les deja sólo. Abran su corazón a su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todos los que no acepten abrir su corazón serán juzgados según las obras que hayan cumplido y tendrán que sufrir much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este consentimiento simple ustedes serán salvados. Ustedes comprenderán entonces la Omnipotencia de Misericordia y la Omnipotencia de Amor Puro de sus Padre del Cielo para ustedes. Ustedes deben comprender, hoy, que a través del Corazón Acogedor de mi Hijo, viene para liberar sus vidas, sus niños, sus familias, sus pueblos, su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s quiero e intercedo por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4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 y por unirse con la Omnipotencia Eucarística de mi Hijo a Querido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su Madre María, le digo que a través del corazón de esta niña, el Padre cumplirán su Omnipotencia de Milagros y su Omnipotencia de Curación. Él reforzará la fé de sus niños por los milagros de curaciones, y Él convertirán sus corazones. Quiere hacer de ellos a apóstoles del Corazón Acogedor, y es para esto es que necesito su ayu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Yo, su Madre del Cielo, les suplico ayudarme, porque a través del corazón de esta niña, vive el Corazón Acogedor de mi Hijo. A través de todas sus lágrimas, son vertidas las gracias que el Padre les concede a los que le ruegan, y esto es una promesa, mis niños. Benditos sean los que acogen a esta niña en su morada, porque verán la Omnipotencia de Amor Puro del Padre actuar en su corazón, su alma y su cuerp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adversario les alcanzó a sus cerebros, en sus memorias y hasta en sus sistema nervioso. A causa de esto, ustedes hace gestos que los llevan a un abismo de sufrimientos. A menudo, sin saberlo ustedes, ustedes han sido programados por todo lo que no es de Dios. Tanto en la sexualidad como en la agresividad, ustedes ponen gestos que no les pertenecen. Ustedes necesitan ser liberados y es para esto que ustedes necesitan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muchos de mis niños que sufren de enfermedades desconocidas. Comprenda que es a través de sus animales es que ustedes reciben estas enfermedades. Comprendan también que sus animales se hicieron unos subproductos industriales. Muchos productos químicos le son dados y ellos vuelven a vuestros cuerpos y a vuestros corazones enfermos, mis niños. Comprendan que es toda esta humanidad que está enfer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son libres, mis niños, su Creador les creó libres, y aunque en sus corazón ustedes son incapaces de decir sí a la Vida de Dios en ustedes, pídanlo a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para acoger en mí este sí a la Vida, porque yo soy incapaz de esto. Hasta no lo deseo. Me hice un corazón endurecido. Yo te suplico, ven a mi ayu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viven en una gran soledad sobre esta tierra. Les suplico, ustedes que conoce el Corazón Acogedor de mi Hijo, recen y recen por los que viven esta gran soledad dentro de grandes países alejados. Muchos llevan la cruz del hambre y de la se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suplico, mis niños, haga saber del Corazón Acogedor de mi Hijo. Cada día, hago descender sobre usted la Omnipotencia de Gracias del Espíritu Santo. Esto le aportará una gran protección y alejará de ustedes a mi adversario. ¡ Vea como es simpl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l Padre Todopoderoso ...... 55</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llevó la Cruz por ustedes mis niños. Su Sangre fluyó sobre esta tierra para rescatarlos y hoy, algunos de mis sacerdotes no dedican más tiempo para la adoración. No exponen más el Santísimo Sacramento a la adoración de mis niños, en sus iglesias. Algunos con sus modos de vivir hasta alejan a mis niños de este gran Misterio de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gunos de mis sacerdotes no encuentran más tiempo para consagrar a mis niños que se preguntan sobre este gran Misterio de Amor que es la Eucaristía y sobre lo que se vive en la mi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s grandes teorías no acercan el corazón de un niño, sino por palabras simples ustedes podrán consolidar su fé, y hacer aumentar su confianza. Es así que a ustedes les queda explicarles la acción de la gracia que produce el sacramento del Perdón. Ustedes deben decirles que por este sacramento serán liberados de sus carg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Hágales saber del Corazón Acogedor de mi Hijo qué será para ellos una gran protec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5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 y por unirse a la Omnipotencia Eucarística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niña, tú que has sido escogida de toda eternidad para estar unida con la Misión del Corazón Acogedor de mi Hijo, Yo, tu Madre del Cielo, vengo decirte que ninguna de tus lágrimas se pierden porque hacen brotar la acción de la gracia de la Omnipotencia Eucarística de mi Hijo, de su Misericordia y de s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No te inquietes mi niña! El corazón de mis sacerdotes se abrirán. Sé obediente al Padre, al Hijo y al Espíritu Santo y a la Misión que te ha sido confiada. Actualmente, tu estas entregada a la gente, como mi Hijo Jesús Cristo lo fue. Serás perseguida y ridiculiza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ceses de amar a Dios con todo tu corazón y con toda tu alma. Serás hostigada por tus perseguidores y por las tinieblas. Tu serás confrontada con estos fariseos, pero jamás olvides que el Corazón Acogedor de mi Hijo es el Vencedor de toda fuerza del mal. Tu serás sorprendida por las gracias sobrenaturales que recibirás del Espíritu Santo. Jamás olvides que el Padre te unió con la Omnipotencia Eucarística de su Hijo. Comprende que mi adversario lleva la rabia contra el Corazón Acogedor de mi Hijo y desea abolir, por todos los medios, LA EUCARISTÍA DE MI HIJO.</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6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 en presencia de la Eucaristía de mi Hijo. Agradezco a mi hijo muy amado, que lleva el Sacerdocio, de haber celebrado la mi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mi Hijo Jesús Cristo gimió sobre la Cruz y lloró, porque su Corazón ha sido quebrantado por toda la indiferencia que sus niños le llevaban. Sí, el Padre le concedió a esta niña la gracia de su unión, la unión con su Hijo a través de su Omnipotencia Eucarística. Les suplico, a mis niños, compréndalo y abra su corazón a este flujo de gracias que por ella, el Padre quiere concederles. ¡ No tengan miedo, lo que vive esta niña ha sido discernido y es oído por mi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aporta sobre todos los pueblos y sobre todas sus familias, Toda la Potencia de Gracias de su Reino y esta niña ha sido escogida de toda eternidad por el Padre para hacerse holocausto para esta humanidad. Ustedes necesita ayuda mis niños. ¡ Abran vuestro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ada vez más ustedes oirán sus gemidos y sus lágrimas, porque los sufrimientos de mi Hijo sobre la Cruz penetran en su corazón, sus manos y sus pies. Compréndala mis niños, dijo sí para esta gran Misión y no inventó nada. Le suplico consentir en este flujo de gracias. Llegó el tiempo donde mis niños reconocerán el Amor de su Padre del Cielo para ellos, a través de Toda la Potencia de Gracias de su Reino: su Omnipotencia de Luz que echa las tinieblas, su Omnipotencia de Providencia, su Omnipotencia de Curación, su Omnipotencia de Milagr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bra los ojos! Esta tierra se volvió roja de sangre por las guerras y la matanza de mis niños. Muchos llevan la cruz del hambre y de la sed y del sufrimiento físico y moral. Recen y recen por todo lo que estos pueblos tienen que vivir. Recen al Corazón Acogedor de mi Hijo por todas estas vícti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suplico sin cesar al Padre para que le sea concedido el Corazón Acogedor de mi Hijo a esta humanidad. Compréndalo, porque muchas epidemias les invadirán, así como muchas enfermedades y ningún médico conocerá su fuente. Yo lo digo y les repito: a través del Corazón Acogedor de mi Hijo, acojan la Omnipotencia de Protección sobre su país, sobre sus niños, sobre sus familias, sobre su tierra, sobre las aguas que ustedes beben, sobre su alimentos y sobre todos su anima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puse los pies en muchos de otros países y les supliqué rezar y rogar, pero muchos no me oyeron. No abrieron su corazón a mis súplicas y vean todo lo que debieron vivir. ¿ Que espera para creer? ¿ Que espera para rezar? Mis niños, ustedes también serán invadidos por muchos insectos; y ya en sus aguas muchos de sus peces son infectados. Ustedes necesitan ayuda mis niños. Les suplico acoger el Corazón Acogedor de mi Hijo en sus país. Su Padre del Cielo puso los ojos sobre su país, alábenlo con todo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sobre todos estos pueblos, la Omnipotencia de Gracias de Luz que echa las tinieblas, tu Omnipotencia de Gracias de salvación, tu Omnipotencia de Gracias de Liberación, tu Omnipotencia de Gracias de Providencia, tu Omnipotencia de Gracias de Milagros, tu Omnipotencia de Gracias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reo en Dios, el Padre Todopoderos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mis niños, la Justicia del Padre se cumplirá por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o Descender sobre todos estos santos inocentes Toda la Potencia de Gracias de Bendición del Padre, del Hijo y del Espíritu Santo. 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7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 y agradezco a mi hijo muy amado por haber consentido a celebrar la mi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muy amado, usted que lleva el Sacerdocio, has sido escogido para acompañar y sostener a esta niña. En su corazón, a través de sus oraciones, ha sido guiada hacia las personas que, hoy, le abren las puertas para hacer saber sobre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e niña ha sido escogida por el Padre para abrir las puertas y para hacer saber sobre el Corazón Acogedor de mi Hijo a esta humanidad y en la Iglesia. Compréndalo, mis niños y ya vea cómo los acontecimientos los sobrepasan. Usted sabe, cuando es su Padre del Cielo, quien abre las puertas, esto se hace con una Potencia muy grand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no limiten a su Padre del Cielo por su modo de hacer y su modo de actuar en los acontecimientos. A menudo le dije que esta niña sería conocida y que sus lágrimas serán oídas en las cuatro rincones de la tierra. ¿ Verdaderamente entendieron estas palabr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e lo repito, ustedes no puede imaginar Toda la Potencia del Reino de su Padre. Yo, su Madre del Cielo, se los digo: esta niña esta guiada en su corazón, para todo lo que tendrá que hac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Verdaderamente entienden todas mis palabras? Yo les suplico, haga saber sobre el Corazón Acogedor de mi Hijo. Preparo el corazón de mis niños para recibi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el Corazón Acogedor de mi Hijo Les atraerá a sus niños por signos de salvación y de liberación, de curación del cuerpo y del alma. Muchos se convertirán y se harán unos apóstoles del Corazón Acogedor de mi Hijo. Y por amor, estarán al servicio de sus hermanos y hermanas. Producirán muchos fru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ravés de esta niña, muchos frutos le son ya aportados. Mis niños, les suplico, marchen con nosotros sobre este camino, en la fé y en la confian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an circular la imagen, el rosario y el rosario del Corazón Acogedor y todas sus enseñanz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8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preparasen, preparen su corazón, porque el tiempo esta próximo donde el Padre mismo librará a sus niños de todo mal. Les pido reforzar su fé por la oración, por las misas, para volverse cada vez más dóciles a la purificación de su Padre. Esta purificación es necesaria. Ustedes deben comprender que cuanto más ustedes consientan a vivir en esta gran humildad, esto será más fácil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uando la gracia de mi Hijo actúe en ustedes para hacer de ustedes a niños dulce y humildes de corazón, usted ya han olvidado quien era su Padre del Cielo quien quiere actuar en ustedes y tomar todo el sitio. ¡ Ustedes son tan resistentes! Ustedes no aprendieron a refugiarse en el Corazón Acogedor de mi Hijo. Ustedes olvidan rápidamente las promesas que ustedes hicieron, cuando ustedes viven momentos muy difíci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uando ustedes están contrariados, ustedes se vuelven demasiado centrados sobre sus dificultades y no sienten más su corazón, mis niños. Ustedes me ofrecen muchas oraciones, pero hay unos momentos, en la vida, donde les pido rezar en acción, con sus manos y sus pies yendo hacia sus hermanos y hermanas. Ustedes deben volverse oración en cada una de sus respir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os nuestro Padre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Padre del Cielo, los quiero. Ustedes deben ir a anclarse al Corazón Acogedor de mi Hijo. " Un solo Dios adorarás "; (Dt 6,13) ahora este su cuerpo que ustedes adoran. Ustedes han hecho de su cuerpos unos ídolos y ustedes olvidan la Vida de su alma. Sus cuerpos deben ser el templo del Espíritu Santo y no el templo de ídolos falsos y de los valores fals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flexionen, deseo atraerlos a mi Amor y con el corazón de mi Hijo que viene para acogerlos a ustedes, su liberación, la curación de su cuerpo, del alma y del espíritu. Sólo el Corazón de mi Hijo puede acoger todo para ayudar a esta humanidad. Sepan que muy pronto ustedes oirán hablar de multitudes de gracias que les serán concedidas a través del Corazón Acogedor de mi Hijo y a través de su or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Padre del Cielo, los quiero y quiero que ninguno de mis niños se pierda y es por eso que hago bajar sobre ustedes y sobre esta humanidad mi Bendición y toda las Potencias de mi Reino. Puedan ustedes, acogerlos y hacer saber del Corazón Acogedor de mi Hijo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ha recibido mucho, el tiempo de la semilla ahora a venido. Todo lo que ustedes ha recibido como enseñanzas y oraciones debe ser distribuidas, porque los tiempos presienten. No dejen perder una sola palabra de todo lo que su Madre María les enseñó, porque cada una de sus Palabras, lleva mucha fuerza y la Luz del Espíritu Santo para abrir el corazón de todo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29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 en oración delante de mi Hijo y su Omnipotencia Eucarística. Compréndalo mis niños, esta Misión del Corazón Acogedor pertenece a su Padre del Cielo. A través de todas las dificultades con las cuales ustedes estarán confrontados, jamás olviden que su Padre del Cielo es el Todopoderoso, y que mi adversario NO TIENE NINGÚN PODER sobre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vida de esta niña estará más de una vez en peligro. Sosténgala con sus oraciones unidas con Corazón Acogedor de mi Hijo. Comprendan que nada les fue fácil a todos los profetas sobre la tierra. Sí, esta niña recibe muchos del Cielo. Vive para el Corazón Acogedor de mi Hijo y el Cielo aporta en ella esta visión del Espíritu Santo. Es en su corazón que lo recibe. Siente las almas, los corazones y los cuerpos enfermos de sus hermanos y hermanas y vive sus sufrimientos, no la olvide. Por amor, quiere vivir todo y ofrecerle todo a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prendan a ofrecer todo también, por amor. Vuélvasen humildes y acepten todo por amor, entonces esto le será difícil para mi adversario para cogerlos en la trampa. Rueguen y rueguen a mis niños. Cuantos de ustedes tendrá que vivir grandes dificultades, no se centren sobre ustedes. Piense en todos sus hermanos y hermanas de la tierra que esperan actualmente al Corazón Acogedor de mi Hijo para ayud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é sus corazones se regocijen de antemano por sus hermanos y hermanas, por todo lo que recibirán las gracias de curación, de liberación y de providencia. Obedecer esto jamás es fácil para nadie. ¡ Comprendan mis niños, que es vuestro Padre del Cielo qué es Él Dueño de todo! ¡ Jamás hay que olvida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esta niña recibe grandes discernimientos. Es el Padre quien la escogió y comprenda que recibe grandes signos del Cielo, que le aporta certezas en su corazón y en la fé, avanza sobre el camino de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no hay nada más doloroso para una madre que el ver sufrir a su niño. A mi Hijo Jesús, lo condenaron; lo flagelaron; Le escupieron en la cara; Le perforaron las manos y los pies; Le traspasaron el Corazón; y Le hundieron una corona de espinas en la cabeza. Todo esto, debí acogerlo en mi Corazón y debí sufrir con mi Hijo mas querido Jesús Cristo, Él es vuestro Salvador que los rescató de su pec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su Padre del Cielo, viene visitarle y Él le pide apóstoles para su Corazón Acogedor y consentir en ofrecerle todo. Diga sí, por Amor para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quiero con todo mi Corazón y los bendigo, en nombre del Padre, del Hijo y del Espíritu Sant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0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el amor que ustedes me traen. ¡ Recen y rueguen! Regresen al Corazón Acogedor de mi Hijo. Vuestro corazones están endurecidos. Ustedes deben saber que sin la oración es difícil para ustedes de obtener gracias. Algunos de ustedes viven en la opulencia, se volvieron tan indiferentes. Ustedes viven en Quebec, conocerán grandes sequedades. Ustedes también tienen necesidad de ayuda.</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lang w:val="es-ES_tradnl"/>
        </w:rPr>
        <w:t xml:space="preserve">El tiempo vino donde la Verdad debe ser conocida y oída. Su Padre del Cielo arraigó el Corazón Acogedor de mi Hijo en Quebec. Yo, su Madre María, les pido acogerlo y acoger Toda la Potencia de Gracias del Reino de su Padre del Cielo. </w:t>
      </w:r>
      <w:r>
        <w:rPr>
          <w:rStyle w:val="Applestylespan"/>
          <w:rFonts w:cs="Comic Sans MS" w:ascii="Comic Sans MS" w:hAnsi="Comic Sans MS"/>
          <w:color w:val="000000"/>
          <w:sz w:val="28"/>
          <w:szCs w:val="28"/>
        </w:rPr>
        <w:t>¡ No lo rechacen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ntro de estos últimos tiempos de tinieblas, es una gran Protección para todos mis niños. Reciten el Rosario y el Rosario del Corazón Acogedor de mi Hijo, para formar un Escudo de Protección, de Luz y de Paz alrededor de la tierra y alrededor de sus almas y para encadenar a las fuerzas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Luz que ech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su oraciones, mis niños, ustedes atraen hacia ustedes la Luz del Espíritu Santo que aleja las plag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31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que llevan el Sacerdocio, deseo ayudar a mi Hijo Jesús que reaviven en ustedes el Fuego Sagrado de su Eucaristía, porque es por ustedes que quiero atraer y hacer saber del Corazón Acogedor de mi Hijo en mi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uerden ustedes, mis almas sacerdotales, cuántas epidemias y plagas han sido alejadas y eliminadas para siempre al tiempo, cuando mi Hijo fue reconocido, proclamado y adorado en las procesiones … ¿ Cuántos socorros han sido aportados a mis niños por mis sacerdotes que simplemente aportaron a mi Hijo Eucarístico sobre sus terrenos, en sus casas, para alejar de ellos las epidemias u otro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Por qué sería diferente esto hoy? Siempre mi Hijo libera, salva y cura a sus niños. Es lo mismo que ayer, hoy y siempre. Las promesas hechas a sus niños son siempre actuales. Mi Hijo es el Todopoderoso. Esto es ni siquiera una historia de hace dos mil años. Su Eucaristía es el mismo Corazón de mi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almas sacerdotales, les pido hacer todo para abrir las puertas de su iglesias, de reservarla para estos, los tiempos de adoración. Pidan la ayuda a sus laicos. Dénles a entender la importancia de estos tiempos de adoración. Díganles que allí dónde mi Hijo sea adorado, alabado y bendito, las plagas serán apartadas. Y esto es para ellos, por sus familias, una gran protec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almas sacerdotales, mediten estas palabras en su corazón. Y sepan que hoy, Yo su Madre del Cielo, intercedí cerca del Padre para que les conceda el Don del Corazón Acogedor de mi Hijo. El Corazón de mi Hijo es bien el testimonio de su Omnipotencia Eucarística en su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encender el Fuego Sagrado de tu Amor Eucarístico en el corazón de t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tiempo vino para mi Iglesia, de cesar de razonar y en un gran discernimiento, para abrirse a la gracia del Espíritu Santo en la Misión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 suplico, mis almas sacerdotales, en nombre del Padre, en nombre del Hijo y en nombre del Espíritu Santo, vaya por mis niños que se extravían cada vez más. Hagan conocerles el Corazón Acogedor de mi Hijo. Hagan circular la imagen del Corazón Acogedor. Es una gran protección para mis niños y para ustedes mism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Bendito sea El que viene en nombre del Señor " ¡! ¡ (Ps 118,26) Hosanna al más alto de los Cie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2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Mis niños, les suplico, rec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Espíritu Santo, a través del Corazón Acogedor de Jesús. Ven, Espíritu Santo, sobre todas las almas, en el corazón, en el cuerpo, en la vida de mis niños. Ven rellenarlos de tu Luz. Ven para rellenar de tu Luz a todos los pueblos de la tierra. Ven, Espíritu Santo, a través del Corazón Acogedor de mi Hijo, para acoger Toda la Potencia de Gracias del Pentecostés sobre todos los pueb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dejen de rezar para acoger, a través del Corazón Acogedor de mi Hijo, la Omnipotencia de Gracias del Espíritu Santo sobre ustedes, sobre sus niños, sobre cada una de sus familias. Ninguna fuerza humana puede protegerlos como puede hacerlo el Espíritu Santo, el Espíritu de la Verdad, el Espíritu de Bendición, el Espíritu de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formen grupos de oración del Corazón Acogedor de mi Hijo y atraigan hacia esta tierra, todas las Potencias de Gracias del Reino de su Padre. Los tiempos presienten, muchas almas se pierden. Les suplico, rueguen y rueguen, pidan toda la ayuda la que ustedes necesitan al Corazón Acogedor de mi Hijo. Si su corazón es sincero ustedes recibirán sus gra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3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ésen cuenta que mi adversario tratará de destabilizarlos y de alejarlos de la oración del Corazón Acogedor de mi Hijo, porque es una fuente de liberación y de gracias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quiere atraer a todos sus niños en su Reino. Vengan para sacar de la Fuente de la Vida que es el Corazón de mi Hijo Jesús. Es a través del Corazón que quiere acogerlos a todo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cen y rueguen! Mis niños, pida ser liberados por la esclavitud del dinero, por el consumo compulsivo y enfermizo. ¿ Que hará el día en que sus sistemas bancarios se derrumbarán y el día en que su dinero no tendrá ningún val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compulsion ustedes la viven también en su trabajo. Todo se vive en un ritmo desenfrenado. Ustedes no pueden seguir má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omprendan que de este modo de vivir, gastan sus sistemas nerviosos y debilitan su voluntad. Ustedes se volvieron esclavos de sus trabajo y de sus dinero y una presa fácil para mi adversar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a mis niños! Ustedes no tienen necesidad de tener tantos bienes materiales para vivir. ¿ Y cuándo todo retorne a polvo, que van a tener para ofrecerle ustedes a su Padre del Cielo cuando ustedes vuelvan a la Casa? ¿ Una alma agravada por las malas costumbres, el pecado? ¿ Una alma disecada por la falta de la Vida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a mis niños, cesen en dejarse coger en la trampa por mi adversario. A través de los tiempos de oración, únansen a la Vida de los niños de Dios. Jamás olviden que su cuerpo es el templo del Espíritu Santo. No haga de este templo un lugar propicio par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tu Espíritu Santo de la Verdad y del Discernimiento en nuestra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4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s para rezar. Les suplico, mis niños, confíen en su Padre del Cielo. El Corazón Acogedor de su Hijo está sobre esta tierra y su Fuego esta encendido para consumir todas las tinieblas. Este Fuego es el Fuego que arde de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todos tiempos mi Hijo les envió a sus profetas y hoy mismo Él se escoge almas que dijeron "sí" y que viven sus sufrimientos en reparación para todas las ofensas que le son hechas y para salvar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labando, bendecido y adorado sea a nuestro Padre Todopoderoso, por el don del Corazón Acogedor de su Hijo y para todo su Amor! ¡ Benditos sean los pueblos qué se unen al Corazón Acogedor de mi Hijo, en oración! ¡ Benditos sean mis niños qué llevan la cruz de una enfermedad grave y que ofrecen sus sufrimientos para todo lo que mi Hijo desea acoger de gracias para sus niños, porque vivirán con Él en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n y bendigan sin cesar a su Padre del Cielo, mis niños. Por sus gracias, desea consolidar su fé y unirle con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esta tierra vivirá en una gran paz. Esta gran purificación es sólo el tiempo de transición para que todo haya transformado en la Luz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leluya! ¡ Aleluya! ¡ Mis niños, ustedes no están perdidos, ustedes están unidos con mi Hijo! Es sólo el tiempo de cambio para purificar sus almas, para reencontrar la paz y la vida de los niños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5 - May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haber atraído a mis niños hacia el Corazón Acogedor de mi Hijo a través de esta misa. Muchas gracias y curaciones les son concedidas. Su Padre del Cielo toma todos los medios para atraérsele. Les abrió las puertas de su Reino y ustedes no pueden conocer la profundidad de su Amor por todos sus niño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profetas marcharon sobre esta tierra y hablaron en nombre de mi Hijo Jesús. Hoy, es a través del Corazón Acogedor de su Hijo que su Padre del Cielo quiere hacerles entend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ravés de este Corazón, les revela que quiere hacer entender su Sabiduría, con palabras simples. Multiplicará las curaciones y las conversiones. Irá por los corazones endurecidos. Su gran indiferencia estará confrontada con su Omnipotencia de Amor Pu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su Padre del Cielo, su Creador, viene para buscar a todos sus niños. Irá a buscarlos por sus debilidades y su curiosidad. ¡ Él se los atraerá, porque es el Todopoderoso! Llegó el tiempo de la Justicia. Mis niños verdaderamente, no comprenden el verdadero sentido de la justicia de su Padre. Comprendan mis niños que su Padre del Cielo es infinitamente amable, infinitamente misericordioso infinitamente Bueno, y que su Justicia es Omnipotencia de Amor Puro que les concede en este tiempo de purific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pan que su Omnipotencia de Amor Puro dispersa a todas las tinieblas en ustedes y alrededor de ustedes . Y es este el combate interior que esta dispuesto en ustedes, mis niños, porque ustedes resisten a su Omnipotencia de Amor Pu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deben comprender que no sirve de nada resistir a su Creador. Ustedes mismos se suprimiren. Ustedes no pueden vivir sin la Vida de Dios en ustedes, porque la unión a Dios les aporta la paz y el alimento para su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omprendan que a través del Corazón Acogedor de su Hijo, su Padre del Cielo les abre las puertas del Jerusalén Celeste. Yo, su Madre del Cielo, les pido: ¿ Creen que su Padre del Cielo es Todopoderoso y que puede cumplir todo en ustedes, a través del Corazón de su Hij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Quiere hacer brotar todas las riquezas de su Reino, en cada uno de v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que les faltan fé, ustedes tienen que vivir solo las experiencias de la acción de las gracias a través del Corazón Acogedor de mi Hijo. ¡ Qué su corazón sean since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jen de analizar el Plano divino de su Padre del Cielo. Ustedes no puede razonarlo, esto sería un gran error de su parte. Comprenda que su Padre del Cielo no carece de imaginación para hacerles estallar sus Totales Potencias de Gracias cuando, donde y como lo quie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niña, escogida de toda la eternidad para esta Misión, el Padre la unió con la Omnipotencia Eucarística de su Hijo. A través de sus lágrimas, les son concedidas por gracias de liberación, de curación y de conversión. Lo que es difícil para ustedes, mis niños, es que ustedes no logran identificar que a través de estas lágrimas, esta el combate interior entre la Luz y las tinieblas que se vive en ustedes. ¡ Dejen de resistir a la gracia y consientan a abrir sus corazones y a acogerlo! Permanezcan los ojos fijos sobre el Corazón de mi Hijo para acoger toda la acción de la gracia de liberación, de curación y de conversión que se vive en uste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niña camina por la obediencia del Espíritu Santo. Obedece a todo lo que el Padre le pide. Siempre su Padre le envió signos y profetas para ayudarse. Es ella la profeta al que Él eligió para ustedes para estos últimos tiempos de tinieblas. ¡ Dejen de perseguirl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l Corazón Acogedor de mi Hijo es su Salvavidas sobre esta tierra. Únasen y rueguen a este Corazón que puede acoger todo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se lo digo: " esta niña caminó y lo que vive ha sido discernido por sacerdotes de la Iglesia. Cada uno de los pasos que ella hace han sido discernido y rogado. Esto sería demasiado fácil para ustedes de emitir juicios. Les pido abrir solamente su corazón. Digan sí para esta gran Misión y para todos los sufrimientos que tendría que vivir para sus hermanos y hermana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los elementos de la naturaleza serán desencadenados y el único que podrá ayudarles es Dios su Salvador, su Redentor, su Creador, Él quien creó todo y el que tiene todo poder sobre los elementos de la naturaleza. Mi Hijo Jesús es para ustedes, el Camino y la Luz del mun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NO RECEN COMO LOROS. Qué su oración sea una oración del corazón. Muchos de mis niños rezan solamente por costumbre. Yo, su Madre del Cielo, les pido una pequeña oración simple que viene de su corazón, para obtener grandes gracias para ustedes, para su familia y para su pueb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Amor Puro, tu Omnipotencia de Gracias de Luz que echa todas las tinieblas, tu Omnipotencia de Curación en mi alma y en mi cuerp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ñor, eres tu quien a creado mi cuerpo, mi corazón y mi alma y creo que puedes recrear todo mi ser. Cada una de las células de mi cuerpo te pertenece. Yo te las ofrezco Señor. Ven, Señor Jesús, con tu Corazón Acogedor, para acoger la Vida, la Vida de los niños de Dios en todo mi cuerp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ios su Padre puede también acoger la curación en su naturaleza. Sí, mis niños, su naturaleza está enferma, sus árboles están enfermos. Están destruyendo todo sobre la tierra, en nombre del dinero. Todos sus sistemas ecológicos están desestabiliz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Él es el Todopoderoso! Bendito sea el que hará conocer el Corazón Acogedor de mi Hijo a sus hermanos y hermanas. Bendito sean su familia y su pueblo. Alabe a Dios con todo su corazón y agradézcan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6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s y por acoger la Omnipotencia Eucarística de mi Hijo en su corazón. En la Iglesia, las fiestas numerosas y grandes son reconocidas, pero el corazón de mis niños no está allí más. Comprendan que muchos de ellos no saben más que estas fiestas existen. Muchas gracias le son concedidas a través de estas fiestas pero mis niños no comprenden su verdadero sent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osotros todos, los pastores de la tierra, les pertenece ir por sus ovejas que se extraviaron por ignorancia. Muchos de mis niños son indiferentes al Santísimo Sacramento. Ellos no quieren más creer que mi Hijo está Vivo y activo. Varios de mis ovejas buscan su camino y no encuentran a nadie para guiarlas. Ustedes deben enseñarles aquello de lo que mi Hijo les informó. Sus corazones deben ser un Fuego que ardan por sus niños. Ustedes, mis sacerdotes, son responsables de mis ovejas. Ellas les han sido confia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intercedo por los sacerdotes, para que puedan reencontrar su verdadero camino y su verdadera misión. Vaya por los niños allí dónde están, en su miseria. Sé que esto no es siempre fácil, pero no hay otro cam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vosotros todos que lleven el Sacerdocio, ustedes deben tenderles sus manos a todos estos niños. El tiempo vino para ustedes para ir hacia ellos, para ir a procurarlos, de organizar reuniones para ellos, atraerlas hacia ustedes, enseñarles el Amor de Jesús y conducirles a la Eucaristía de mi Hijo. Entonces, sus corazones se abrirán y algunos se converti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Que espera para unirse ? ¿ Todos ustedes los que llevan el Sacerdocio, que esperan para reunir a mis niños delante de mi Hijo Jesús Cristo que sufrió por ellos? Esto no demanda una gran organización. ¡ Desplácense! Vayan en los lugares desfavorecidos y hagan circular las imágenes y las oraciones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los que recibieron una gran educación, todos vosotros a los que el Padre escogió para ser testigos vivos de la Omnipotencia Eucarística sobre la tierra, el tiempo vino para ustedes para actuar, para marchar por la fe, y para hacer saber del Corazón Acogedor de mi Hijo a todos estos niños. Ustedes no pueden imaginar los sufrimientos que deben vivir dentro de su ignora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ayan hacia ellos como mi Hijo Jesús Cristo lo hizo por los niños. Muchos de mis niños hasta no saben para que sirve un sacerdote. Ustedes deben hacerles saber del Amor de mi Hijo a través de su Sacerdoc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suplico a mis niños, vosotros todos los que tengan el ánimo abierto y que conozcan el Corazón Acogedor de mi Hijo, actúen con audacia. Siembren la Buena Noticia para todos mis niños. Siembren el buen grano sobre la tierra. Estos niños se harán unos corazones orantes, y a su vuelta serán apóstoles del Corazón Acogedor de mi Hijo. ¡ El tiempo vino para actuar y para marchar por la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Alabado seas Padre, por todos los niños a los que atraes al Corazón Acogedor de t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 que el Señor da a ver, a Micheline, en espíritu:</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o la Eucaristía en una grande custodia grande. Veo también dos gavillas de trigo. Es muy, muy bello. Veo muchas manos que tienen el pie de la custodia y muchas manos que están tendidas. ¡ Es bello! Dios nuestro Padre a dicho: " difundan la semilla del Corazón Acogedor de mi Hijo como Él les difundió la Luz por la tierra.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Es muy bello! Veo la Omnipotencia Eucarística de Jesús, una enorme custodia con mucha gente que lo sigue. Es como una gran procesión en 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 fin, Dios Padre dijo: " Sembrar y Yo, con el Corazón Acogedor de mi Hijo, haré el resto."</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7 - El 6 de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l Santísimo Sacram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haber celebrado esta misa. ¡ Todo el Cielo está de fiesta! Sus corazones son exaltados por la Alegría de estar unidos con su Señor y con su Dios. Agradezco a todos los niños de la tierra que se unieron a esta gran fiesta del Santísimo Sacram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y pocas de mis iglesias han tocado las campanas para aclamar esta fiesta, sobre esta tierra. Muchos de mis sacerdotes perdieron el verdadero sentido y el verdadero significado de esta fiesta del Cuerpo y de la Sangre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Jesús Cristo se les ofrece y sube también al Calvario en todas las misas que se celebran. No olviden que es por ustedes que sufrió, mis niños. Esto no es justo, una historia de hace dos mil años. No, mis niños, hoy vive co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uando ha sido crucificado, por cada lado de Él, había un buen ladrón y un mal ladrón. El mal ladrón tenía el ánimo cerrado; en cambio, el buen ladrón le pidió a mi Hijo ir a su Reino, y mi Hijo le respondió: " hoy mismo tu estarás en mi Reino. " (Lc 23,43) Esta historia es para cada uno de vosotros, mis niños, para darle a entender toda la Acogida que mi Hijo tuvo para este corazón abier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prendan a abrir su corazones, mis niños. Por esta abertura del corazón, ustedes abren la puerta del Reino de su Padre del Cielo. ¡ Comprendan a mis niños! Cuando mi Hijo le dijo al buen ladrón: " hoy mismo estarás, en mi Reino ", (Lc 23,43) no le planteó cuestiones de su vida y de todos los pecados que había cometido. No, mis niños, lo acogió en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Miren mis niños! Hoy, es para esto que el Padre les regala el Corazón Acogedor de su Hijo que puede acoger todo para ustedes. Mi Hijo desea al pecador más grande de la tierra y lo desea con todo su Corazón. No se alejen de Él por miedo de ser juzgados, porque no quiere juzgarle ni condenarse. Vino para quererlos y curarlos, y todo esto a través de su Corazón, su Corazón que tanto a amado el mundo. Mis niños, dio su Vida para ustedes, y hoy, este Corazón quiere acoger todo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a todos los niños de la tierra, Yo les digo: " habituasen a descender en su corazón para rezar. Vean de qué modo el buen ladrón fué acogido en el Reino de su Padre del Cielo. Esto es tan posible para ustedes y para todos los pueblos de la tierra. Que esperan mis niños, para comprender que el Perdón de mi Hijo es lo mismo hoy. Esto no es una historia de hace dos mil a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firmar mi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los bienes de la tierra son perecederos. Átensen al Amor de mi Hijo, únansen a su Corazón que desea acoger todo para ustedes y ustedes vivirán eternamente en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todo lo que ustedes tienen puede desaparecer de la noche a la mañana. Les suplico a mis niños, únansen en el corazón de mi Hijo y a Toda la Potencia del Reino de su Padre del Cielo. ¡ Velen y esté listos!</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Yo, su Madre María, lo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8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a mis hijos queridos, de estar reunidos y haber celebrado esta misa, unidos a esta niña. Les agradezco por su acogida y por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se lo digo: " viví una gran unión de corazón con mi Hijo Jesús Cristo sobre la Cruz. Debí ofrecerle a mi Hijo Querido al Padre para la salvación del mund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niña lleva también grandes cruces para esta humanidad, en su corazón. Todas sus lágrimas son unas gracias de purificación, de liberación, de curación y de paz para todos ellos los que las acoge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iertos pueblos viven grandes miserias! Sosténganlos a través de sus oraciones y por su ayuda humanitar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Únansen al Corazón Acogedor de mi Hijo. Jamás, sobre esta tierra, ha habido tantas gracias como a través del Corazón Acogedor de mi Hijo Querido Jesucristo que sufrió para ustedes sobre la Cr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su Padre del Cielo no abandona a sus niños en su miseria. Ustedes dicen: " no puedo sufrir más, no puedo más con esta enfermedad, no puedo más con esta pobreza, no puedo más con esta vida de infierno de droga y de bebida ", es para ustedes que mi Hijo desea acoger sus gracias de Perdón y de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í, tu Omnipotencia de Gracias de Luz que ech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ñor Jesús, todos los nervios de mi cuerpo son molidos por esta enfermedad. Te suplico, Señor, tú que creaste la Vida, vienes para recrear la vida en todos mis nervios, vienes para recrear la vida en todos mis huesos. Ven para depositar todo tu Amor en mi corazón. Ven para recrear el Orden divino en todo mi s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Él les pide rogarlo con palabras simples. Comprendan que muchos de sus niños viven en una gran pobreza; son matados de hambre y necesitan todo. El amor de su Padre del Cielo es para todos sus niños de la tierra. Los creó por Amor y para el Amor. Les pide acoger su Omnipotencia de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esperes vivir grandes sufrimientos antes de regresar hacia Dios. Consientan, desde ahora, a acoger la Omnipotencia de Amor del Padre, del Hijo y del Espíritu Santo. Muchos de usted doblarán las rodillas delante de su Amor y su Bondad, cuando comprenderán que en su gran Sabiduría, mi Hijo los esperab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te alabo, Señor Jesús, tu Omnipotencia de Luz que dispers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 un Dios de Ternura y de Amor. No viene juzgarlos a ustedes, ni para condenarlos, mis niños, sino mas bien para quererlos, liberarlos de su cadenas y del abismo de su miserias. ¡ Reflexionen sobre estas palabr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Tenga confianza, mis niños! Marchen con la fe y acepten toda la ayuda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quiero con todo mi Corazón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39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 para rezar y unirse con el Corazón Eucarístico de mi Hijo. Mis niños, los que creen en el Amor de su Padre del Cielo, sus pueblos serán salvados. Los que creen en su Omnipotencia de Curación, son curados. Cuando mis niños tienen sed, les aporta el Agua Viva de su Amor. Ellos todos los que recibirán gracias de Liberación y de Curación, testimonian la acción de la Gracia del Corazón Acogedor de mi Hijo para ayudar a sus hermanos y hermanas y atraerles hacia el Amor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hay media medida, mis niños. Es la Luz o las tinieblas. Distribuyan los mensajes y las imágenes del Corazón Acogedor de mi Hijo. Haga conocerles este salvavidas a todo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 mis niños, que cada una de las palabras de estas enseñanzas llevan la potencia del Espíritu Santo. Por su fuerza de Amor, atraen a mis niños hacia el Corazón Acogedor de mi Hijo. Les suplico, mis niños, no limiten al Espíritu Santo por sus raciocinios y por su modo de actuar. No Tengan miedo, su Padre del Cielo les protege y marcha delante de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ustedes les faltan fuerza, ustedes se dejaron debilitar por sus malas costumbres y ustedes están matando sus alma. ¡ Reflexionen mis niños! ¿ Que tendrán para ofrecerle a su Padre del Cielo cuando ustedes estén delante de Él? Les suplico, únanse en el corazón de mi Hijo Jesús Cristo, su Salvador, su Liberta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reo en Dios al Padre Todopoderoso, El creador del Cielo y de la tierra ", ustedes lo dicen y lo repiten mis niños, y hoy, su Padre del Cielo les ofrece Toda la Potencia de Gracias de su Reino. Bendigan al Señor con todo su corazón, alábenlon de todas sus gracias, alábenlon con todo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por todos sus hermanos y hermanas. Pida su conversión, su liberación y su curación. Le suplico, son atormentados por mi adversario y no necesitan sus juicios. Necesitan sus oraciones. Qué cada una de sus palabras lleven la paz y el amor. Que cada una de sus palabras les sea un consuelo. Sopórtensen unos otros como mi Hijo los qui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le pido recitar el Rosario del Corazón Acogedor para que los flujos de gracias le sean concedidos. Puedan creer para siempre que su Padre del Cielo es el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vístase del Escudo de Protección que es Toda la Potencia de Gracias de su Reino: su Omnipotencia de Luz, su Omnipotencia de Liberación, su Omnipotencia de salvación, su Omnipotencia de Misericordia, su Omnipotencia de Providencia, su Omnipotencia de Paz. Sus Totales Potencias son inconmensurables. ¡ Qué estas palabras resuenen en su corazón! " Todos ellos, los que temen al Señor, alábenlon con su corazón " ¡! (Ps 22,24)</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 Vuélvase dulce y humildes de corazón " (Mt 11,29) y viva a ejemplo de mi Hijo. Sepan que el camino de la santidad es para todos los niños de la tierra. Yo, su Madre del Cielo, les quiero con todo mi Corazón. Gracias por estar unidos con ustedes a la Omnipotencia Eucarística de mi Hijo. Bendito sea El que viene en nombre del Señ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atraeré las almas sacerdotales hacia el Corazón Acogedor de mi Hijo. Los haré a testigos de la Omnipotencia Eucarística de mi Hijo. Rezarán y suplicarán con esta niña por la gracia de su Sacerdoc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vengo para decirles a todos los niños de la tierra: " un solo Dios adorarás y amarás. " (Mt 4,10)</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en nombre del Hijo y en nombre del Espíritu Santo.</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0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s y haber aportado a todos mis niños de la tierra de multitudes de gracias a través de esta misa. Yo, su Madre del Cielo, les suplico, no limiten a su Padre del Cielo en su modo de actua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an conocer este salvavidas que es el Corazón Acogedor de mi Hijo, a todos mis niños. Distribuyan las imágenes y los mensajes. Cada una de mis palabras lleva la Omnipotencia del Espíritu Santo. Les suplico, mis niños necesitan saber que a su Padre del Cielo los a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ormen grupos de oración del Corazón Acogedor de mi Hijo. El Padre les aportará su Omnipotencia de Protección. Va delante de usted mis niños, y ofrece a la humanidad Toda la Potencia de Graci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han recibidos testimonios.. Los tiempos presienten. Muchos de mis niños se pierden, porque jamás fueron a la iglesia. Nadie les dijo que su Padre del Cielo los ama. Ellos viven en la mentira a causa de lo que se les ha dicho. Es a través de las palabras simples que reunirán sus corazones, sus almas y sus cuerpos. Es a través de sus curaciones que quiero atraérselos a Él. Comprendan a mis niños, que hablar de curaciones, es proclamar que mi Hijo está Vivo y activo, y que esta cerca de sus niños para ayudarles y deben sabe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ada vez más sacerdotes se unirán pronto a esta Misión, y todos estos sacerdotes estarán allí para sostenerlo por sus oraciones y sus testimonios. Ciertos Sacerdotes ya son tocados por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proclamen con todo su corazón que mi Hijo está Vivo y activo sobre esta tierra. Hagan estallar la Luz del Espíritu Santo por sus testimonios. Todo debe ser visto en plena luz, porque así es como el Padre lo de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41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con todo mi Corazón por haber abierto su corazón para acoger mis palabras. Mi Hijo Querido Jesús Cristo les dijo a sus apóstoles que es el único modo de hacerse discípulo, sí es aprender a olvidarse y aceptar llevar su cruz. A menudo debió decirlo y repeti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No procuren comprender todo. Ustedes no pueden ajustarse fácilmente la Voluntad de Dios, porque cada uno de sus sufrimientos los devuelve a si mismos. Esto requiere mucha humildad para levantar la mirada hacia el Cielo. Ustedes son cada vez más purificados por sus Padre del Cielo, para todo lo que Él quiere cumplir través de Ustedes. Para alzarse a la volutand de Dios requiere grandes sufr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los santos debieron vivir estos grandes momentos. Y en estos momentos, donde ellos se pensaban abandonados por Dios. El Espíritu Santo los purificaba y los santificaba, mis niños. También en aquel momento mi adversario trataba de cogerlos en la trampa para hacerles vivir la desesperación y hacerles creer que estaban solos y rechaz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con la Omnipotencia de tu Espíritu Santo, santificarme, purificarme y liberarme. Ven, Señor Jesús, a través de tu Corazón Acogedor, para hacer bajar en mí el Fuego de la Car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quiero con todo mi Corazón y les bendigo, en nombre del Padre, del Hijo y en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2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unidos con la Omnipotencia Eucarística de mi Hijo. Mis niños, este su Padre del Cielo que, de toda eternidad, escogió esta niña y la unió con la Omnipotencia Eucarística de su Hijo. Y hoy, les concede el Corazón Acogedor de su Hijo unido con la Toda la Potencia de Gracias de su Reino son para ustedes armas inagotables contra mi adversar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mis niños, ustedes tendrán que soltar las manos y ustedes deberán aprender a confiar en la Total Potencia de Gracias de Providencia de su Padre del Cielo. Comprendan a mis niños, que cada uno de ustedes es único en los ojos del Padre. Comprendan que si las gracias no son acogidas, no pueden ser activas en su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Mis niños, que sus vidas pasen a la aceptación del Plano de Amor de Dios por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iten el Rosario del Corazón Acogedor de mi Hijo, mis niños. Es una gran protección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ayudarme a vivir en mi corazón y no con mis raciocinios. Ven a unirme a tu propio Corazón Señor Jesús, y ven para acoger en mí la Toda la Potencia de Gracias del Reino de tu Padre. Ven unirme a la Vida de Dios, de mi Creador, de mi Salvador, yo soy incapaz de e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 tu Corazón Acogedor, para acoger en mí tu Omnipotencia de Gracias del Espíritu Santo. Ven alumbrarme para, guiarme y aportarme el discernimiento entre el bien y 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u Omnipotencia de Luz que ech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Vivan la experiencia de la oración y únasen para siempre con el corazón de mi Hijo, porque es el verdadero Camino por el cual ustedes reencontrarán la Vida de los niños de Dios. Los quiero con todo mi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gan y alaben al Señor con todo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3 - El 24 de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San Juan Bautist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s en presencia del Corazón Eucarístico de mi Hijo. Comprendan, mis niños, que siempre su Padre del Cielo les envió a profetas para ayudarles, soportarlos y dirigirlos hacia la Luz de s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viene visitarlos a través del Corazón Acogedor de su Hijo, porque desea que su Alianza perdure de siglos en siglos. En los tiempos en los que ustedes viven, mis niños, ustedes deben acudir a la Omnipotencia de Luz divina. Ustedes pueden pedir todo, a través del Corazón Acogedor de mi Hijo. ¡ Recen y rueguen! " Pidan y ustedes recibirán " ¡! ¡ (Mt 7,7) Esto es simpl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ellos, los que rodean a esta niña, les suplico sostenerla por su oraciones, porque mi adversario está con una gran rabia contra ella. Comprendan que el Corazón Acogedor de mi Hijo es una Fuente inagotable de Misericordia y de Gracias para todos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pidan todo al Corazón Acogedor de mi Hijo. Allí dónde ustedes están, irá buscarle. No le pidan la perfección. Pidan abrir solamente sus corazones. Quieran hacer revivir la Vida de su alma en ustedes. Él No puede soportar más que sus niños se pierd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Michelin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e agradezco, Señor Jesús, por venir a vivir conmigo, dentro de mi corazón. Gracias, Señor Jesús, de venir en mi corazón. Ven, Señor Jesús, quemar esta humanidad por tu Amor como quemas mi corazón. Te alabo, Señor Jesús, todo lo que vi, porque veré con mis ojos resplandecer tu Gloria. Contigo, Señor Jesús, a mí puedes querer. Contigo, Señor Jesús, puedo sufrir. Contigo, Señor Jesús, puedo llorar. Contigo, Señor Jesús, puedo marchar, pero sin ti, Señor Jesús, no soy na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tigo, Señor Jesús, iré delante de todos los altares de la tierra, a llorar y suplicar para todos los niños del mundo, y para ofrecerte su corazón, su alma y su cuerpo. Te suplico, Señor Jesús, no permitas que sea separada de tu Amor. ¡ Te lo suplico!</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4 - Jun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con todo mi Corazón por unirse a la Omnipotencia Eucarística de mi Hijo y por unirse a su Corazón Acogedor. Mis niños, consientan a dejarse morir del viejo hombre en ustedes, acepten dejar morir todas sus malas costumbres. Rueguen y rueguen a mis niños, porque por la oración ustedes obtendrán la fuerza de voluntad para llegar all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mi ser los consentimientos que me separan de todo mal. Haz nacer en mi corazón el deseo del bi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 tu Corazón, para rezar en mi corazón, porque yo soy incapaz de eso. Ven a enseñarme a vivir como niño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en mí tu Omnipotencia de Liberación, tu Omnipotencia de salvación, tu Omnipotencia de Luz que dispersa todas las tinieblas. Ven, Señor Jesús, invádeme, quiero ser todo tuyo, quiero conocer tu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 tu Corazón de Acogida, para acoger en mi vida todas mis necesidades materiales. Ven ayudarme para vivir sobre esta tierra. Ven ayudarme a vivir como niño de Dios. Te suplico, no me dejes perderme, porque yo mismo no puedo na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ando seas tu, Padre, Hijo y Espíritu Santo, por tanta bondad hacia esta humanidad. Sea bendito, Padre, Hijo y Espíritu Santo para tu Omnipotencia de Luz que envías sobre esta tierra. Haz de nosotros niños orantes. Haz de nosotros niños que vivan en tu Justicia, en tu Paz y en tu Sabiduría.</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Ven, Señor Jesús, para hacer vivir en nosotros la Inteligencia de nuestro Padre del Cielo. Esta Inteligencia que lleva en ella tanta Sabiduría y Amor. Te alabo, Señor Jesús. Gracias por venir a querernos con tanta gratitud. Sea alabado, adorado por los siglos de los sig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5 - V</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la confianza que ustedes me tienen. Les agradezco por unirse a mi Hijo a Jesús Cristo, a través de esta Comunión y a través de su Corazón Acogedor. Gracias por marchar con esta niña, en la obediencia y en la fé.</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ofrecer todo para esta gran Misión. Ustedes deben aceptar todo por amor, para el amor de su hermanos y hermanas, porque en esta aceptación, todo su ser será purificado. Si ustedes aceptan todo, las tinieblas no podrán manipularlos. Ofrezcan todo al Corazón Acogedor de mi Hijo. Depositen todas sus insatisfacciones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Supliquen así: señor Jesús, no puedo más de sufrir. No puedo más de marchar por este mundo. Ven, Señor Jesús, con tu Corazón Acogedor, acogerme en tu Amor. Ven para hacer revivir tu Amor en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mis niños, ustedes le pueden pedir todo a mi Hijo Jesús. Desea ayudarlos y no juzgarlos ni condenarlos. Viene disponer para todo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6 - Jul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unirse a mi Hijo a Querido, Jesús Cristo, que se le ofrece sobre todos los altares de la tierra. Desea habitar en sus corazones y hacer en todo su ser, un templo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obre esta tierra, muchos de mis niños no desean vivir su vida unida en la Vida del Espíritu Santo. Se alejaron de todo lo que era Luz, porque las obras que vieron en sus vidas fueron alimentadas sólo por el mal y el orgullo. Es para esto, que hoy, tienen mucha dificultad en hacer frente a esta Luz. Muchos de mis niños reaccionarán con fuerza sintiendo la Omnipotencia de Luz que aleja todas las tinieblas. Ellos la soportaron con dificultad. Recen por el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todos ustedes que todavía son un poco consientes de lo que pasa en todo su ser, dejen penetrar en ustedes esta Luz del Espíritu Santo. Ella los purificará y los santifica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ésen cuenta de todo lo que las tinieblas le hacen vivir en ustedes y de alrededor de ustedes. Esto no será fácil, mis niños, pero pidan la ayuda del Corazón Acogedor de mi Hijo y de s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Luz que elimina las tinieblas en todo mi ser. Ven ayudarme para darme cuenta de lo que son tinieblas y de lo que es Luz. Te suplico, atráeme a la Luz de tu Espíritu Santo y en t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piensan que porque llevaron una vida en el pecado, en la mentira, en el odio, serán rechazados para siempre por su Padre del Cielo. NO, mis niños. ¡ Comprendan que el Corazón Acogedor de mi Hijo es también para ustedes, hoy!</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 Pronto la gloria de su Padre del Cielo resplandece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í tu Omnipotencia del Espíritu Santo de salvación y de liberación de lo que siento en mi cuerpo, en este mal de mi corazón, en este aturdimiento. Ven, Señor Jesús, y si esto que yo veo no es de Dios, dejo todo esto delante de tu Cruz. Señor Jesús, ven para anular en mi ser, en mi cuerpo, todo lo que siento y que no es de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 ese modo, mis niños, ustedes aprenderán a recibir el discernimiento de todo lo que ustedes viv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l Espíritu Santo de Liberación y de salvación. Ven a liberarme de mis angustias, de mis ideas de suicidio. Purifica todo malestar en mi cuerp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stas oraciones son una protección para ustedes. A menudo repíta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Espíritu Santo, a través del Corazón Acogedor de Jesús, purificarme de todo microbio y de toda enferme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actualmente muchos de mis niños son invadidos en su cuerpo por dolores, enfermedades, que hasta sus médicos no pueden explicarles. Recen y recen, mis niños, para tener el discernimiento sobre sus malestares y todas sus enfermedades. Ustedes verán y ustedes sentirá que muchos de sus malestares se i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regresen hacia la oración. Únasen al Corazón Acogedor de Jesús que puede acoger para ustedes Toda la Potencia del Reino de su Padre del Cielo. Sí, mis niños, he hecho bajar sobre ustedes la Omnipotencia del Espíritu Santo, les será más fácil recibir el discernimiento. Sírvansen del Corazón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mis niños, por la oración su fe será reforzada y su voluntad será unida cada vez más con la de su Padre del Cielo. Cuanto más ustedes rogaren, menos ustedes estarán manipulados por la fuerza de las tinieblas y más ustedes reencontrará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mi adversario tiene el poder que ustedes le quieren dar. Si ustedes no abren ninguna puerta, no puede nada sobre ustedes. Si ustedes regresan a la oración con un corazón sincero y arrepentido, ustedes verán que la paz les invadirá. Únasen al Corazón Acogedor de mi Hijo y no dejen de rogar. Así su fe crecerá. A todos ellos, los que sufren y son agotados por este gran combate interior del bien y del mal, les suplico, únansen al Corazón Acogedor de mi Hijo que puede acogerlos todo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mi ser, tu Omnipotencia de Paz. Ven, Señor Jesús, a través de tu Corazón Acogedor, para acoger en todo mi ser tu Omnipotencia de Liberación, tu Omnipotencia de salv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estas oraciones son una armas para ustedes contra mi adversario. Pidan la paz, mis niños, porque sin esta paz ustedes está como ciegos que marchan solos sobre un camino desconoc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7 - Jul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unirse a mi Hijo a Jesús Cristo. Gracias por acoger a esta niña y de acoger a través de su corazón, el Padre, al Hijo y al Espíritu Santo. Gracias de todo Corazón de responder a mi llam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Mis niños, en estos tiempos difíciles que ustedes viven, por qué les retrasa a tantos el raciocinio? Rueguen y rueguen a mis niños, y pidan la gracia cumplir todo en nombre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gunos de mis obispos y de mis sacerdotes necesitan oír, más de una vez, lo que mis corazones de pobres tienen que decirles. Ellos no deben procurar dominar a sus niños, sino mas bien estar a su servicio. Cuando el tiempo vino para ellos para poner gestos para mostrar que mi Hijo Jesús Cristo está Vivo y activo sobre esta tierra, muchos se encierran en raciocinios que los impiden de pasar a la acción y los hacen dejar todo en el silencio. Esto es terrible, mis niños. Todo debe ser visto en plena luz, todo debe ser dicho en el amor y en el respeto de su prójim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mi adversario toma todos los medios para mostrarse en plena luz. ¿ Por qué tantas vacilaciones cuando se trata de mi Hijo Querido Jesús Cristo, cuando se trata de su Padre del Cielo y de Toda la Potencia de su Reino? La Iglesia bastante razonó los signos de Dios, los signos del Espíritu Santo. Deben ahora aprender a unirse a los signos que el Padre les envía para ayudar a s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ustedes que llevan el Sacerdocio, todos ustedes que viven en la Iglesia, unansen con mi Hijo, comprendan que ustedes deben reaprender a vivir en su ejemplo, Él que marchó sobre la tierra por una gran humildad. Muchos de los que viven en la Iglesia están muy lejos de vivir a ejemplo de mi Hijo. Es para esto que la Iglesia debe descender en un gran sufrimiento y en una gran purificación. Pero no tengan miedo, de la Omnipotencia de Gracias del Espíritu Santo, que ella renace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almas sacerdotales, deben reaprender a confiar en su Padre del Cielo. Algunos, en mi Iglesia, no acogen la acción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Ustedes, mis sacerdotes, sean vigilantes! Tanto entre ustedes han sido asaltados por su falta de discernimiento. En la oración y la humildad pidan al Corazón Acogedor de mi Hijo, de acoger en ustedes Todas las Potencias de Gracias de Discernimiento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esto son corazones dulces y humildes que el Padre escoge para hacer pasar Toda la Potencia de su Reino. Comprendan que esta niña que ha sido elegida para esta Misión, por su Padre del Cielo, esta bien cogida por la Omnipotencia Eucarística de mi Hijo y de su Espíritu Santo de Luz. Comprendan que reciben signos a través de esta Luz. Comprendan que estos signos lleven a la Verdad del Padre, del Hijo y del Espíritu Santo para lo que quiere cumpli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perdón, Padre, para todas mis faltas de fé. Perdón, Padre, para todas mis faltas de confianza en Ti. Perdón, Padre de haber olvidado las gracias que me concediste durante mi vida. Señor Jesús, ven para acoger toda la confianza que carece de mí a través de mis inseguridades y mis mie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suplico, mis niños, y cuando digo, mis niños, les hablo también a los obispos y a los sacerdotes: " no se hagan ustedes ciegos que no quieren acoger nada de nadie. " Ábralen sus corazones, ustedes han recibido tanto. Les suplico, que sus gestos y sus raciocinios no sean una barrera a Toda la Potencia de Gracias del Reino de su Padre del Cielo. Ustedes llevan una gran responsabilidad. No olviden, todos ustedes que llevan el Sacerdocio, ustedes tendrán que dar cuenta a sus Padre por todas las almas que ustedes hayan dejado perderse por descuido o indiferencia. ¡ Son ustedes los Pastores de mis ovejas, no las olviden! Mi Iglesia requirió mucho tiempo para discernir, analizar y razonar, y ahora, el tiempo vino para ello para poner gestos. El tiempo vino para mi Iglesia para marchar a ejemplo de mi Hijo Jesús Cristo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mis niños, marchen dentro de la fé y hagan aumentar el Fuego del Corazón Acogedor en esta humanidad, para que este Fuego queme el corazón de cada uno de mis niños. Les suplico, " sean dulces y humildes de corazón ". (Mt 11,29) Pongan todos sus gestos en el amor. ¡ Ustedes no están solos! Su Padre del Cielo marcha con ustedes, mi Hijo marcha con ustedes, y Yo, sus Madre María, les acompaño. ¡ No tengas miedo mis niños, Él es el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edensen en los brazos de su Padre, permanezca unidos al Corazón Acogedor de su Hijo. Les suplico, mis niños, no escuchen a las guadañas-profetas que hablan de Dios, porque su boca hablan de Dios pero sus corazones están endurecidos. Sí, muchos proclaman la Verdad de mi Hijo, pero en su corazón no creen en e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recen y recen para tener el discernimiento, porque muchos llaman a su puerta. Hablan de mi Hijo, pero sus intenciones no son puras. Hasta se sirven de la Palabra de Dios para entrar en sus casas, pero comprendan que esto son guadañas-profetas. Tienen sed sólo del poder y desean manipularlos a mis niños. Sí, estas guadañas-profetas se sirven del nombre de mi Hijo para atraérseles, porque quieren tener sus dineros, desean su tiempo, desean domin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uando ustedes pierdan su libertad de actuar, comprendan que esto no viene de Dios. ¡ No olviden que Dios los creó libres, libres de escoger, y cuando ustedes no sientan más esta libertad, plantéense cuestiones! Reflexionen, mis niños, antes de que sea demasiado tarde para ustedes y su niños. Pidan la ayuda, no se guarden nada bajo el silencio. Les suplico, mis niños, regresen hacia los sacerdotes y pídales explic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as guadañas-profetas dicen guardar el silencio. Procuran hacerles vivir en una gran soledad, quieren reunirlos, cortarlos de su hermanos y hermanas, y todo esto con una gran sutileza. Les suplico, mis niños, abran sus ojos sobre todo lo que ustedes tiene que vivir, porque mi adversario quiere hacerle descender en el abismo de los sufrimientos por todos los medios. Ustedes deben aprender a discernir, en la Luz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í tu Omnipotencia del Espíritu Santo de la Verdad y del Discernimiento. Ven para alumbrar mi espíritu.</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in este discernimiento, mis niños, los harán descender en el abismo de los sufrimientos. Regresen hacia la oración y pidan de la ayuda. Únasen en el corazón de mi Hijo y reciten el Rosario del Corazón Acogedor. Por su oraciones atraerá hacia ustedes Toda la Potencia de Gracias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Únansen y rueguen! ¡ Únansen al Corazón Acogedor de mi Hijo! Sepan que su Padre del Cielo les desea de todo su Corazón. Viene ayudarlos, socorrerlos. Les suplico, mis niños, vengan para sacarle a la Fuente la Toda la Potencia de Gracias del Reino de su Padre. Yo, su Madre del Cielo, hago descender sobre ustedes la Omnipotencia de Protección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8 - Jul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por estar reunidos en nombre de mi Hijo Jesús. Gracias por todos los que recibirán y conocerán el Corazón Acogedor de mi Hijo Querido. Mi Corazón esta relleno de Alegría para todos los gestos que ustedes pone en su Nomb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archen con confianza, su Padre del Cielo es su ESCUDO. No se retrasen a todas las calumnias que les dirán sobre esta Misión y sobre esta niña. No se dejen influir en todo lo que no es de Dios. ¡ No juzguen a sus hermanos y hermanas! ¡ No los critiquen! Vuélvansen dulces y humildes de corazón. Comprenda que sólo el amor puede obtene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olviden a mis niños, que ustedes son reunidos en nombre de mi Hijo Jesús Cristo, en nombre de su Corazón Acogedor. Ustedes serán probados, pero a través de todas estas pequeñas pruebas, ustedes se reforzarán. Alaben al Señor con todo su corazón, porque les actúa con Potencia. Les necesita para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Quiéransen unos otros ", (Jn 13,34) mis niños y aprendan a respetar sus diferencias. Vengan para sacar de la Fuente de Gracias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formen grupos de oración y enséñenles a sus hermanos y hermanas a rogar el Rosario y el Rosario del Corazón Acogedor de mi Hijo. Todos estos grupos se harán un lugar de referencia, de salvación y de liberación para los que buscan la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los jóvenes de la tierra, Yo, su Madre María, le pido unirse juntos en oración y vengo para decirles a todos ellos a los que no tuvieron padre y madre sobre la tierra, de pedir de la ayuda a su Padre y a su M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í, tus Totales Potencias de Gracias de fé, de esperanza y de Car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os quiero y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49 - Juli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reunirse y por unir su corazones con la Omnipotencia Eucarística de mi Hijo Quer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corazones orantes, Yo, su Madre María, les suplico, hoy, sostener a esta niña en todo lo que tendrá que vivir. No olviden que en cada lugar dónde pone los pies, antorchas de Luz se encienden en los corazones. Esto es difícil para su cuerpo, porque a través del Corazón Acogedor de mi Hijo y de su corazón de carne, reciben Toda la Potencia del Reino de su Padre del Cielo, su Omnipotencia de Curación, su Omnipotencia de Liberación, su Omnipotencia de Luz que echa todas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s miedo, mis niños, el Padre, el Hijo y el Espíritu Santo y Yo, su Madre María, estamos con ustedes. No olviden que esta niña esta entregada a la divina Voluntad de su Padre del Cielo, allí dónde la quiere, cuando él quiere y como lo quiere. Tendrá que viajar mucho. Comprendan a mis niños, que en cada lugar dónde pondrá sus pies, Toda la Potencia del Reino de su Padre estallará sobre todos sus hermanos y hermanas. ¡ Recen y rueguen, mis niños! El Reinado de su Padre del Cielo llegó.</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no son todavía consientes, ustedes, alrededor de ella. No olviden a mis niños que ustedes están ahora en la Universidad de sus Padre del Cielo y esto es muy exigente. Llegó la hora donde sus niños deban llegar a la madurez para que su conciencia pueda abrirse. Están muy indispuesto de crecer, porque esto quiere decir soltar la presa sobre todo lo que se conoce para confiar en la Vida, en la Vida de Dios en n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laben y bendigan a su Padre del Cielo para todo lo que ustedes viven. Queden para siempre unidos todo su ser al corazón de mi Hijo y confíen en Él como los parvu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porque todo se cumpla y se cumplirá. Quiéransen unos otros. ¡ Estén en paz! ¡ Los quiero con todo mi Corazón! Los bendigo y estoy con ustedes mis niños. Intercedo para acoger, a través del Corazón de mi Hijo, la Omnipotencia de Providencia, la Omnipotencia de Protección y la Omnipotencia de Amor Puro sobre todos los niño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0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estar reunido y haber unidos su corazones con la Omnipotencia Eucarística de mi Hijo mas Quer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ren a todas las aves del Cielo, mire a todo lo que vive en las aguas, en los océanos, en los lagos y en los ríos. ¡ Reflexionen mis niños! Todo esto ha sido creado por Amor a ustedes y para su bien. Cómo pueden creer que un solo instante que su Padre del Cielo no los quiere. Mire de alrededor de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i corazón, en mi vida, en mi familia y para todos mis niños, tu Omnipotencia de Gracias de Providencia. Ven hacernos vivir la multiplicación de los panes, Señor. Tú que creaste todo, puedes crear todas las situaciones que son necesarias para nosotros para vivir. Puedes atraernos toda la ayuda la que necesitamos para vivir materialmente y espiritualmente. No tenemos más pan, Señor. Ven ayudarn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hacer descender en mí tu Omnipotencia de Gracias de Liberación. Ven liberarme de todo aquello de lo que no soy consiente. Ven para penetrar todos mis pensamientos, todo mi corazón, todo mi cuerpo por tu Amor. Ven para liberar mi alma de todo lo que la asfixia. Señor Jesús, atrae mi alma a la Luz de tu Espíritu Santo. Dame una lección en el bi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a bendito, Padre, para tanta bondad. Sea alabado, Padre, tu gran Misericordia hacia todos tus niños. Sea glorificado, Padre, a través del corazón de cada uno de t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é todas las bendiciones de su Padre del Cielo desciendan sobre todo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51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Michelin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spués de haber sido cogida por la Omnipotencia Eucarística, Micheline rezó intensamente. Le ofreció a todo su ser a Dios el Padre Todopoderoso, y le pidió a Jesús que su alma, su cuerpo y su espíritu fueran unidos eternamente con su Amor. Luego, pidió que su voluntad fuera unida con la Voluntad del Padre, y hasta que la respiración fuera la de Jesús. Le pidió a Jesús la gracia no ser separada también jamás de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para quemar nuestro corazón en el Fuego de tu Amor. Ven para vivir en mí, Señor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e alabo, Señor Jesús, porque me haces revivir en tu Espíritu Santo. Te alabo, Señor Jesús, porque me haces vivir en esta Luz que contiene Toda la Potencia del Reino. Gracias por tu Pan de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 gracias por este Fuego ardiente que esta en el Corazón de tu Hijo. Sé que tu Iglesia doblará las rodillas delante de Dios que es el Todopoderoso y delante de la Toda Potencia del Reino. Sé que todos ellos, a los que escogiste como pastores buenos, pero que se extraviaron de su camino, doblarán las rodillas delante de Ti, el Todopoderoso. Señor Jesús, te alabo por todos estos sacerdotes y preparas sus corazones para acogerlos. Alabo el Fuego ardiente de tu Eucaristía que vienes para hacer revivir en el corazón de tus sacerdotes y de tu Iglesia, porque la Eucaristía es el Corazón Que Vive de tu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ñor Jesús, creo que nada, jamás podrá extinguir este Fuego ardiente que encendiste, porque vertiste tu Sangre Preciosa para que todo se cumpl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con tu Corazón Acogedor, para acoger en nuestros corazones, sobre nuestras familias, sobre nuestros niños, sobre todos los pueblos de la tierra, la Omnipotencia de Perdón de nuestro Padre del Cielo, su Omnipotencia de Misericordia para cada uno de nuestros gestos y para todo el orgullo y toda esta vanidad que nos habit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u Omnipotencia de Vida en todo lo que destruimos en tu Creación. Perdón, Padre, para tanta indiferencia. Perdón, Padre, para haber cerrado los ojos a tus gracias. Perdón, Padre, para haber ignorado y haber olvidado el Gran Sacrificio de tu Hijo Jesús Cristo sobre la Cr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erdón, Padre Eterno, para todo lo que hicimos vivir en nuestros niños por vanidad pura. Perdón, Padre Eterno, en nombre de todos los dirigentes de los pueblos, para todas las guerras causadas por vanidad pura. Perdón, Padre Eterno, para todos nuestros corazones endurecidos, porque nos endurecimos en esta vanidad de este mundo. Perdón para haber olvidado la Vida de nuestras almas.</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2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su Madre María, los uno con Corazón Acogedor de mi Hijo e intercedo por ustedes. Le suplico, regresen hacia la oración. A su hora y a su manera su Padre del Cielo los consenti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regresen a la oración aunque Dios no les concede todo lo que ustedes le piden. Esto sirve para hacer aumentar su fe. Lo que desea hacerles vivir, es la unión entre ustedes y Él que creó todo, en su corazón.</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 No Tengan miedo, mis niños! Su Padre del Cielo viene para ayudar a todos los pueblos que se reconcilian, por Toda la Potencia de Graci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s Totales Potencias de Gracias del Espíritu Santo en cada uno de n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prendan a marchar sobre el camino de la santidad. Vuélvansen obedientes para todo lo que su Padre del Cielo desea de ustedes. No olviden que todo es gracia. Comprendan que la gracia es un don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mi ser tu Omnipotencia de Gracia de Obediencia para avanzar sobre el camino de la santidad.</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Comprenda a mis niños, que marchar sobre el camino de la santidad, esto no quiere decir ser perfeccionado, sino solamente abrir sus corazones y por la gracia, sobrepasarles, a todo lo que los limita. Por la fe y por la oración, usted pueden llegar all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los niños de la tierra, su Padre del Cielo les regala Toda la Potencia de Gracias de su Reino, y esto quiere decir que ríos de gracias de Misericordia vienen a inundarles. Les pide solamente una pequeña oración del corazón para hacer el lazo entre ustedes y É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Pidan y ustedes recibirán ". (Mt 7,7) Pedir, esto quiere decir consentir a abrir nuestro corazón al otro. Así, por la oración, ábranle su corazón a su Padre del Cielo. No puede resistir a las oraciones que brotan de un corazón dulce y humilde. Vengan a beber de esta Fuente inconmensurable de gracias y de bendiciones para cada uno de sus niños. Vengan reconciliarse con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 Unansen al Corazón Acogedor de mi Hijo y a Toda Potencia de Gracias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recen y rueguen. Hago bajar sobre ustedes la bendición del Padre, del Hijo y del Espíritu Santo. 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3 - El 15 de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la Asun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estar reunidos en esta fiesta de mi Asunción y por abrir su corazón. Vengo colmarle de mi Ternura. Comprendan que cada fiesta que hay en la Iglesia, es el tiempo de gracias para ustedes. Ustedes tiene muchas ocasiones de celebrar sobre la tierra, pero muchas de estas fiestas están vacías de amor y de paz. Ellas están lejos de los verdaderos valores. Mi corazón está triste cuando los veo perderse en estos lugare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piensan que mis enseñanzas están superadas, reflexionen. ¿ Cómo se sienten ustedes cuando vuelven a salir estas tardes? A menudo ustedes no están felices y ustedes sienten una gran tristeza a causa de los gestos y los actos que ustedes hicieron. Estos estados de alma, son para ustedes la confirmación de que ustedes no están allí en su sitio. Yo les suplico, mis niños, no se dejen más llevarse en estos lugares de tinieblas. ¡ Regresen hacia la oración! Regresen hacia la Iglesia y al sacramento del Perd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nos a tus Totales Potencias de Gracias de Libertad interior en mí. Ven para librar mi espíritu de toda influencia del mal sobre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los que buscan su camino, unansen al Corazón Acogedor de mi Hijo que es la Luz del mun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ejen de querer vivir en una felicidad ilusoria. Vayan a por sus hermanos y hermanas y con ellos, vuelva a la oración, allí dónde ustedes reencontrará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ésen cuenta que varios de ustedes ha perdido el verdadero sentido de los valores morales y que su modo de vivir es una abertura a las fuerzas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nsientan en cambiar su modo de vivir. Recen y recen a través del Corazón Acogedor de mi Hijo y la fuerza en ustedes será dada. Y ustedes reencontrarán la verdadera libertad, la libertad de los niños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invadirnos por la Omnipotencia de Gracias de tu Espíritu Santo. Ven a salvarnos y librarnos para anular para siempre en nuestra conciencia, nuestra inconsciencia y en nuestro subconsciente y en todos nuestros sentidos, todos los proyectos de las tinieblas que son ideadas, a menudo sin saberlo nosotros, y que nos atormentan día y noch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sta tarde deseo hablarles en nombre del Amor de mi Hijo que quiere liberarlos de su cadenas. Y es para esto que les aporto mis enseñanzas. Algunos de mis niños desarrollan en ellos grandes obsesiones que los empujan a hacer gestos que no se comprenden. Muchos se suicidan y cada vez más jóvenes. Algunos se prostituyen. Les son a menudo atraídos hacia eso, a pesar de ellos y en su gran aislamiento no pueden recibir la ayuda. En sus corazones no desean morir. Ellos son desgraciado de estos sus pensamientos de obsesión, de suicidio, de sexualidad y de homosexualidad. Todo esto se lo digo, mis niños, para que ustedes puedan darse cuenta de qué modo ustedes son cogidos en las trampas de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para mí toda la ayuda que necesito. Te ofrezco mi inconsciente y todo lo que soy. Te suplico, no me dejo perec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a mis niños, que ustedes han sido creados por Amor y para el Amor y en el Amor por sus Padre del Cielo. Es el Amor que ustedes buscan en ciertos modos de vivir y que ustedes destruyen. Y Yo, su Madre María, por Amor a ustedes, supliqué al Padre concederles el Corazón Acogedor de su Hijo en estos últimos tiempos de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niños, ustedes prueban todo con el fin de encontrar la felicidad en valores ilusorios, Yo, su Madre del Cielo, yo les pido vivir la experiencia de rogar al Corazón Acogedor de mi Hijo. Usted no tiene que perder nada al probarlo y de devolver hacia l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vacilen en apoyarse en la imagen del Corazón Acogedor de mi Hijo en ustedes. Es una gran protección para to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amor que ama corretea libre. Jamás lo olviden, mis niños. En esta fiesta de mi Asunción, Yo, su Madre María, deseé aportarles la Verdad en la Luz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bras su corazón y consientas a vivir como niños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4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o que su Padre del Cielo desea para ustedes, es la unión de todos los pueblos de la tierra en su Amor. ¡ Y de todos tiempos cumple todas sus promes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habrá sólo una sola religión, y será la del Amor del Padre. Todos los pueblos de la tierra se unirán entre ellos y " no habrá más que un solo rebaño y un solo Pastor. " (Jn 10,16)</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los pueblos de la tierra comprenderán que esto no esta en la violencia de las guerras que su Padre del Cielo actúa. Es solamente en la unión a su Amor que los pueblos podrán reencontrar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on los pueblos, con la no aceptación de sus diferencias, crearon estas barreras entre ellos. Limitaron el Amor de su Padre del Cielo, todo era demasiado humano en ellos. Todo lo que cosechan es sólo destrucción, muerto y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in la ayuda del Corazón Acogedor de mi Hijo, ustedes no podrán escapar de las fuerzas del mal sobre esta tierra. ¡ LE SUPLICO, HÁGALO SABER A TODOS LOS CONFINE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suplico, mis niños, por la oración, recreen el lazo al Amor de su Padre del Cielo. Cooperen a su Plano Divino para todos los pueb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en nombre del Padre, del Hijo y del Espíritu Santo, rueguen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5 - El 22 de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Virgen santísima María Rein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su Madre María, les agradezco con todo mi Corazón por todas su oraciones, porque atenúan todas las fuerzas del mal para sus hermanos y hermanas. Mi adversario sabe que esta vencido, y cuanto más ustedes rezan, más será encadenado. Yo me uno a sus oraciones, porque pronto ustedes verán resplandecer la Gloria del Padre sobre esta tierra. Es para esto que el Corazón de mi Hijo le ha sido concedido, para acoger todo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menudo ustedes sienten resistencias frente a la oración. No olviden que es mi adversario quien procura entonces alejarlos del soporte de la gra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el combate entre la Luz y las tinieblas es muy intenso, e inconscientemente, ustedes lo sienten en todo su ser. Rueguen y únasen en el corazón de mi Hijo que acoge sobre ustedes toda la Omnipotencia de Gracias de Luz que echa las tinieblas. Y sin la ayuda del Corazón Acogedor y de mi Corazón Inmaculado que intercede por ustedes. Ustedes mismos no podrán pasar a través de esta gran prueba de Purific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recorro la tierra en nombre de mi Hijo, para enseñarles de qué modo desea librarles y querer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Reciten el Rosario y el Rosario del Corazón Acogedor de mi Hijo, unidos con Toda la Potencia de Gracias de su Padre del Cielo, para formar un Escudo de Protección, de Luz y de Paz alrededor de la tierra, alrededor de sus almas y para encadenar con las fuerzas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tiempo vino para mis niños, de consolidar su fe, para marchar con fuerzas sobre el camino de la santidad, hasta la Casa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6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estar reunido para rogar y escuchar mis enseñanzas. Les pido hacer saber sobre el Corazón Acogedor de mi Hijo. Marchen con Fuerza y Audacia por el respeto de sus hermanos y hermanas. ¡ Siembren el buen grano! ¡ Anuncien la Buena Noticia! Qué todo fue hecho por Amor a mi Hijo. ¡ Déjenlon actuar! Este paso será para ustedes una ocasión de crecer en la virtud.</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 Cuántas almas se mueren de no estar unidas con la Vida de Dios! Los Mandos de Dios están para ustedes el camino asegurado para la vida de su alma y una muralla de Protección. ¡ Depositen todas sus cruces al pie de la Cruz de mi Hijo!</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 Conviértase! ¡ Rueguen y rueguen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Le suplico, mis niños, no rechacen al Corazón Acogedor de mi Hijo! Por todas partes sobre la tierra no dejo de advertirles y de aportarles mi Protección. Désen cuenta que tantas sus palabras no llevan el Amor, ni la Paz. Désen cuenta que se hacen un alimento para mi adversario. Ustedes deben alejarse de esta gente que habla sólo de cosas oscuras. Ustedes deben alejarse y desprenderse de todas estas películas y de todas estas publicaciones que despiertan en usted obsesiones de agresividad y de sexual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éjensen de todos estos juegos de azar, alejen a sus niños de ciertos juegos de vídeos que los hacen esclavos y pasivos delante de la vida. Aléjense de todo lo que puede hacer en ustedes seres compulsivos y desequilibr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suplico, aliméntensen de todo lo que crea en ustedes la paz, de todo lo que desarrolla en usted los buenos valores morales de la vida, de todo lo que le guarda en la vida de los niños de Dios.</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salvación y de Liberación a todo afecto a mis dependencias y a mis malas costumb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 Regresen al Amor de su Padre del Cielo. Vengan para sacar de la Fuente de la Vida de su Crea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7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 agradezco por unirse con la Omnipotencia Eucarística de mi Hijo a Jesús. Su Padre del Cielo los atrae por sus gracias hacia el camino de la fe en su Hijo a Jesús Cristo. Comprendan que por la Crucifixión de su Hijo, ustedes han sido rescatados y perdonados de sus pecados. Y por su Resurrección, les abrió las puert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nsientan, en su corazón, a unirse a la vida de los niños de Dios. El tiempo vino para ustedes para elegir. Demanden a mi Hijo a Jesús acoger para ustedes el discernimiento entre lo que esta bien y lo que esta mal.</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Fuerza para que pueda regresar hacia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hagan de su libertad interior un lugar de paz, de caridad, de fe, de esperanza y de compasión. Ofrézcales cada uno de sus días a Dios. Qué su trabajo y su vida se hagan un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a mis niños, que sin esta paz y sin esta protección, ustedes tendrán que sufrir mucho y su caminos serán cada vez más difíci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mi ser la Omnipotencia del Espíritu Santo de la Verdad y del Discernimiento. Ven para purificar en mí, todo lo que no es de Dios. Santifica mi corazón y mi al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prendan a sentir y a ver la acción de la gracia por sus oraciones. Bendigan y alaben a su Padre del Cielo el Don del Corazón Acogedor de su Hijo sobre esta tierra. Por sus oraciones y en su vida, les harán descubrir el verdadero sentido de su Acog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Alabado seas, Padre, por tanto Amor para tus niños. Alabado seas, Padre, para tanta Bondad. Alabado seas Padre, por Toda la Potencia de Bendiciones que concedes a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ntro de vuestros corazones, bendigan a su Padre del Cielo por todos los pueblos de la tierra. Muchos de mis niños no lo acogieron, pero los que lo acogieron, se hicieron unos instrumentos de Misericordia. Se hicieron unos hijos de Luz que resplandecen por todas partes sobre esta tierra, para todos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nidos al Corazón Acogedor de mi Hijo, hágansen unas antorchas encendidas para alumbrar a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8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haber respondido a mi llamado en sus corazones. Les agradezco por unirse al Corazón Eucarístico de mi Hijo. Los tiempos presiente, mis niños. En estos últimos tiempos de tinieblas, conviértans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usted se extraviaron sobre el camino de la perdición y se niegan a regresar al Amor de su Creador. Sin la vuelta a su Amor, mi adversario los atraerá con una muy gran velocidad hacia el abismo del sufrimi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que están extraviados sobre el camino, les suplico, vuelven hacia la oración. Tomen ejemplo de san Agustín. Él también se extravió; volvió y se convirtió. Comprendan mis niños, jamás esta humanidad descendió tan bajo en el decaimiento del pec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necesitan ayuda, mis niños, y esta ayuda, sólo el Cielo puede aportárselas. Comprendan que ninguna ayuda, ninguna fuerza de la tierra, podrá ayudarle en ciertos momentos de esta prueba. Ustedes necesitarán estar dirigidos para sus supervivencia, y ustedes comprenderán, en aquel momento, la importancia del Corazón Acogedor de mi Hijo, y esto para cada uno de v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Los grandes cambios sobrevienen sobre la tierra. El tiempo de la Gracia está allí, les queda sólo acogerlo. Comprendan mis niños que ustedes no puede resistir a la Omnipotencia de Luz de su Padre del Cielo, porque esto los destruirá. Ustedes serán destruidos por sus terquedad, por sus corazón endurecidos, por sus indiferencias. Les suplico, no hagan a ustedes insensa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bra sus ojos, mire a todos los pueblos que se eliminan entre el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s Totales Potencias de Gracias de Paz en todo mi ser y sobre toda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se dejen coger en la trampa y destabilizar por el miedo, por la angustia, por todo lo que no es de Dios. ¡ Sean vigilantes! ¡ Quedensen en Paz! Permanezcan en comunión con todos los santos, por la oración. Esto les apoyará y protege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gan al Señor en todos su alimentos, mis niños. Bendigan al Señor con todo su corazón por todos sus ríos. Bendigan al Señor por el país dónde él los ha hecho nacer, porque su Padre del Cielo originó, a través del corazón de esta niña, el Corazón Acogedor de su Hijo en su país (Canadá). Alábenlon con todo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la intercesión del Padre, del Hijo y del Espíritu Santo, y de Mí, su Madre María, hago bajar sobre ustedes Toda la Potencia de Gracias de Bendi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59 - El 29 de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tirio de San Juan el Bautist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corazón esta lleno de Alegría de verlos reunidos en oración esta tarde. Mis niños, allí dónde encuentro un corazón abierto, acudo allá para depositar allí mis gra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al pie de la Cruz, Dios el Padre me escogió para ser la Mediadora de todas las gracias para su Iglesia y para todos los niños de la tierra. Por Amor, dije sí a divina Voluntad del Padre. A mi ejemplo, mis niños, consientan ustedes también, a decir sí a cada día a la Voluntad de su Padre del Cielo. Qué cada uno de sus pensamientos y de sus palabras sean una acción de gracia. Compartan con sus hermanos en la paz. Acepten sus diferencias con el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jamás olviden que ustedes son queridos por sus Padre y por sus Madre del Cielo. Su Padre a todos los creó con Amor a ustedes, para sus felicidad sobre la tierra. Tomensen un tiempo para pararse y para contemplarlo en el silencio y en la belleza de su Cre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i corazón, en todo mi ser, el deseo de obedecer y de regresar a tus Man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en mi vida a las personas que me ayudarán a regresar hacia tu Iglesia, hacia tus sacram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tú que tienes todo el poder sobre el Corazón de tu Padre, acoger en mi corazón tu Omnipotencia de Gracias de Luz, para que pueda reencontrar el camino de los niños de Dios. Todo mi ser sufre. Señor Jesús, te suplico, no me dejes perec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u Omnipotencia de Gracias del Espíritu Santo en todo lo que es tinieblas en mi alma, en mi corazón y en mi cuerpo. Comprendí, Señor, que sin tu Amor, no podía vivir feliz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e Alabo, Padre, por todo el Amor que tienes como tus niños. Te Alabo, Padre, todo lo que les aportaste a través de tu Cre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únasen al Corazón Acogedor de mi Hijo, ustedes se ahorrará muchos sufrimientos. Ustedes serán liberados, y librados como una ave que sale de su jaula. Su alma será atraída y despegará en la Luz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te alabo Padre, el Don del Corazón Acogedor de tu Hijo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esperen más mis niños. Acepten el Perdón de mi Hijo. No diga: " yo soy demasiado malo; no puede quererme; yo blasfemé demasiado contra él, no puede perdonarme; soy demasiado indiferente a su altar, no puede aceptarme; yo cometí demasiados robos; yo maté a uno de mis hermanos, jamás podrá perdonarme ". Esto es falsos mis niños. Arrepiéntanse, mis niños, abra sus corazones a su Perdón y a su Misericordia. Hasta el más grande pecador de la tierra, si abre su corazón al Perdón, será salv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i corazón el pesar de mis faltas (culp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su Misericordia es para todos los que sufren. Él comprende sus miserias, Él comprende su soledad, y pidan sólo acogerlos. Les suplico, mis niños, regresen hacia el sacramento del Perdón. Él los espera para perdonarlos, no para juzgarlos. Es sólo Amor, Bondad y Benevolencia para todos sus chic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 Hoy, a través del Corazón Acogedor de su Hijo, Él viene para hacer descender sobre esta tierra Toda la Potencia de Gracias de su Reino. No esperen más para pedir el perdón. No esperen más para abrir sus corazones a arrepentirse y según el pesar de sus faltas (culpas). Esto es urgente, mis niños, para que ustedes puedan salvar su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 los repito con todo mi Corazón, hasta más grande pecador de la tierra es deseado y acogido por su Amor, porque conoce las verdaderas razones de su sufrimiento. Conoce también todo el combate que ustedes deben llevar sobre esta tierra para purificarse. Les suplico, mis niños, " pidan y ustedes recibirán, golpeen y les abriremos ". (Mt 7,7) Todas las Potencias del Reino de su Padre estan allí para ustedes. Por la oración ustedes sentirá en su corazón la acción de sus gracias. Mis niños, mi Corazón esta lleno de Alegría, porque sé que el sufrimiento de mis niños llega a su fin. Perseveren sobre el camino del bien, mis niños. Esperen con todo su corazón en la paz que pronto ustedes van a vivir sobre esta tierra. Qué estos pensamientos sean para usted un consu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desesperen a mis niños. Sírvansen de todas las armas que su Padre del Cielo les aporta. Sírvansen de su imagen, la imagen del Corazón Acogedor de su Hijo, y recen el Rosario y el Rosario del Corazón Acogedor. No dejen de rezar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olviden que el Corazón de mi Hijo bien amado, es el que ha sido traspasado para ustedes, y que a través de su Corazón Acogedor, inundan fuentes de Agua Viva de gracias para esta humanidad. Puedan, por siempre, unir vuestros corazones al corazón de mi Hijo y con mi Corazón Inmaculado, mis niños, para que podamos verter todas estas gracias que le son concedidas en este tiempo de pruebas y de purific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0 - Agosto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 y por acoger con fuerza al Corazón de mi Hijo en esta humanidad. Mis niños, el Fuego Sagrado del Corazón Acogedor de mi Hijo penetrará toda la tierra y se lo consumirá con su Amor. Únasen en el corazón de mi Hijo, porque es una gran Protección, les serán aportadas a través de esta un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s fuerzas del mal no podrán alcanzarlos. Ya, muchos de mis niños sienten estas fuerzas en ellos. Pronto, mis niños, ustedes verán los grandes frutos del Corazón de mi Hijo. A través de todos estos obstáculos, su Gloria estallará sobre todos los pueblos, porque quiere reunirlos a todos en el Amor de s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uando ustedes ofrezcan las imágenes del Corazón Acogedor de mi Hijo a su hermanos y hermanas, quedaran en el Amor y en la Paz. Sepan acogerlos en sus sufrimientos. Algunos de ellos reaccionarán frente a esta imagen. Comprenda que son las tinieblas que reaccionan en ellos y que a menudo recibieron muy poca ayuda en su vida. Estén a su escucha y sean pacientes con ellos, para atraerlos hacia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cuando ellos hayan salido de sus tinieblas, ellos podrán acoger el Amor y la Paz de mi Hijo y se volverán, los apóstoles de su Corazón Acogedor. No desesperen frente a sus reacciones. Ellos están tan heri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dejen de rezar por todos estos corazones heridos,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as enseñanzas del Corazón Acogedor de mi Hijo les han sido aportadas. Ahora, les queda sólo ponerlos en práctica. Por las oraciones del Corazón Acogedor de mi Hijo, librarán a sus niños, sus familias, todos los países de la tierra y echarán de ellos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el Rosario y al Rosario del Corazón Acogedor para formar un Escudo de Protección, de Luz y de Paz alrededor de la tierra, alrededor de sus almas y para encadenar a las fuerzas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jen de razonar el Plano divino de su Padre del Cielo para esta tierra. El tiempo vino para todos sus niños de la tierra para vivir en el Amor, unidos con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raten de dominar por su estatuto social. Aprendan a vivir en la sencillez de un niño para atraer su confianza. Mi Hijo Jesús Cristo, Él el Todopoderoso, la Luz del mundo no se les mostró superior. Descendió por Amor para ustedes. El Hijo del Dios Viviente, vivió sobre esta tierra, en una gran Sabiduría y una gran sencillez. ¿ Quién son para sentirse superiores a su prójimo? ¡ Mediten estas palabras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 Si ustedes no se hace como chicos, ustedes no podrán entrar en el Reino de su Padre del Cielo. " Un niño no tiene que probar nada. Varios grandes de este mundo olvidaron las Palabras de mi Hijo. Hasta lo ridiculizaron. Las Palabras de la Biblia no están allí, justo para ser leídas, para ser analizadas y ser enseñadas, sino mas bien para ser puestas en práctic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los que acogerán el Corazón Acogedor de mi Hijo y Toda la Potencia del Reino de su Padre, serán preservados de cataclismos. ¡ Es la Luz del mundo! Esta Luz transforma todas tinieblas. Marchen con fuerza y audacia, mis niños, y hagan saber s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Luz de mi Hijo alumbrará todos los caminos más oscu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os bendigo en nombre del Padre ,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61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 Yo, su Madre María, sé que para algunos de mis niños esto es difícil de creer, porque están limitados por su falta de fe. Deben saber que su Padre del Cielo los creó por Amor y para ser queridos por É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procuren comprender lo que es divino porque ustedes son incapaces para esto. Recuerden solamente que su Padre del Cielo es el Creador de todas las cosas. Ustedes se apoyan en su propias fuerzas, mis niños, y ustedes viven en la ilusión que ustedes mismos pueden cumplir todo. Comprendan que sin su Creador, nada sobre esta tierra puede tomar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su Padre del Cielo les da el Don del Corazón Acogedor de su Hijo para enseñarles y hacerles apreciar y respetar la Vida, porque hasta una brizna de hierba tiene importancia. Sirven para algo esta brizna de hierb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los árboles purifican su aire, son esenciales para sus vidas. Todos los animales han sido creados para su supervivencia. Ellos también son criaturas de su Padre del Cielo. Ustedes no respetan más la vida mis niños, y ustedes tendrán que sufrir de eso muchísimo. ¿ Todo lo que su Padre del Cielo creó, lo creó en la armonía y en la paz, y ustedes, que hacen, mis niños? Ustedes envenenan todos los ríos con su productos químicos, usted matan a los árboles. Comprendan mis niños, que sin estos árboles ustedes no podrán respirar. Ellos son los pulmones de su planeta, de su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 esto, ustedes lo hace en nombre del dinero. Ustedes se hicieron unos consumidores compulsivos. Ustedes no necesitan tanto material para vivir. La tierra esta contaminada. ¿ Que van a hacer? Sus suelos son cada vez más empobrecidos. Ustedes perdieron el verdadero sentido práctico de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 mis niños, y comprendan que cuanto más ustedes tienen curas médicas, más usted tiene enfermos. Su ciencia esta adelantada, pero esto no detiene el flujo de las epidemias. Les suplico, mis niños, recen con todo su corazón para que su Padre del Cielo detenga a todas estas plagas y a todos sus malas costumbres de consum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chicos no conocen más la importancia de ir a caminar en los bosques. Viven en el hormiguero, viven delante de su ordenador. Mis niños no están más en contacto con todo lo que los lleva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ienen todo para ser feliz, pero sin embargo son desgraciados. USTEDES DEBEN REGRESAR HACIA LA NATURALEZA, mis niños. Ustedes deben aprender a gustar de la naturaleza y a respetarla. Comprendan que si esta naturaleza muere, ustedes también morirán; y si nada puede sobrevivir sobre esta tierra, esto será imposible para que ustedes vivan allí. Esto es simple comprend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la Omnipotencia de Luz que echa todas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an, mis niños, todo lo que se vive al nivel de las industrias y al nivel de todos pueblos. Si no dejan de contaminar la tierra, pronto ustedes estarán en un punto sin retorno. Comprendan a mis niños, que ustedes no están hechos para vivir en el químico y para comer alimentos desnaturalizados. Comprendan que esto tiene un impacto sobre su cuerpo físico y sobre sus espíritus. Les suplico, acepten cambiar su vida, acepten cambiar sus costumbres. Regresen hacia los camp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 invierten mucho para el dinero y no para la supervivencia de esta humanidad. Pronto ustedes comprenderán el sentido de mis palabr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Protección sobre toda tu Cre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que estan unidos con Corazón Acogedor de mi Hijo, alábenlo con todo su corazón, porque su Amor es inagotable. Muchos de mis niños se convertirán. Gracias de salvación, de liberación y de curación les serán concedidas porque por estas gracias desea afirmar su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to sea el que viene en nombre del Señ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 yo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2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reunidos y por unirse con la Omnipotencia Eucarística de mi Hijo Bien Amado. Oh Cristo resucitado, ven para hacer vivir el mismo Espíritu en todo el ser de t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no rezan cuándo todo está bien en su vida y cuando llega el tiempo de la prueba, les faltan fuerza. Comprendan que ustedes no deben esperar cuando todo anda mal para rezar. Sus vidas deben ser una oración y una ofrenda. Ustedes deben ofrecerle todo a Dios. Lo que a su Padre del Cielo le gusta es su abandono y la confianza que ustedes le hacen. Mis niños, ustedes deben aprender a gustar. Comprendan que el amor es una fuerza que viene del corazón para estar al servicio de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u amor esta condicionado a su orgullo y a sus malas costumbres. Fácilmente les gusta cuando nada los contraria. Su amor es mas bien un amor egoísta y por esto es que ustedes hacen sufrir a su prójimo. Ustedes viven en los falsos valores y este modo de vivir los arrastra hacia el abismo del pec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ustedes son unos niños de Dios y que el tiempo vino para ustedes para madurar espiritualmente. Ustedes deben a vivir dentro de las profundidades de sus corazón. Ustedes sufrirán al tamaño de sus orgullo. Ustedes están muy lejos de todo lo que mi Hijo les enseñó. En nombre del orgullo y en nombre del dinero, ustedes se suprimen. Les suplico, regresen hacia la oración y consienta a hacer este lazo con su Padre del Cielo en su corazón, con el fin de que puedan aportarles las luces necesarias para que ustedes encuentren su cam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l Espíritu Santo en cada uno de tus niños. Ven para alumbrar sus caminos para que puedan vivir en la Ver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mis niños! No olviden que un día ustedes estarán frente a su Creador. Ustedes no podrán aportarle nada de ustedes. Les suplico, acepten abrir sus corazones porque no hay otro medio para recibir las gracias. Su Padre del Cielo no fuerza a sus niños que lo amen: los creó libres. " Pidan y ustedes recibirán ", (Mt 7,7) No se apoyen es ustedes mismos, porque esto sería un gran error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o descender sobre ustedes Toda la Potencia de Gracias de Bendiciones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3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todo el amor que ustedes me llevan. Les agradezco por unirse así en el corazón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todos ustedes llevan, en su corazón, el germen del deseo del Cielo, pero ustedes no son conscientes de esto. Cuando ustedes encuentra a uno de su hermanos que le habla de Dios, sobre su camino, y que ustedes sienten algo que se mueva en su corazón, ustedes se dice interiormente: " yo también yo quiero a Dios, pero no lo sabía. Yo también llevo el Amor del Cristo en mí. Lo sentí a través de las palabras de mi hermano. " Varios de ustedes buscan un rincón del Cielo, a través de sus sufrimientos. Si ustedes le preguntan a uno de su hermanos que son dependientes de la droga o de la bebida: " ¿ que buscas en este efecto? " Les responderán: " busco un cierto paraís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olvide a mis niños, que nadie puede apagar el germen de su bautismo. Está siempre allí bajo las brasas de su corazón. Espera sólo ser encendido. Les suplico mis niños, no emitan juicios. Rueguen y recen por todos los que sufren. No olviden que el Espíritu Santo habita en cada una de sus palabras para encender el fuego de su bautismo, en el corazón de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gan sin cesar para sacar de la fuente de la Acogida de mi Hijo, Él que viene acogerlos a todo para ustedes, Él que viene para transformar sus sufrimientos en Amor, en Paz y en Misericordia. ¿ Cuántos de ustedes buscan la paz pero no pueden encontrarla? Mis niños sean sinceros en sus corazones, cuantos buscan esta paz, este amor, pero muchos de ellos son desviados y cogidos en la trampa por mi adversario. Comprendan que necesitan ser ayudados. No necesitan sus juicios, su cruz es ya muy pesa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uando ustedes tienen que llevar la cruz y cuando ustedes son sostenidos por la gracia, comprenden que esto les aporta mucha fuerza para perseguir sus caminos y atravesar las pruebas. Les suplico, mis niños, no juzguen a su prójim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idan la gracia ser sólo amor y acogida para todos sus hermanos y hermanas. Esto es simple mis niños. ¿Por qué agravan su cruz con sus juicios y por sus faltas de caridad, ustedes recibieron tanto de la Misericordia, ustedes están sostenidos por la gracia? Les suplico, recen y recen por sus almas. Les suplico con todo mi Corazón, porque muchas almas serán salvadas gracias a sus or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s Totales Potencias de Gracias de Fuerza para todas las almas que viven en el combate de las tinieblas para que puedan ascender a t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su Padre del Cielo es el Amor Puro. Les regaló a su Hijo, para que ustedes pudieran acoger todo. Les suplico, mis niños, acojan todos los sufrimientos de las almas en sus oraciones y en el Corazón de mi Hijo para que les sea revelado el Amor de Dios su Padre. En su gran Misericordia, desea que ninguno de sus niños se pier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les pido rezar por las almas agonizantes, por todos los niños que han sido abortados. Recen por mis intenciones, de ese modo no tendrán ustedes más tiempo para juzga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an la gracia de su Misericordia, mis niños, y a través del Corazón Acogedor de mi Hijo, " pidan y ustedes recibirán, golpeen y les abriremos ". (Mt 7,7) Alaben al Señor con todo su corazón, para el lugar donde ha nacido, porque muchos países son invadidos por las tinieblas. Alaben al Señor con todo su corazón, para Toda la Potencia de Gracias de su Reino. Les suplico, mis niños, hagan saber sobre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iene hoy, a través de su Corazón Acogedor, a resucitarlos de todas sus tinieblas. Yo, su Madre del Cielo, se los digo, a todos mis niños de la tierra: " No tengan miedo, regresan hacia la oración, porque a través de su oraciones ustedes obtendrán todas las gracias y las fuerzas necesarias para vivir este tiempo de purificación. " Su Padre no los deja sólo en este tiempo de prueba y de purificación. ¡ Qué la imagen del Corazón Acogedor de mi Hijo sea conocida sobre toda la tierra! Es una gran protección par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rvansen también ustedes de las armas espirituales que son: la Omnipotencia Eucarística de mi Hijo, la Omnipotencia de su Protección, su Omnipotencia de Discernimiento, de Liberación, de Salvación, de Paz, de la Verdad, su Omnipotencia de gracia de Prudencia, su Omnipotencia de gracia de Sabiduría, la Omnipotencia de gracias de sus Sacramentos, sus Totales Potencias de gracias de Conversión y de Curación para que a través de su Acogida que es Pura, pueda acoger a cada uno de sus niños, Toda la Potencia de Dios nuestro Padre en este tiempo de pruebas y de sufr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este gran combate, les aporta las armas necesarias para vencer las fuerzas del mal. Mediten estas palabras en su corazón. ¡ Les suplico! Regresen a la oración. Desciendan en sus coraz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tu Espíritu Santo de la Verdad en cada uno de n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hagan conocer el Corazón Acogedor de mi Hijo a todos los pueblo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o bajar sobre ustedes la Bendición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4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padre de las Luces, te agradecemos por todo lo que les concedes a tus niños, ellos mismo no pueden ver todas estas gracias. Muy a menudo son como niños; deben ver y tocar para cre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u fe está como la de un niño la que comienza a marchar. A la menor contrariedad ustedes caen y sus ojos son fijados sobre este mundo. Comprendan que el Plano de su Padre del Cielo es ordinariamente imprevisible. Él es el Dueño de todo. Les aporta signos, pero hace todo al modo que Él lo dese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ustedes tienen que consolidar su fe porque ustedes olvidan rápidamente las gracias que ustedes recibiero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diten mis niños: en su gran Sabiduría el tiempo de su Padre del Cielo no es el suyo. Sabe lo que es bueno para ustedes en el momento dese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porque sólo el Corazón Acogedor de mi Hijo puede acoger todo. En su Corazón vive la Omnipotencia de Amor Puro de s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aprendan de la sencillez de un niño y todo les será concedido. Abandónense como un chico. La confianza que tiene en su padre es sin medida. Si un padre toma a su niño para enseñarle a nadar y lo pone al agua, el niño mira a su padre con confianza. Sabe muy bien que su padre no los dejará solo e irá a ayudarlo. Ustedes pueden hacer todo con un niño. Él les abre los brazos, porque tiene confianza en ustedes. Él está sin defensas, pero tiene confian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unque algunas veces ustedes sienten que las aguas los sumergen, en su vida, miren a su Padre del Cielo y pídale ayuda. Pídanlen a su Hijo a Jesús venir con su Corazón para acoger en ustedes esta confianza, la confianza de un niño. Un chico no se plantea cuestiones y no se pregunta dentro de él: " ¿ acaso mi padre va a cogerme o no? " Él está convencido de eso; sigue el sentido de su corazón. Rueguen y rueguen mis niños, para reencontrar la confianza de un niño hacia su Padre del Cielo. Él sólo desea prepararles cosas más grandes que Él solo conoc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gan al Señor con todo su corazón para todo lo que ustedes recibieron y por todas las misas que se celebran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quiero con todo mi Corazón, mis niños. Yo estoy con ustedes cada día sobre esta tierra. No tengan miedo, cada una de sus oraciones es oída, no importa donde ustedes estén. Continúen sin cesar rezando, como un chico. " Pidan y ustedes recibirán ". (Mt 7,7)</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fijen sus ojos sobre todo lo que los contraria. Qué sus contrariedades sean más bien un punto de apoyo para crecer en las virtudes. Permanezcan con los ojos fijados sobre el Corazón de mi Hijo. Les ayudará a supera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5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con todo mi Corazón por estar ustedes unidos a la Omnipotencia Eucarística de mi Hijo que es su Sostén y su Protección. Mis niños, les suplico, ármensen con Toda la Potencia del Reino de su Padre del Cielo. Ustedes viven un gran combate, y con su propias fuerzas ustedes no podrán llegar allá. Recen con todo su corazón para atraer hacia ustedes, hacia sus familias y hacia todos los pueblos, todas las gracias que son reservadas para ustedes. Su Padre del Cielo les aporta todas las armas de su Reino. No tengan miedo mis niños, ustedes están sostenidos por la gra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nansen al Corazón Acogedor de mi Hijo, a su Omnipotencia Eucarística, a cada uno de las misas que se celebran cada día sobre la tierra y ustedes serán protegidos de las plag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Eucarística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Únansen a todas las misas, mis niños, para recibir las gracias y Divina Luz de los Rayo Eucarísticos de mi Hijo y reúnasen y en oración, formen un Escudo de Protección, de Luz y de Paz, unansen con todos los Rayos Eucarísticos que mi Hijo hace brotar sobre la tierra. Formen un Escudo de Protección, de Luz y de Paz, unansen a todas las misas que se celebran, para encadenar a las fuerzas del mal Estas oraciones, mis niños, son una gran protección contra los asaltos de los demon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ctualmente, muchos de mis niños viven un gran combate y necesitan sus oraciones. Necesitan el Corazón de mi Hijo para acogerlos. Muchas almas del purgatorio sufren un gran martirio y un gran arrepentimiento, pero ellas no pueden hacer más nada por ellas mismas, ellas esperan sus oraciones. Recen por ellas, ustedes todos mis corazones oran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sobre todas estas almas tu Omnipotencia de Gracias del Espíritu Santo, tu Omnipotencia de Gracias de Luz que aleja todas las tinieblas. Libéralos de sus cadenas y atráelas en tu Reino etern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ayúdenos a salvar las almas. Les suplico, acojan la Omnipotencia de Amor Puro de mi Hijo. Es su Libertador, su Salva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hagan saber todas las enseñanzas que les aporté, a través del Corazón Acogedor de mi Hijo. Llevan la Omnipotencia del Espíritu Santo. Cogerán los corazones. Sí, mis niños, estas palabras simples cogerán sus corazones. No tengan miedo, a través de sus sufrimientos y a través de su purificación, muchos volverán a aprender a hacerse " dulce y humildes de corazón " (Mt 11,29) y ellos reconocerán mis obras en la Luz de mi Espíritu Santo. Rueguen y rueguen mis niños, todo se cumple y todo se cumpli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nuestro ser esta constancia de nuestra fe, para que podamos avanzar Contigo y seguirte para cumplir todo lo que deseas para n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porque los tiempos están próximos donde sus ojos se abrirán y sus orejas oi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o descender sobre ustedes Toda la Potencia de Bendiciones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6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estar reunidos y por unirse a mi Hijo en su Eucaristía. Gracias por sostener a estos los niños que marchan por esta Misión. A través de esta misa y a través de la Omnipotencia Eucarística de mi Hijo Jesús Cristo, en este día, las almas de los niños que han sido masacrados han sido atraídas y están unidas con el Reino de su Padre del Cielo. Su tierra esta roja sangre vertida por pequeños inocentes. (Abort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la sangre de estos pequeños inocentes y unirlas con tu Sangre Preciosa para que el sacrificio de estos niños ayuden a rescatar todos los pecados de este mun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recen por todos estos pueblos y por todos estos niños con quienes mi adversario se ensaña. Son pobres y sin recursos. Los dirigentes de su país no tienen ningún respeto por la Vida. Hacen de ellos seres hambrientos y sin recursos. Viven el horror antes de mori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agradezcan a Dios su Padre, para todo lo que ustedes tienen, y alábenlo con su corazón para con sus sacerdotes y unidos a todas las misas que se celebran, porque eso es para ustedes una gran Protección contra las tinieblas. Les suplico, mis niños, ustedes tienen la posibilidad de vivir en la opulencia, ustedes recibieron una educación, póngala al servicio de Dios. Todos los dones que ustedes recibieron, póngalos también a su servicio. El Espíritu Santo en ustedes, a menudo brota y de varios mo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acoger a la gente en su hogar, esto es un don, un don de acogida. Ocuparse de enfermos es también un don del Espíritu Santo, el don del amor y de la compasión. Desarrollen todo lo que el Señor su Dios depositó en ustedes como dones, para el servicio de todos su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os los creó para estar al servicio de su Amor a través de su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é que a veces su vida diaria es muy difícil y usted tienen mucho cansancio y aburrimientos, pero no los detenga esto. El Espíritu Santo en ustedes les ayudará a soportar todo sus cansancios. Vengan reposarse para un tiempo de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cada uno de nosotros tu Omnipotencia de Gracias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Esto es simple! Atraiga sin cesar hacia ustedes la Omnipotencia del Espíritu Santo, a través del Corazón de mi Hijo, y ustedes sentirá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por todos estos pueblos que viven en una gran pobreza. Recen y recen por el tercer mundo, por todos ellos, los que viven en los barrios de latas. No tienen nada. No pueden más. Necesitan sus oraciones y las ofrendas de sus misas. Únanlos con la Omnipotencia Eucarística de mi Hijo. Sus gracias aportan siempre ayuda y consu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ra reunir a estos niños en desamparo, su Padre del Cielo les regaló el Corazón Acogedor de su Hijo para esta tierra. Viene para confrontar y para transformar las tinieblas en Luz. Les suplico con todo mi Corazón, mis niños, unan toda esta tierra en el corazón de mi Hijo, para acoger Toda la Potencia de Gracias del Reino de su Padre del Cielo para que su Justicia reine. Mi Hijo es el Vencedor de toda fuerza de las tinieblas. Permanezcan en paz, porque sin esta paz, ustedes perderá su cam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nlon al Señor con todo su corazón por todo lo que cumplió en este día. Bendíganlon con todo su corazón para todo lo que ustedes recib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Todos mis ángeles los acompañ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7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por estar reunidos en nombre de mi Hijo. Mis niños, su Padre del Cielo escogió a esta pequeña inocente para encender, en el corazón de sus sacerdotes, el Fuego Sagrado de la Eucaristía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Provide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encender el Fuego Sagrado de tu Eucaristía en el corazón de cada uno de tus sacerdotes, para que puedan creer que estás Vivo y activo través de ellos, y para que puedan reconocer la fuerza de su Sacerdoc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las lágrimas de esta niña son sólo amor para cada uno de vosotros. Les suplico, rueguen y rueguen y pidan la abertura de su corazón. Les suplico, no se resistan al Don de su Padre del Cielo para esta humanidad, porque los tiempos presienten, y ustedes necesitan ayuda. Toda la Potencia del Reino de su Padre del Cielo los sostiene en este tiempo de purificación y de gran prueba. ¡ Reflexione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Todos mis ángeles los acompañ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8 - El 14 de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la Cruz Glorio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haber celebrado esta misa, hoy, en la fiesta de la Cruz Gloriosa de mi Hijo Jesús Cristo. Nuestros Corazones están rellenados de Amor y Alegría, y esta misa es una lluvia de gracias para todas las almas del Purgatorio y para todos los que están unidos, en oración. Mis niños, depositen todas sus indiferencias al pie de la Cruz de mi Hijo, porque el Reinado de su Gloria llegó para todos s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nada sobre esta tierra, ni el odio de los hombres, ni su corazón endurecido, ni su indiferencias, puede parar la Acción y el Amor de mi Hijo. Su Amor es Puro y transforma todo. Su Misericordia es muy grande, ustedes no puede imaginarlo. El Amor y la Bondad de mi Hijo son inagotab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chen al ejemplo de mi Hijo Jesús Cristo. Es en su corazón que ustedes lo deben consentir. ¿ Por qué dan tanta miseria a querer marchar sólo, a querer hacer todo por ustedes mismo? Un día, ustedes serán apoyados a la pared de su Sabiduría, en sus gran miseria. Esto no puede ser de otro modo porque Él es Dueño de todo. Los creó por Amor, y no hay en absoluto tinieblas para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hagan todo en el Amor y su vida se volverá más fáci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ñor Jesús, hazme a un apóstol de t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69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agradezco por unirse en oración. Comprendan que es el orgullo y el poder que motivan a las guadañas-profetas. Ellos saben que mis niños necesitan ayuda y se servirán de sus heridas interiores y procurarán manipularlos en vuestros tiempos de pruebas, no los sigan porque su corazón es impur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cada uno de nosotros, tus Totales Potencias de Gracias de Discernimi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en cada uno de nosotros, tu Omnipotencia de Gracias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u Omnipotencia de Gracias que echa todas las tinieblas sobre los pueblos de la tierra. Ven, Señor Jesús, a través de tu Corazón Acogedor, para acoger tu Omnipotencia de Gracias de Liberación. Ven, Señor Jesús, a través de tu Corazón Acogedor, para acoger en nosotros la Verdad de t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Rueguen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0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con todo mi Corazón por acoger todo lo que mi Hijo Jesús Cristo desea de ustedes. Comprendan mis niños, que el mismo Pentecostés que se vivió en las bodas de Cana continúa viviéndose hoy en sus vidas. Cuando le dije a mi Hijo: " no tienen más vino ", (Jn 2,3) los discípulos tuvieron fe y todo se cumplió, cuando Yo, María, les dije a los servidores: " haga todo lo que les dirá ", (Jn 2,5) también se apoyaron en la fe y todavía, todo se cumplió. De todo tiempo el Señor hizo brotar sus gracias y en su Misericordia, no deja de querernos. No dejen de creer en su Amor y de tener fe en sus sign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sta la fe de los apóstoles ha sido afirmada por signos. Hubo un milagro y creyeron y ustedes creerán en ustedes a través de todos sus signos porque mi Hijo desea hacer aumentar su fe. La Omnipotencia del Espíritu Santo cogerá sus corazones, ustedes sentirán mucho amor y calor y como los apóstoles, ustedes irán a testimoniar todo lo que ustedes hayan visto y oído. El Corazón Acogedor de mi Hijo es la continuidad de este Pentecosté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e dicen: " no comprendo, pasé a través de esta prueba y yo he podido soportar todo ". Ya olvidaron que habían pedido ayuda y recibieron la gracia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71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se reunidos en nombre de mi Hijo Jesús. Mis niños, ustedes resisten mucho a su Amor porque ustedes tienen miedo ser juzgados. El tiempo vino para dejarse transformar interiormente por su Espíritu Santo, su Perdón y su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ren mis niños, su tierra no ha sido jamás quebrantada y ni sacudida en todos sus los elementos de la naturaleza. ¿ Verdaderamente piensan que ustedes son los dueños de esta naturaleza? Ustedes se equivocan pero ustedes sabrán " Que un solo Dios adorarás y amarás con todo tu corazón, con toda tu alma y con todas tus fuerzas. " (Mt 4,10) Crean en el que los creó por y para el Amor. Él es el solo Dueño de su Cre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los pueblos están confrontados con grandes pruebas. Recen mis niños, para recibir la fuerza de unir sus sufrimientos a las de mi Hijo, porque de esta unión brotarán ríos de gracias que salvarán multitudes de almas. Y Yo, su Madre María, vendré hacia ustedes, acompañada por los ángeles, en el momento de su muerte, para elevar su alma hasta el Reino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regresen hacia la oración. Pronto mis niños gritarán: " ten lástima de nosotros Señor Jesús. Ven ayudarnos a Señor Jesús, porque sólo tú lo puedes. Ten lástima de nuestras debilidades Señor Jesús. Ten lástima de nuestros corazones endurecido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su Padre del Cielo amó tanto al mundo, que dio a su único Hijo en Sacrificio; y se hizo Eucaristía para salvarlos. Por Amor a ustedes, para ayudarlos, viene acoger todo hoy. Les aporta la Fuerza de s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acoja en ustedes todos los dones del Espíritu Santo para que estén al servicio de mi Hijo. Los dones del Espíritu Santo son múltiples. Hasta una pequeña sonrisa puede aportar una gran alegría en el corazón de sus hermanos y hermanas que sufren. ¡ No lo olvid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odos los Dones de t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Jesús les pide seguirlo como sus apóstoles le siguieron, y todo esto, en una gran sencillez. Necesita a apóstoles para hacer saber su Corazón Acogedor. Necesita sus manos; necesita sus pies para avanzar; necesita sus momentos de silencio para hablarle en su corazón. Recen y recen, mis niños, y agradezca a Dios de todo su corazón por vivir en Canadá, porque muchos de otros pueblos y países son ya invadidos por las tinieblas, y vea como sus sufrimientos son gran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todos los que se unirán en el corazón de mi Hijo con el fin de acoger sus gracias para ayudar a todos sus hermanos y hermanas, marcharán como marcharon los apóstoles sobre la tierra. Serán alumbrados por la Omnipotencia de Luz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póyensen en la Sabiduría de mi Hijo y en su Amor y sobre sus Totales Potencias de Gracias. Alaben al Señor con todo su corazón, para todo lo que ustedes viven, y permanezcan con los ojos fijos sobre su Corazón. No se dejen asaltar por el miedo, la angustia y la inquietud, porque son trampas de mi adversario para alejarlos de gracias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su Madre del Cielo, digo a todos a los que jamás creyeron: prueben por lo menos una vez en su vida, de rezar a mi Hijo Jesús. Miren la imagen de su Corazón Acogedor. No olviden que sobre esta imagen es su Padre del Cielo con el Corazón de su Hijo, y el Espíritu Santo, La luz que ahuyenta todas las tinieblas y qué por ella, Toda la Potencia de gracias les es concedida, a través de su Corazón Acoged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padre, te alabo por el Don del Corazón Acogedor de tu Hijo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mis niños, ustedes comprenderán el verdadero sentido de la palabra acogida, y ustedes comprenderán el tamaño de su Misericordia para cada uno de v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bendigo, en nombre del Padre, en nombre del Hijo y en nombre del Espíritu Santo, y hago descender sobre usted Toda la Potencia de Gracias de Bendi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2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mis niños, por estar unidos con ustedes, con esta misa a través del Corazón Acogedor de mi Hijo. Mis hijos queridos, ustedes llevan el Sacerdocio, algunos de ustedes olvidaron que habían sido escogidos de toda eternidad para servir como Pastores en la Iglesia, al seguimiento de nuestro Santo Padre el Pap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almas sacerdotales ustedes se niegan conscientemente a seguir a nuestro Santo-padre el Papa y lo persiguen, su responsabilidad es grande frente a Dios y frente a esta humanidad. Estén seguros que ustedes estarán cara a cara en el juicio de Dios si sus corazones no cambia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gunos de ustedes procuran destruir mi Iglesia. ¡ Yo, su Madre María, vengo decirles que mi Iglesia jamás perecerá, que renacerá de sus cenizas y que en la Potencia del Espíritu Santo, vivirá eternamente porque su Corazón, es la Eucaristía de mi Hijo! Las puertas del infierno no prevalecerán contra ella. Ustedes, mis almas sacerdotales, ustedes han sido escogidas de toda eternidad por su Padre del Cielo, consientan, en la obediencia, a someterse a nuestro Santo-padre el Papa. Es él a quien Dios escogió para guiar y unir a los pueblos y edificar su Iglesia. " Pedro, eres Piedra y sobre esta piedra edificaré mi Iglesia ". (Mt 16,18)</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los que llevan el Sacerdocio, ustedes ha ofrecido vuestras vidas a mi Hijo Jesús, para servirle en su Iglesia, que su corazón se consume sólo del solo deseo de salvar las almas. Regresen a sus confesionarios. Comprendan que mis niños necesitan pensar hablar de la Misericordia de mi Hijo y de la acción de su Gracia, por testimonios, para ayudarles a consolidar su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suplico, mis almas sacerdotales, vuelvan a la oración del corazón a corazón con mi Hijo Jesús Cristo. " Un corazón de sacerdote en el cual el Amor de mi Hijo no tiene sitio, no traerá fruto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en estos últimos tiempos de tinieblas, su Padre del Cielo les dio el Corazón Acogedor de su Hijo para ayudar a su Iglesia que renace en el Espíritu Santo y para unir a todos sus niños de la tierra con su Amor y con Toda la Potencia de Graci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 tu Espíritu Santo de la Verdad y del Discernimiento. Quema el corazón de tus sacerdotes por el Fuego Sagrado de tu Eucarist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reo en Dios, el Padre Todopoderos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unida con nuestro Santo Padre el Papa, hago descender sobre mi Iglesia Toda la Potencia de Gracias de Bendiciones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3 - Sept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estar unidos con la Eucaristía de mi Hijo Jesús. Mis niños, estén seguros de que ningún solo gesto de amor se pierde. Comprendan que la Sabiduría de su Padre del Cielo contiene toda Verdad y su Justicia se hará entender sobre esta tierra, para cada uno de vosotros. Sí, mis niños, su Justicia es Misericordia y Perdón para todos los que llevan un pesar de sus culpas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deben abrir su corazón, para que puedan hacer brotar la Vida de los niños de Dios, la Vida de su Espíritu Santo, en ustedes. Comprendan, mis niños, que sin el Espíritu Santo, la carne no es nada. ¿ Por qué esperar vivir grandes sufrimientos para abrir sus corazones? ¿ Por qué esperar a estar en el abismo del pecado? Consienta a cooperar a su Plano Divino sobre cada uno de v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l Reino de nuestro Padre del Cielo en toda nuestra humanidad. Ven a cogernos por tu Espíritu Santo que está en nosotros. ¡ Ven para abrasar nuestro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la Omnipotencia de Gracias de tu Espíritu Santo, para destruir en nosotros, para siempre, todas las ilusiones que nos invadieron a causa de las tinieblas. Ven, Señor Jesús, a través de tu Corazón Acogedor, para acoger en nosotros tu Omnipotencia de Gracias de Liberación, ven librarnos de toda program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 que sus medios modernos deben servir para el bien de la humanidad. Mis niños, ustedes tienen también que hacer elecciones sobre el modo en el que ustedes se sirven de eso. Si su elección les hace compulsivos o negativos ustedes se vuelven cada vez más aislados y desgraci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interiormente ustedes sienten lo que esta bien y mal. Por miedo a que se les rian de usted o de no ser como todos los demás, ustedes no escuchan los arrojos de su corazón, por los cuales mi Hijo desea guiarlos y protegerlos. Les suplico, mis niños, escuchen los llamados de mi Hijo. Desea atraerlos en su Amor para que ustedes puedan seguirlo sobre el camino de su Divina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los jóvenes adolescentes pueden quitar la vida de sus hermanos para un par de zapatos. ¿ Acaso encuentra esto normal? Esto es sólo un ejemplo de lo que les aporté. ¡ Reflexionen mis niños! Les suplico con todo mi Corazón, regresen hacia l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nular toda programación en todo mi inconsciente, todo lo que no es de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me hablan en su corazón y me dicen: " ¡ no comprendo! Quiero hacer el bien y justo hago daño ". No pueden más seguir el ritmo desenfrenado de su sociedad, porque todo va demasiado rápido. Estan despojados delante de estas fuerzas materiales y las exigencias que se les imponen para segui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Luz que echa las tinieblas. Padre, Hijo y Espíritu Santo, invadan toda esta humanidad dolorosa por tus gracias. Ven, Señor Jesús, a través de tu Corazón Acogedor, para acoger tu Omnipotencia de Gracias de Misericordia y tu Omnipotencia de Gracias de Compasión para todos tu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4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unirse con la Omnipotencia Eucarística de mi Hijo a Jesús Cristo en su corazón, porque es una fuente inconmensurable de gracias. Tantos mis niños lo ignoran sobre esta tierra. Piensan que su Padre del Cielo les dejó solos en sus sufrimientos. Esto es una gran mentira. Todos ustedes, todos los que conocen a mi Hijo Jesús Cristo, vayan a proclamar por toda la tierra, a los que sufren, que no están so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a través de su soledad y su aislamiento, mi adversario quiere obtener sus almas. Les suplico, todos ustedes, mis corazones orantes, ayuden a mi Hijo Jesús que salva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Eucarística a través de cada una de las misas que se celebran sobre la tierra y en 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que han recibido la Comunión, abran sus corazones y desen cuenta que por este Pan y este Vino consagrados, mi Hijo Jesús los unió con su gran Misterio de Amor que purifica y santifica todo su ser.</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Yo, su Madre del Cielo, tengo mucha pena que veo en cientos, de mi Iglesia, rechazarme y negarme como Madre a Mediadora de todas las gracias. Signos le son aportados en mi Iglesia y ustedes los niegan. Ustedes olvidan que es así y es con todos los laicos de la tierra que mi Hijo hará saber sobre su Omnipotencia Eucarístic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uántas almas sacerdotales se alejaron de las enseñanzas de mi Hijo Jesús Cristo, por orgullo y por amor propio? ¿ Cuánto abusan de su poder poniendo bajo silencio ciertas almas que han sido escogidas para sufrir por la multitud y manifestar la Omnipotencia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sacerdotes, mis obispos ustedes recibieron la gracia del Sacerdocio, ustedes tiene todos los medios para discernir, pero cuánto se niegan a reconocer la acción del Espíritu Santo a través de estas almas escogidas y a hablar en nombre de mi Hijo Jesús Cristo.¡ Actuando así ustedes traspasa el Corazón de mi Hijo! Muchas fuentes brotaron de su Misericordia sobre esta tierra pero no han sido reconocidas porque ustedes asfixian las acciones del Espíritu Santo. Mediten estas palabras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h todas, mis almas sacerdotales, unansen al Corazón Acogedor de mi Hijo que es la Fuente de Misericordia en estos últimos tiempos de tinieblas y a mi Corazón Inmaculado, y conjunto, acojamos este flujo de gracias que alejarán y los librará de guerras y epidem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Que su corazón se hagan un fuego ardiente de Caridad. Sí, mis niños, marchen con fuerza, unidos con 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todo nuestro ser, tu Omnipotencia de Amor Puro y de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hagan saber la imagen del Corazón Acogedor de mi Hijo y sus enseñanzas. Muchas confirmaciones le serán aportadas porque es su Padre del Cielo quien visita la tierra de allí últimamente en tinieblas, con Toda la Potencia de Graci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5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agradezco por estar reunido. Comprendan, mis hijos muy amado, ustedes que llevan el Sacerdocio, que durante esta misa, mi Hijo Jesús, unido con los sufrimientos de esta niña, les inundó de sus gracias y de su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hijos queridos, ustedes que llevan el Sacerdocio, que su Padre del Cielo hizo a esta niña un testigo de la Potencia y del Fuego Sagrado de la Eucaristía de su Hijo y como desea que este fuego sea encendido en el corazón de todos s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hijos queridos, que a través de su Sacerdocio, en una gran humildad, ustedes tienen todo poder sobre mi adversario. Ustedes, en nombre de mi Hijo Jesús Cristo, pueden echar a los demonios y operar curaciones. Únasen a su Corazón que viene acoger todo. Será sus fuerzas y su sostén. ¡ Les suplico, tantas almas se pierd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reen este lazo de confianza con todos a los que su Padre del Cielo les confió. Estos niños están tan heridos. Atraíganlos a mi Hijo por los sacram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mi Iglesia, algunos se niegan a ver lo que el Padre, el Hijo y el Espíritu Santo y el Corazón Acogedor de mi Hijo desean aportar a esta humanidad. Mis sacerdotes que consientan en marchar en nombre de mi Hijo Jesús Cristo y de su Eucaristía serán persegui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proclaman que mi Hijo está Vivo y activo en su Omnipotencia Eucarística y ustedes son perseguidos más en su Nombre, no dejen de proclamarlo que realmente esta Vivo y activo en su Pan y su Vino consagrados. Enseñenles esta verdad a todos mis niños. Necesitan oírlo de la boca de sus pasto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Las tinieblas no los acogerán. " Y hoy, en estos últimos tiempos de tinieblas, Él mismo viene para acoger Toda la Potencia de Gracias del Reino de su Padre para todos sus niños d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el corazón de cada uno de tus sacerdotes, la Omnipotencia de Gracias del Fuego Sagrado de tu Eucaristía. Ven para reavivar este Fuego Sagrado de Amor y de Misericordia en su corazón, para que puedan marchar con fuerza y auda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que llevan el Sacerdocio, hagansen unas antorchas de Luz, de Caridad y de Esperanza para toda esta humanidad. Sé que su camino es arduo, pero no tengan miedo, ustedes están sostenidos por la gracia. " Pidan y ustedes recibirán " ¡! (Mt 7,7) Ustedes recibirán del Cielo, todo el apoyo que ha ustedes les haga falta para soporta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 alabando seas, Padre de las Luces! Alabado seas tu por el Don del Corazón Acogedor de t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están Todas la Potencias de Gracias del Reino de su Padre del Cielo que les son ofrecidas para ayudarlos a vivir en estos grandes momentos de purificación y transformación para to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s miedo, a través del Corazón Acogedor de mi Hijo, signos le serán aportados, y a través de estos signos de curación, de liberación, de sanación, muchos de mis niños se convertirán y se harán unos apóstoles del Corazón Acogedor de mi Hijo. Atraigan a sus niños con fuerza hacia la Casa de s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Él es el Todopoderoso y su Amor penetra y transforma los corazones. No esta limitado por las debilidades y los sufrimientos de sus niños. Su Omnipotencia de Luz penetrará sus tinieblas, y es para esto que yo les pido hacer circular y de hacer conocer la imagen del Corazón Acogedor de mi Hijo y todas sus enseñanz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oblarán las rodillas delante de la Bondad infinita de su Padre del Cielo. Recen y recen, mis niños, por todos los que no aceptarán abrir los oj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Gracias por haber acogido mi llamami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6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corazón esta lleno de alegría de verlos totalmente reunidos y unidos con el Corazón Eucarístico de mi Hijo a Jesús Cristo. Mis niños, pronto les será difícil de venir para recibir a mi Hijo en su Eucaristía porque muchos de mis iglesias quedarán cerradas o celebraran allí cada vez menos misas. Es mi adversario quien se infiltró a nivel de la Iglesia para aportar a esta destrucción de la Eucaristía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o es difícil de comprender y de aceptar para algunos, pero no tengas miedo, mi adversario sabe también que el no puede destruir el Corazón de la Iglesia es la Eucaristía, y es para esto que su Padre del Cielo les regaló 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Eucarística en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no esta limitado por todas las trampas de mi adversario. ¡ Es el Todopoderoso! Mis niños, pidan al corazón de mi Hijo acoger sin cesar su Omnipotencia de Gracias Eucarísticas en esta humanidad. Ustedes no pueden imaginar todo lo que se vive ahora como sufrimientos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Protección para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mis niños, porque por su oraciones ustedes se unen a la gracia. Para cada uno de vosotros, el tiempo vino para madurar espiritualmente y para regresar a la Casa de su Padre del Cielo. Les protegerá y los guiará.</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Les suplico, distribuyan todas mis enseñanzas. Serán cogidos por la Omnipotencia del Espíritu Santo, en el corazón de mis niños y comprenderán que mi Hijo es el camino verdadero. ¡ Le suplico, ayúdeme a salvar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ustedes que conocen el Corazón Acogedor de mi Hijo, háganlo saber a sus hermanos y hermanas que son cogidos en la trampa por mi adversario en la droga, el alcohol y la sexualidad. Díganles a ellos que también han sido creados por Amor y para el Amor. Jamás lo oyeron. Inconscientemente, se ponen en busca de su Creador, de su Salvador, del amor de su padre y de su madre. Díganles que su Padre del Cielo no los condena. Díganles que deben abrir sus corazones al Perdón y al Amor de mi Hijo y así, el camino de la curación les será enseñ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a todo mi ser, tu Omnipotencia de Gracias de Paz. Ven para echar para siempre todo lo que no es de Ti mi Dios, en todo mi corazón, mi cuerpo y mi alma. Ven a curarme de todas mis her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cada mañana a su despertar, diga esta oración: ven, Señor Jesús, a través de tu Corazón Acogedor, para acoger conmigo, tus Totales Potencias de Gracias de salvación y de Liberación por tu Espíritu Santo. Purifica mi espíritu y mi imaginación, y acoge conmigo Toda la Potencia de Gracias de Discernimiento para todas las decisiones que tendré que toma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é que para algunos será difícil de decir esta oración, pero Yo, su Madre María, les suplico proba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todos han sido creados por Amor y para el Amor. Comprendan, mis niños, que su cuerpo es el templo del Espíritu Santo. No dejen que las tinieblas tomen posesión de todo su ser. Hagan su vida, la vida de los niños de Dios. Vuelvan a mi Hijo Jesús Cristo que desea ofrecerles todo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s Totales Potencias de Gracias de Luz que echa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a través de los acontecimientos, ustedes comprenderán el tamaño del Amor de su Padre del Cielo. Ustedes comprenderán que desea sólo su bien, que quiere atraerlos a su Reino. Ustedes, todos mis niños de la tierra, a usted que dicen en sus corazones: " yo no me quiero ", rueguen as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quererme para Tú mismo, porque yo jamás conocí el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 Abran sus coraz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7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les agradezco por haber escuchado mi llamados en su corazón. Vengo transmitirle todo el Amor de mi Hijo y de mi Corazón Inmacul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no hay un pecado bastante grande que mi Hijo no pueda transformar por su Amor y su Misericordia y todos los niños de todos los pueblos están unidos con su Amor. Cualquiera que sea su religión, su Padre del Cielo desea totalmente atraerlos hacia Toda la Potencia de Gracias de su Reino y del Corazón Acogedor de su Hijo. Jamás tantas gracias han sido concedidas a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únansen, en oración, a la luz del Espíritu Santo porque es la vida de su al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por su oraciones, consientan a hacer el lazo con su Creador para recibir su ayuda y todas sus gracias. Les hará sentir su Omnipotencia de Amor Puro que tiene para cada uno de vosotros. ¡Ustedes jamás están so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mis niños, para quedar en la paz y recibir la fuerza necesaria para no ceder a las tenta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agan circular la imagen del Corazón Acogedor de mi Hijo, les suplico, mis niños, y proclamen con todo su corazón que el tiempo vino para esta humanidad, para purificarse y para recibir toda la ayuda del Reino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gan a todos sus hermanos y hermanas de no inquietarse. Dígales descender en su corazón y rogar. Dígales queden en la paz. Dígales que a todos los que estén unidos con su Amor serán salv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Benditos sea el que marcha con mi Hijo Jesús Cristo! ¡ Benditos sean sus niños y benditos sea su pueblo! Benditos sean todos los que acogen todas las gracias del Corazón Acogedor de mi Hijo que es lo mismo que su Corazón Sagrado, lo mismo que su Corazón de Misericordia, lo mismo que su Corazón Eucarístico, la misma Fuente de la Vida de su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ustedes que tienen niños, ustedes no los condenan cuando lloran. Su corazón de madre y de padre piensa sólo acogerlos en sus sufrimientos. Es de este modo que ustedes deben acoger las lágrimas de esta niña. Acójanlas con su corazón, porque el amor no se razona, se vive en el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lo rechazaron, mi mismo Hijo viene para acoger en ustedes Toda la Potencia de Gracias de su Padre. Les suplico, no se queden indiferentes a su Amor. ¡ Conviértas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8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haber oído mis llamados. Ustedes sienten el gran combate de las tinieblas y de la Luz en ustedes. Pidan al Corazón Acogedor de mi Hijo acoger con ustedes Toda la Potencia de Gracias de Protección en cada una de las misas que se celebran sobre la tierra. Las gracias de estas misas son para ustedes las armas más poderosas contra mi adversario. Les suplico, mis niños, conserven sus corazones unidos en la oración, preparados para recibir todas estas gracias y la paz volverán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ormen grupos de oración del Corazón Acogedor. Serán una gran protección para ustedes. Hágansen unos apóstoles del Corazón Acogedor de mi Hijo para acoger Toda la Potencia de Gracias de Luz que echa todas las tinieblas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Les suplico, abra sus corazones! Mis niños, las naciones se están confrontados una contra otra. Las tinieblas invadieron la tierra. Las grandes epidemias les amenazan. Los elementos de la naturaleza son desencadenados. Todo lo que asegura su supervivencia esta amenazado. Les suplico, vuelvan al Amor de mi Hijo para recibir su Protec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Discernimiento en mi espíritu. Ven alumbrarme con tu Luz y ven para coger mi corazón por tu Espíritu de la Verdad. Ven guiarme mi cam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u Omnipotencia de Luz que echa las tinieblas, tu Omnipotencia de Protección, tu Omnipotencia de Providencia, tu Omnipotencia de Curación, tu Omnipotencia de la Verdad, tu Omnipotencia de Paz, tu Omnipotencia de Amor Puro. Padre de las Luces, ven a invadirnos, ven para invadir a todo nuestro ser por la Omnipotencia de Luz de tu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adelante de Toda la Potencia de Luz de su Padre del Cielo, mi adversario es vencido. Es para esto que les pedí hacer grupos de oración, para recibir Toda la Potencia de gracias del Reino de su Padre del Cielo. Ármensen con su Discernimiento, con su Verdad, con su Paciencia, con su Amor, con su Protec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que " su Padre del Cielo alimenta a todas las aves de la tierra " (Mt 6,25) y les alimentará todavía más, a ustedes que son sus niños. ¡ No dejen perecer su alm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pido rezar por China y Rusia porque estos países verdaderamente no desean la paz. Comprenda a mis niños, que es ahora el gran combate entre la Luz y las tinieblas. Y mi Hijo Jesús Cristo es el Gran Vencedor de toda fuerza de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Luz que ahuyenta todas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79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llenan mi Corazón de amor por toda la acogida que ustedes hacen a la Eucaristía de mi Hijo. ¡ Vean su Misericordia! Siéntalan en lo más profundo de sus corazones. A través del corazón y las lágrimas de esta niña, muchas curaciones han sido aportadas a la misma raíz de sus males interio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conoce todas sus imperfecciones y les pide depositar todo en el Corazón de su Hijo donde todo transformó por el Fuego de su Amor. Ustedes no tiene que temer lo que tiene que venir. Aprendan a vivir dentro de los momentos presentes. Permanezcan en el Amor y ustedes vivirán en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digan esta oración: ven, Señor Jesús, a través de tu Corazón Acogedor, para acoger en nosotros, Toda la Potencia de gracias de oración de todos los ángeles, de todos los santos y nuestros ángeles de la guarda en todas las misas que se celebran, unido con Corazón Inmaculado de María y con Nuestro Santo Padre el Papa Juan Pablo II, para formar un Escudo de Protección, de Luz y de Paz alrededor de la tierra, alrededor de nuestras almas y para encadenar a las fuerzas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raten de hacer todo sólo. No olviden que mis santos marcharon sobre esta tierra antes que ustedes y llevaron la cruz. Ellos también debieron aprender a reforzar su fe delante de los acontec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s respuestas les serán aportadas, pero ustedes no están a la escucha. El Espíritu Santo actúa en sus corazones. ¿ Por qué vacila en hablar y en actuar en nombre de mi Hij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todos sus pasos deben ser hechos en tiempos de paz. No pongan gestos cuando ustedes se sienten agitados, ni cuando ustedes estén trastornados. Esperen tener de vuelta su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hágansen el consuelo del Corazón de mi Hijo y del mío, Yo su Madre María, acogiendo nuestras gracias y permaneciendo unidos en oración con nosotros, para ayudarlos a salvar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Corazón de Madre esta desgarrado de ver tantos abortos y de oír el grito de estos parvulos que mueren en el vientre de su madre. A todos los que practican actualmente todos estos abortos, les suplico detenerse. ¡ Ustedes destruyen la Vida! Ustedes tendrán que responder por estos pequeños inocentes delante de su Padre del Cielo. ¡ Dejen de destruir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arios de los que tienen la responsabilidad en los pueblos consintieron a deshacer la orden divina en la naturaleza. No olviden que todo lo que ha sido creado tiene su razón de ser y hoy, ustedes atacan lo que es más precioso: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hagan de los vientres de las madres, laboratorios experimentales como ustedes lo hacen con todas las especies vegetales y animales de la tierra. ¿ Quién se hacen, ustedes madres, se volverán su vientre infecundo? ¿ Cual valor tendrá la vida sobre la tierra, pronto? Qué la ciencia esté al servicio de Dios y no al servicio de ellos, los que desean dominar y manipular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a Vida es el don más precioso que ustedes han recibido de su Padre del Cielo. ¡ Les suplico, respeten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la gracia de consentir en la vida de los niños de Dios y consolida nuestra Fe por t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únansen en la oración. Pronto ustedes comprenderán el verdadero sentido de la palabra unirse, porque su unión será su supervivencia. Ustedes deberán unirse, unir su bienes y unirse en oración para formar una fuerza contra mi adversar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por una pequeña oración del corazón únasen al Corazón Acogedor de mi Hijo. No nieguen su Amor. ¡ Descienda en sus corazones! Por su Amor les hará sentir la importancia de la Vi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ecen con todo su corazón, mis niños. Pronto la Paz y la Alegría de los niños de Dios volverán sobre est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0 - Amé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haber oído mis llamados. Vengo decirles que mi Hijo Jesús desea hacer revivir su Fuego Eucarístico en el corazón de todos s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hijos queridos, les atraje y escogí para ayudar a esta niña. A través de su Sacerdocio, les pido sostenerla en su fe y en su abandono a Divina Voluntad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s son Toda la Potencia de Gracias del Reino de su Padre del Cielo que descienden sobre tierra actualmente. Sin esta ayuda, mis niños, ustedes serán invadidos por las tinieblas. Es por el Corazón de mi Hijo Jesús Cristo, muerto y resucitado para ustedes, que viene, hoy, para acoger todas las Potencias de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mis hijos queridos, ustedes deben marchar al ejemplo de mi Hijo Jesús Cristo. " Vuélvansen dulces y humildes de corazón ". ¡ (Mt 11,29) mis sacerdotes son una gran protección para esta humanidad! Por su Sacerdocio ustedes pueden acoger a Toda la Potencia de Gracias del Reino con fuerza, para todos mis niños de la tierra. ¡ Esto es simple comprend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Mis hijos queridos, cree que a través de su Sacerdocio, el Padre, el Hijo y el Espíritu Santo pueden cumpli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Jesús Cristo marchó con Fuerza y Audacia sobre la tierra. Curó y liberó el cuerpo, el alma y el espíritu de mis niños. ¡ Cuánto más ustedes pueden cumplir en su Nomb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unida con Corazón Eucarístico de mi Hijo, les pido su ayuda hoy. ¡ No tengan miedo! Ustedes tienen que sólo marchar con fe, en nombre de mi Hij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recibieron tantas enseñanzas, les pido descender simplemente en su corazón para escuchar todo lo que tendré que decirles. Necesito su ayuda. Les suplico, ayudemos a salvar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Eucarística y la Omnipotencia de tu Sacerdocio en el corazón de cada uno de t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os bendigo, en nombre del Padre, en nombre del Hijo y en nombre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81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Yo su Madre María, les agradezco por oír mis llamados. Hoy, en esta Misión del Corazón Acogedor, su Padre del Cielo desea unirles más a su divina Voluntad y a su Amor. Esta unión trae el sufrimiento, porque nos obliga a desprendernos de nuestra voluntad y de nuestro amor prop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mismo también debí morir, mis niños, a cada etapa de la vida de mi Hijo Jesús. Conjunto, nuestros Corazones sufrieron para que mi Hijo pudiera aportar a esta humanidad la gracia de su Misericordia y de su Amor. Conjunto, nuestros corazones permanecían unidos por el Espíritu Santo, el Espíritu de Amor, el Espíritu de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también marché sobre la tierra. Debí esconderme con mi Hijo; debí protegerlo contra todos sus perseguidores; debí proteger su Vida. Sin fin esperé y avancé con confianza en todo lo que el Padre esperaba de M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El espíritu es ardiente pero la carne es débil ", ¡ (Mt 26, 41) mis niños! Ustedes están confrontados sin cesar con sus límites y con sus impotencia. Dejen actuar el Espíritu Santo. Esclarecerá en su espíritu y les guiará en estos tiempos de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únansen en oración y hágansen unos testigos de la acción de la gracia del Corazón Acogedor de mi Hijo. Y su testimonio les aportará confianza y esperanza a todos los que no creen más o quiénes jamás oyeron hablar de mi Hij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ntengan los ojos fijados sobre el Corazón de mi Hijo. Acepten todo para la Gloria más grande de su Padre del Cielo. Confíen con todo su corazón. No dejen de alabar al Señor todo lo que desempeña en esta Mis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 mi querida hermana Margot, usted supo reconocer la acción del Espíritu Santo a través de esta niña, ve ahora cuántas almas son salvadas por su mirada de amor para mi Hijo Jesús Cristo. Mi hija, que su consuelo sea grande para todo lo que es cumpli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vean el tamaño de esta Misión. Vean todas las almas que ya han sido atraídas hacia el Corazón Acogedor de mi Hijo. Ustedes no pueden imaginar todas las gracias que sólo sus oraciones hacen brotar sobre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gracias por estar entero consagrados al Corazón Acogedor de mi Hijo. Juntos, rueguen a su Corazón Acogedor para acoger todo este flujo de gracias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pido a mi Hijo acoger para ustedes, sus gracias de unión de su coraz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2 - Octu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Nuestro Señor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 verdad, de verdad, se los digo: ustedes deben hacerse como niños para entrar en el Reino de su Padre del Cielo. ¡ El tiempo vino donde ustedes deben escoger! El espíritu es fuerte, pero la carne es débil. Mi Madre les suplicó a mi Padre por ustedes, para que les sea concedido el Don de mi Corazón Acogedor. Siempre les concedí mis gracias de salvación, de liberación y de curación, para consolidar su fe y atraerlos en mi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obras y mis Palabras vivirán eternamente. Mis niños, no escuchen a estas guadañas-profetas que les dirán que es el fin del mundo y que se viene de allí; esto es falso. El tiempo que vivimos es el tiempo de gran purificación, el tiempo de abandono a mi Divina Providencia para que siempre ustedes puedan reconocerme como su Salvador porque vengo para transformar su gran orgullo en la Luz de mi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 verdad, de verdad, se lo digo: soy la Luz del mundo, soy el Amor Puro de mi Padre, soy su Salvador y su Redentor, y por mi Acogida iré por una multitud de almas para atraerlos en el Reino de mi Padre. ¡ Queden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pido acoger las enseñanzas de mi Madre que es la Mediadora de todas mis gracias. ¡ No nieguen su ayuda! Los que no acogerán a mi Madre y sus enseñanzas tendrán que sufrir mucho y ciertos pueblos perecerán para no haber escuchado su llam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men! ¡ Amen! ¡ 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3 - El 1 de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todos los sa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Nuestro Señor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verdad, en verdad se los digo: ¡ el Todopoderoso hizo maravillas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cojo para ustedes todas las gracias que son necesarias para que ustedes marchen por esta Misión. El corazón de esta niña arde de mi Amor. Signos le son aportados a través de ell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viven ahora todo lo que dije y enseñé a través del Apocalipsi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l tiempo vino para dejarse coger y purificar por el Espíritu Santo. Así como el apóstol santo Juan, él que ha sido cogido por la Luz, como san Pablo que vivió esta experiencia de la Luz, del mismo modo vendré para coger a todo su ser.</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Muchos no podrán soportar de ver esta Luz, porque verán todo lo que en su corazón y en su alma se ha hecho. Dentro de su corazón, el pesar será tan grande de no haber escuchado mi Palab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ine para acoger en ustedes todas las Potencias de Gracias del Reino de mi Padre. Ustedes verán, hacer estallar con Fuerza y Potencia los Dones del Espíritu Santo y ustedes me reconocerán como verdadero Dios. Les apoyaré al muro de mi Sabiduría. Mi Sabiduría es el crisol por el cual ustedes recibirán mi purific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4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haber respondido a mi llamado. Puedan sentir para siempre todo el Amor que tengo para ustedes. Comprendan que sin el Amor no se puede cumplir nada. Sin el abandono a la Voluntad divina, su alma no puede crecer. Su voluntad debe volverse flexible como un arroyo que fluye, porque un arroyo no se fija en todos los obstáculos que encuentra. Está sometido a la ley de la naturaleza y ustedes, mis niños, estén sometidos a la Voluntad Divin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la oración, mis niños, ustedes llegarán a atravesar todos los acontecimientos de su vida. Aprendan a aceptar todo en nombre de mi Hijo Jesús Cristo, porque todas sus dificultades están allí para ayudarlos a hacer crecer al niño de Dios e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vivan en el pasado, ni en lo que debe llegar. Vivan vuestro momento presente, porque es en este momento presente cuando ustedes puede recibir todo, y acoger el Espíritu Santo que viene en ustedes para guiarlos. No se pierdan en sus pensamientos, en todos sus proble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La oración es una fuente de liberación donde ustedes reencontrará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 Gracias de Paz, porque es para nosotros Fuente de Misericord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a través del Corazón Acogedor de mi Hijo, acojan el Espíritu Santo de Paz y de la Verdad. Hagan los tiempos de adoración. Qué cada una de sus palabras aporte la paz. Vivan en el momento presente. Qué su corazón no se enturbie, porque solo Dios conoce todo, ve todo y puede todo. " Permanezcan dulces y humildes de corazón ". (Mt 11,29) La humildad es la Llave que abre las puertas del Reino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Qué sus palabras sean una fuente donde puedan venir a beber todos los corazones sufrien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ueguen, mis niños, y ustedes sentirán una gran fuerza en ustedes, una gran fuerza de Amor que los purificará de todo mie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5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te agradezco, mi niña, por el consuelo que le aportas a mi Hijo, por tu corazón que arde de amor que demanda perdón y misericordia para tus hermanos y hermanas, quiénes lo ofenden en su Eucaristía Santa, comulgando en estado de pecado, y que todavía lo flagelan hoy por sus sacrilegios y su indiferen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pidan arrepentirse de sus faltas y ustedes serán salvados. Sin arrepentimiento ustedes no pueden recibir el perdón. Paz sobre la tierra a las almas a quienes aman el Corazón de mi Hijo, que esta en la Eucaristía. Su Omnipotencia Eucarística es el centro del Corazón de su Iglesia, pero vean como es profanado, hoy, en los lugares santos. ¡ Como mi Corazón de Madre sufre delante de tanta indiferencia para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Arrepentimiento y de Perdón para cada una de nuestras ofens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s Potencias de Gracias de su Padre del Cielo son sus armas de Luz en el combate contra las tinieblas. Ármensen con la Paz, con la Caridad, con la Compasión, con la Oración, los Sacramentos. Confíen sin cesar en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He aquí los signos que acompañarán a los que habrán creído: en mi Nombre, echarán a los demonios, les impondrán las manos a los incapacitados y éstos serán curados. " (Mc16,17-18) es una promesa de mi Hijo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potencia de la oración es inagotable, mis niños. Les digo: " todo lo que ustedes pedirán en mi Nombre le será concedido. (Jn 14,14) Marchen con mis Mandamiento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se quejan que no reciben gracias. Ustedes tienen falta de fe, mis niños. El Amor atrae la gracia. Su Padre del Cielo envía signos de su Misericordia por todas partes sobre la tierra. Gracias les son aportadas, que pidan sólo ser acogidos. ¿ Pero qué hacen ustedes con todas estas grac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viven sobre una tierra bendita. ¡ Recen y rueguen! Procuren progresar en las virtudes. Sean vigilantes y densen cuenta de todo lo que ustedes viven interiormente. Cuando ustedes no tienen más la paz, regresan hacia la oración, hacia sus sacerdotes y hacia el sacramento del Perd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sobre nuestras familias, sobre todos los pueblos, tu Omnipotencia de Paz y tu Omnipotencia de Bendi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a los que todo comienza en ustedes, y a los que es de ustedes, ustedes forman el pueblo de Dios. Si cada uno de ustedes se esfuerza por vivir en la paz y en la caridad, sus pueblos reencontrarán la Paz y vivirán en el Amor. ¡ Esto es simple! Mis niños, en su mundo moderno, los valores de la familia se pierden. Las madres trabajan a fuera y no tienen tiempo más de ocuparse de su hogar y de consagrar el tiempo a sus niños y de prodigarles toda la atención y todo el amor que necesitan. No hay más calor humano en los hogares, ni de diálogo. ¿ Cómo puede crear la unidad de su familia por este modo de vivi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uántos de mis niños les hace faltan este calor de hogar? ¿ Cuántos mis chicos carece de la presencia de su madre en el hogar? ¿ Cuántos de mis parvulos llegan solos a su hogares y no tienen acogida? Ellos tienen una falta de amor, maternal. Todo esto porque sus padres decidieron tener más bienes materia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reflexionen, todos ustedes que son padres! ¿ Todos estos bienes materiales volverán ha ser polvo, su cuerpo envejecerá y qué les queda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Su modo compulsivo de trabajar aumentando su consumo y desgastando su sistema nervioso prematuramente y es a menudo la causa de ciertas enfermedades y los aleja de sus hogares. El tiempo que ustedes viven con su niños, en familia, es muy preci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ueguen. Abran sus corazones a mis enseñanz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la Omnipotencia de gracia de Unidad en las famil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sea.</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6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haber respondido a mi llamado. Hoy, quiero darle a entender que la Sabiduría de Dios está por encima de la sabiduría de los hombres. ¿ No creen que su Padre del Cielo puede hacer mucho más que ustedes? Dejen de querer comprender su Plano divino. Esto es demasiado grande para ustedes. Él es infinito. Marchen por la fe y por la esperanza que pueden cumplir todo. Creó todo y puede recrear todo. " Lo que es locura con los ojos de los hombres es Sabiduría con los ojos de Dio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 Sabiduría. Llénanos de tu Espíritu Santo. Despierta en todos nosotros tus Dones para que podamos estar al servicio de nuestro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mis niños de la tierra, Yo, su Madre María, vengo para decirles: " tengan confianza y confíen con todo su corazón y con toda su alma. Tengan fe en sus oraciones porque mis ángeles todos irán a llevar las gracias aquellos por quienes ustedes rezan. " A ustedes que están solos, Yo, su Madre del Cielo, los digo: " muchos de mis corazones orantes rezan por ustedes cada día.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únasen al Corazón Acogedor de mi Hijo. Ustedes todavía no pueden ver el tamaño de su Luz y de su Amor. Ustedes son como niños nacientes. Ustedes no pueden mirar frente a frente la Luz, pero todo esto no les impide recibir las gracias de mi Hijo y brotar en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7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conoce todas las dificultades que ustedes tiene que soportar y el sufrimiento en su prueb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conmigo, Toda la Potencia de gracias de mis despego, de mis sufrimientos para que pueda estar atado sólo, en t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tomar todo el sitio en mí. Ven para hacerme libre con tu Amor. Ven para despertar en mí el deseo de la oración y el deseo de unirme a Ti, porque yo mismo soy incapaz de e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regresen a la oración. Muchas de las pesadeces de su corazón desaparecerán. Sus almas podrán respirar la vida de los niños de Dios. Abriendo sus corazones, mis niños, ustedes abren el camino para que su alma se eleve hacia Di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uedan ustedes, para siempre, comprender y sentir en su corazón, que el Padre, el Hijo y el Espíritu Santo y Yo, su Madre María, todos nosotros venimos en su socorro. Ustedes tienen sólo que " pedir y ustedes recibirán ". (Mt 7,7) Muchos ya sintieron esta libertad que no tenían, en sus corazones y en todo su s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mí tu Omnipotencia de Liberación. Te suplico Jesús, libérame. Relléname de tu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flexione, mis niños, no dejen a mi adversario tomar sus vidas y sus almas por sus malas costumbres. Regresen hacia el bien. Regresen hacia el camino de la Omnipotencia de Luz que echa todas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no los dejó sólo. Está siempre con ustedes en su Omnipotencia Eucarística. Pidan la ayuda de sus sacerdot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ustedes que conocen el Corazón Acogedor de mi Hijo, les suplico hacerlo saber, de hacer saber el tamaño de su Misericordia, de su Amor y de su Acogida. Las tinieblas no lo acogieron, sino hoy, viene para acoger a ustedes, Toda la Potencia de Gracias del Reino de su Padre. ¡ Es infinitamente amable infinitamente Bueno! ¡ Rueguen y rueguen a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tiempo vino donde su Padre del Cielo viene para hacer estallar Toda la Potencia de Gracias de su Reino sobre toda la humanidad, a través del Corazón Acogedor de su Hijo. Recen y recen para no caer en tent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e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8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Yo, su Madre María, oigo sus peticiones y sus oraciones pero verdaderamente piensan que ustedes pueden ser concedidos? A menudo mi Hijo viene visitarles. A menudo viene para hablar a su corazón. Tomensen un tiempo para descender allá y para guardar silencio para acoger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están a veces como chicos que piden sin cesar a sus padres, pero que no escuchan nada de esto que les dijeron. Desciendan en su corazón. Regresen hacia la oración. Hágalon con mucho amor. Ustedes verán su vida cambiar. Pídanle a mi Hijo transformar sus malas costumbres y lo hará. Vendrán para acoger en ustedes las gracias que son necesarias para ustedes para aumentar en ustedes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están a veces como chicos que piden sin cesar a sus padres, pero que no escuchan nada de esto que les dijeron. Desciendan en su corazón. Regresen hacia la oración. Hágalon con mucho amor. Ustedes verán su vida cambiar. Pídanle a mi Hijo transformar sus malas costumbres y lo hará. Vendrán para acoger en ustedes las gracias que son necesarias para ustedes para aumentar en ustedes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ual gran consuelo vivimos cuando sentimos la alegría de nuestros hermanos y hermanas en nuestro corazón. Comprenda, mis niños, que el olvido sí no hace desgraciado. Al contrario, esto cumple su corazón de alegría y de amor, de ternura y de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mis niños! A todos ustedes que se sienten inútiles sobre la tierra, les suplico, abren sus brazos hacia uno de sus hermanos que están sufriendo. ¡ Vayan hacia otros! Den de si mismos, vuestro tiempo. Apórtenles todas sus oraciones, las necesitan tanto en su gran soledad, en sus grandes sufrimi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re en sus familias y alrededor de ustedes. Háganselo saber a sus sacerdotes. Comprenda, mis niños, que el amor puede obtener todo. Muchas almas serán salvadas por su amor, su caridad y su paciencia. Esto es simpl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 Amor para nuestro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áganles saber sobre el Corazón Acogedor de mi Hijo. Díganles cuánto es grande su Amor para cada uno de ellos. Necesitan oírlo. Díganles que los ama. Díganles que desea colmarlos con su Amor y de su Misericordia. Díganles que deben abrir su corazón para recibir allí su Perd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y únanse con todo su corazón a la Acogida que mi Hijo viene hacerles sobre la tierra. Únanse a su Corazón, porque sólo este Corazón puede acoger tanto Amor. Viene hacerlo por ustedes, mis niños. No tengan miedo, les proclamas a todos sus hermanos y hermanas que el Corazón Acogedor de mi Hijo está muy Vivo y activ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quiero con todo mi Corazón. Gracias por confiar en su M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89 - El 21 de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l Cristo-rey</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Hijo Jesús Cristo es el Rey del universo y de toda Creación. Para varios, su fe se hizo como una hoja secada al viento. Ustedes se dejan llevarse por todos los deseos de la carne. Se les vuelve difícil elevar sus alma hacia El que les creó, porque ustedes son invadidos por grandes ilusiones. Ustedes se hunden en el pecado y en su miserias porque ustedes no quiere más creer en nada. Ustedes se volvieron autosuficientes, pero muy rápidamente, ustedes hacen frente a sus impotencia. Ustedes se preguntan por qué ustedes es son tan desgraciado. Sin embargo, muchos de mis niños son colmados de la vida, pero llevan un gran vacío en el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vengo decirles unirme a su Creador, al que lleva en Él todas las Potencias del Reino. Deje de querer hacer todo por ustedes mismo. Comprenda que ustedes no son Dios y que ustedes viven a través de su límites y su debilida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s vidas es sólo un pequeño polvo en la eternidad, y es para esto que mi Hijo Jesús Cristo, Rey del Cielo y de la tierra, viene a ustedes a visitarles con su Corazón que puede acoger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han sido creados para vivir en el amor, la alegría y la paz. Comprendan que sus vidas Le pertenece, pero vean todo lo que ustedes hacen hoy de esta vida. Cada día de sus vidas es importante porque nunca más volverá.</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consumen bienes, más allá de todas su necesidades, mis niños. Ustedes deben ahora regresar hacia Dios. No hay otros medios, porque sólo sobre sus caminos, ustedes se hace una presa fácil para las tinieblas, porque desean hundirse en malas costumbres y en valores falsos. ¡ Regresen hacia Dios, mis niños! Ustedes están asegurados de reencontrar allí la Paz en sus vida y su corazón se enriquecerá por el Fuego de la Caridad. Vean como toda la creación está sometida a la obediencia. ¿ Ustedes han sido creados libres, a que hacen ustedes de esta libert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son consientes que todo va demasiado rápido, en la sociedad y en sus vidas, y que ustedes no pueden seguir más. Y ustedes quieren reencontrar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uen y rueguen a mis niños. Cuando ustedes ruegan, ustedes se unen a la Omnipotencia de Luz de su Padre del Cielo. La oración es para ustedes, el medio de acoger todas las gracias que ustedes Le pid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áis miedo, mis niños, mi Hijo Jesús Cristo reinará eternamente. Pronto, ustedes verán resplandecer su Gloria y sus corazones serán rellenados por Amor, por Alegría y por Paz. El gran combate de la Luz y de las tinieblas es difícil para ustedes, pero ustedes vencerán con mi Hijo y su Padre del Cielo, y ustedes vivirán con ellos, en los siglos de los sig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0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 sagradezco por estarse reunidos, mis niños. ¡ No Tengan miedo! Recen y rueguen, porque pronto ustedes serán invadidos muy especialmente en sus alimento, es por esto que es importante rezar sobre sus aliment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bendecir y para purificar nuestro alim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el Corazón de mi Hijo es su Escudo y hoy, a través de este niño, viene para testimoniar con fuerza de su Omnipotencia Eucarística. Viene repetirle que es su Salvador y su Libertador. Viene para buscar todas sus ovejas descarriadas. Es el Buen Pastor y viene reunirlos en su Corazón para acoger todo con ustedes. Su Amor es infini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sé bendito y alabado, Padre, el Don del Corazón Acogedor de tu Hijo en est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sepan que vuestro Padre del Cielo jamas los dejará solos. Él solamente los deja libres. Su amor para ustedes en inconmesurable. Ustedes no abren vuestros coraz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tambien los espera por su presencia dentro de todos los tabernáculos del mundo. ¡Vaya que es grande su pacie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Padre del Cielo les dio a cada uno a un ángel de la guarda para guiarlos y protege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sea bendito y alabado, Padre, todos estos Protectores a los que Tú nos ha consagró.</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hago descender sobre ustedes lToda la Potencia de Bendicion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91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les agradezco por unirse, en oración, con mi Corazón Inmaculado. Les agradezco por su consentimiento por unirse en el corazón de mi Hijo a Jesús. Mis niños, ustedes olvidan muy rápidamente las gracias que ustedes recibieron. Ustedes se dejan invadir por todas las acciones de la vida y ustedes les dan mucha importancia. ¡ Como su amor propio es grande! Así como esto hiere a mi Hijo de verlos tan autosuficientes y rellenos de ustedes mism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a menudo dicen: " creo en Dios, el Padre Todopoderoso ", y ustedes lo cree cuando todo está bien en sus vidas. Pero cuando todo anda mal, ustedes lo olvidan, a ustedes les falta fe. Ustedes son muy pequeños a través de sus debilidades, sus faltas de amor, sus orgullo. Creer en su Padre del Cielo, esto no es suficiente de decirlo, hay que también vivirlo en su vida diaria, en sus miserias, en sus contrariedades y en sus alegrí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gan al Corazón Acogedor de mi Hijo, a sacar todas las enseñanzas que son necesarias para ustedes para recibir el discernimiento. Cambien sus vidas. Dejen de dar el poder a mi adversario por sus malas costumb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ueguen y rueguen a mis niños! La verdadera oración, la que regocija al Corazón de mi Hijo, es la que brota de sus corazones en el momento pres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mis niños! Deje de hechar la culpa a Dios por haberlos creado a ustedes, por haberles dado la vida. Dejen de decir: " yo no necesito a nadie no quiero pedirle nada a nadie " esto es un gran error. Ustedes necesitan el Amor de mi Hijo Jesús a través de su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Amor en mí. Hazme humilde y dulce de corazón. Señor, no me dejes perecer en mi gran orgullo. No me dejes perecer en mi autosuficiencia. Úneme con tus corazones orantes. Entérate de mí para unirme a mi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uegen y ruegen mis niños, para no caer en tentación a causa de su gran orgullo y a causa de su autosuficiencia. Busquenla sencillez. Busquen todo lo que puede hacerlos dulces y humildes de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Hosanna al más alto de los cielos! Lo alabo, Padre, Hijo y Espíritu Santo por vuestras Totales Potencias de Bendiciones que usted hace descender sobre nos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2 - Nov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mi corazón es llenado de alegría por verlos unidos con la Omnipotencia Eucarística de mi Hijo que se les consagra y tiene paciencia a pesar de todas sus infidelidades.</w:t>
      </w:r>
      <w:r>
        <w:rPr>
          <w:rFonts w:cs="Comic Sans MS" w:ascii="Comic Sans MS" w:hAnsi="Comic Sans MS"/>
          <w:color w:val="000000"/>
          <w:sz w:val="28"/>
          <w:szCs w:val="28"/>
          <w:lang w:val="es-ES_tradnl"/>
        </w:rPr>
        <w:br/>
      </w:r>
      <w:r>
        <w:rPr>
          <w:rStyle w:val="Applestylespan"/>
          <w:rFonts w:cs="Comic Sans MS" w:ascii="Comic Sans MS" w:hAnsi="Comic Sans MS"/>
          <w:color w:val="000000"/>
          <w:sz w:val="28"/>
          <w:szCs w:val="28"/>
          <w:lang w:val="es-ES_tradnl"/>
        </w:rPr>
        <w:t>Les pide unirse a la divina Voluntad de su Padre por la oración y de devolver hacia su Eucaristía, su gran Protección. Cada vez que ustedes comulga, mis niños, ustedes refuerzan la Luz de Cristo en ustedes. Cada vez que ustedes ponen un gesto de fe, ustedes aumentan el espacio de su corazón el que mi Hijo necesita para entregarseles y consagrárseles. Despréndasen de ustedes mismo, de sus ideas, de sus pretensiones, para abrir su corazón al Amor único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Por qué procuran complicar todo, mis niños? Sobre la tierra, mi Hijo hablaba a los chicos, a los enfermos y a los miserables. Y hoy, a través de su Corazón Acogedor, es de la misma manera que viene enseñar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No tengan miedo, mis niños! Marchen por la fe y digan lo que ustedes han visto y oido, porque esta niña esta bien unido con la Omnipotencia Eucarística de mi Hijo, y nadie sobre la tierra podrá separarla de esta gran unión de Amor. Sus lágrimas son una lluvia de gracias para esta humanidad, y es de ese modo que su Padre del Cielo desea que sea. Muchos de mis sacerdotes y obispos no acogerán a esta niña, pero todos los que la acogerán, es el Corazón de mi Hijo que los acoge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ngan miedo, muchos de los que no la acogen ahora doblarán las rodillas más tarde, cuando reconocerán la Omnipotencia de Amor Activo de su Padre del Cielo a través del Corazón Acogedor de su Hijo. Ustedes todos que tienen una responsabilidad en mi Iglesia, les suplico, tengan la fuerza y la audacia de reconocer los signos del Cielo. ¡ Dejen de tener miedo de ser perseguidos por sus hermanos! Marchen en nombre de mi Hijo Jesús Cristo, y en su Nombre, acepten ser perseguidos para su más grande Glor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como esta niña dijo su sí en su corazón, ustedes también, abran su corazón a la Divina Voluntad de su Padre del Cielo, porque a través de vuestro sí, ustedes salvará una multitud de almas. Marchen con fuerza, ustedes los buenos pastores. ¡ Manifiesten su Amor! ¿ Que tendrán que decir, cuando ustedes tengan que hacer frente a su Padre del Cielo, si ustedes no han tenido jamás o raramente han puesto un gesto en nombre de mi Hijo Jesu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séñeles a mis niños que mi Hijo está Vivo y activo en su Eucaristía. Abran las puertas de sus iglesias. Pidan la ayuda a los laicos. Enseñeles a adorar a mi Hijo. Cuántas gracias y almas se pierden. Pidan ayuda a los laicos, ellos los sostend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que llevan el Sacerdocio, comprendan que al Cielo, Dios vuestro Padre no les demandará cuántas horas de oficina o de vida social ustedes hicieron. Él les demandará: ¿ cuántas almas me atrajiste por la gracia del Sacerdocio que Yo te conced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 haganse ayudar por sus laicos en lo que ustedes tenga que hacer como trabajo. Yo sé, mis hijos queridos, que todo se vuelve cada vez más difícil para ustedes pero su sola misión, unida con el Sacerdocio de mi Hijo, es salvar las almas y ser Pastores buenos para las ovejas que le son confia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esta humanidad, en todas las iglesias y en el corazón de cada uno de tus sacerdotes, tu Omnipotencia Eucarística. Ven quemar ellos todos el Fuego de tu Amor, Señor Jesús. Ellos se sienten solos y abandon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n Señor Jesús, a través de tu Corazón Acogedor, para acoger Tú mismo, la Omnipotencia de tu Sacerdocio, para purificar y santificar a todos tus sacerdotes. Úneselos a nuestro Santo-padre el Papa, para que reencuentren la obediencia hacia é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ueguen. Únansen al Corazón Acogedor de mi Hijo que viene para acogerlos con Potencia las gracias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proclamen con todo su ser, con todo su corazón y con toda su alma que mi Hijo Jesús Cristo está Vivo y activo a través de su Corazón Acogedor. ¡ Alaben y bendigan al Señ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ruego e intercedo a mi Hijo por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to sea el que viene en nombre del Señor. Bendito sea el que abre su corazón a su Amor. Benditos serán los pueblos que acogan a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3 - Noviembr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se reunidos en nombre de mi Hijo Jesús. Mis niños, comprendan que el amor humano está muy limitado. Y es para esto que ustedes son a menudo tan decepcionados en sus corazón. Sus esperas son grandes. Muchos han sido engañados. Muchos han sido olvidados o rechazados. Ustedes perdieron confianza en el amor de sus hermanos y hermanas. Ustedes comprendieron que era condicion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Hijo Jesús los quiere con un Amor gratuito. No espera que ustedes sean perfectos. Abranlen su corazón. Es en sus miserias que los quiere acoger. Ustedes han sido creados por Amor y para el Amor y su Amor es incondicion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 Confianza. Ven a unirnos para siempre en tu Amor para que podamos marchar con fuerza para hacer la Divina Voluntad de nuestro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ustedes a menudo dice: " esto es difícil de olvidarse, de ir hacia otros. " ¡ Reflexionen! Todas las obras de la tierra regresarán a polvo, pero todas las obras que llevarán el Amor de mi Hijo vivirán eternamente. ¡ Confíen en él! ¡ Él es el Todopoderoso! Esperen todo de Él, mis niños. Jamás olviden que el Sol de Justicia los golpeara con sus Rayos de Cu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no pueden comprender el Plano Divino de su Padre del Cielo por ustedes. Marchen con fe, " vuélvanse dulces y humildes de corazón ". (Mt 11,29) Dejen siempre a mi Hijo precederles en todo lo que ustedes tendrán que hacer y ustedes verán, los caminos se abrirán delante de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s armas de las que ustedes tendrán que servirse son unas armas espirituales. Comprendan que estas armas son Toda la Potencia del Reino de s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amás olviden que mi Hijo Jesús Cristo les dijo que a todos los que acogerán su Omnipotencia de Amor Puro, cumplirían obras más grandes que Él. Él es el Todopoderoso. Es también el Todopoderoso a través de sus chicos que se Les unirán, porque es su fuer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unque no se lo reconoció, Él viene hoy, en su Luz, con su Corazón, para acoger en ustedes todo lo que ustedes no acogieron. ¡ Grande es su Misericordia! ¡ Infinita! Bendígalno con todo su corazón para su Amor. No hay una parte de su Cuerpo que no hubiera ofrecido en reparación para sus peca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en mi ayuda Jesús, Te necesito tanto. Yo soy muy pequeño con mis debilidades, yo soy impotente. Tu eres el Todopoderoso. Yo creo en Ti.</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ueguen, mis niños. 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4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se reunido alrededor de mi Hijo Eucarístico. Mis niños, comprendan que las tinieblas se desencadenaron delante de la presencia del Corazón Acogedor de mi Hijo y se intensificó el combate muy poderoso entre la Luz y las tinieblas sobre la tierra. Mi adversario hará todo para destruir esta Misión porque sabe que por la Potencia del Corazón Acogedor de mi Hijo las multitudes de gracias les son conced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pequeña inocente será cercada por muchos sacerdotes y obispos. Tratarán de razonar todo lo que ella vive, pero sus corazones se doblarán delante de este gran misterio de Amor que vive con la Omnipotencia Eucarística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los también verán con sus ojos que su Padre del Cielo es el Todopoderoso. Ellos deberán reaprender a evangelizar a los niños de la tierra como mi Hijo lo hizo, en una gran sencillez. Acogió a todos los que Les venían. Los liberó y les aportó curaciones y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sacerdotes deberán reaprender a regresar hacia mis niños que viven en una gran ignorancia. Viven en un gran miedo de ser juzgados porque no conocen la Misericordia de mi Hijo. Es primero a mis pastores que incumbe la responsabilidad de abrir el corazón de mis niños y de hacer renacer en cada uno la confianza en la Omnipotencia Eucarística de mi Hijo. Deben traer a todos estos niños que sufren delante de mi Hijo, delante de la Eucaristía. Hagan esfuerzos para regresar hacia ellos y recrear este lazo de confian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que tiene la responsabilidad de hacer saber la Eucaristía de mi Hijo, hagan el esfuerzo por abrir más a menudo las puertas de las iglesias. Mi Hijo Jesús Cristo permanece allí único mientras que por fuera tantos mis niños sufren y les necesitan. ¿ La vida de algunos de mis pastores esta demasiado atada a los bienes materiales y a la vida social?: ¡ Vuelvan a ser pastores buenos! ¡ Velen sobre su rebaño! ¡ Vayan por las ovejas descarriadas! ¡ Cuántas almas podrían ser salvadas si ustedes aceptaran hacerlo! ¡ Ustedes lo saben, ustedes mis pastores, la Vida en Dios no es sólo adelantamientos y esfuerz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é que para ciertos sacerdotes, esto es difícil. Pidan ayuda de sus laicos y les ayudarán. Muchos de sus laicos se acercaron, pero ellos no han sido entendi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Por qué resisten tanto a dejar pasar la Omnipotencia Eucarística de mi Hijo en esta humanidad? Es Él quien es el Salvador, el Todopoderoso. Él es el Vencedor de toda las fuerza del ma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omo serían grandes sus obras, si todos los sacerdotes de la tierra se unieran al deseo del Padre para todo lo que desea de ellos! ¡ Como estallarían sobre la tierra los Dones del Espíritu Santo! Conozco toda la miseria de mis sacerdotes y conozco todos sus sufrimientos. Sé así como en sus miserias y a través de su Sacerdocio, estan unidos con el Sacerdocio de mi Hijo y se si ellos lo desean en su corazón, todavía cumplirán obras más grandes que mi Hijo hizo sobre la tierr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hijos queridos, ustedes que llevan el Sacerdocio, refuercen su fe. Crean en su Sacerdocio. Dios es Misericordia y Perdón, aunque los hombres no los perdonen, mis hijos queridos, mi Hijo los perdona. ¡ Les suplico, continúen marchando con fuerza! No se restrasen en sus miserias. Crean que mi Hijo Jesús Cristo puede cumplir todo a través de su Sacerdocio. Mantengan sus ojos fijos sobre su Misericordia. No se dejen invadir por la culpabilidad y por los pesar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hijos queridos, ustedes que llevan el Sacerdocio, permanece unidos en el corazón de mi Hijo, para todos los niños de la tierra. Si ustedes pudieran ver un solo instante, con sus ojos, lo que aporta una bendición sobre uno de mis niños, ustedes verían una multitud de demonios irse y alejarse de estos niños. De sus bendiciones brotan mucha Luz divina. ¡ Bendigan, mis hijos queri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Bendición, a través de las bendiciones de todos tus sacerdotes de la tierra. Ven para purificar su fe en su Sacerdoc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ravés de su Sacerdocio, ustedes es como mi Hijo Jesús que marchó sobre la tierra: la Luz del mundo, la Luz que alumbra a mis niños. Yo, su Madre del Cielo, vengo decirles que los amo con todo mi Corazón, y que rezo sin cesar por ustedes, y que intercedo para esta humanidad. Así como es grande el Amor de su Salvador, " Él que es la Luz del mundo ", (Jn 1,4) la Luz de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Luz es una muralla para ustedes, para no zozobrar en las tinieblas. Les suplico, mis niños, todos los niños de la tierra, acojan al Corazón Acogedor de mi Hijo que lleva en Él Toda la Potencia del Reino. Su Padre del Cielo jamás concedió tantas gracias sobre esta tierra. Todos los grandes de este mundo estarán confrontados con Toda la Potencia del Reino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5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haber oído el llamado de mi Corazón y por estar reunidos en nombre de mi Hijo Jesús Cristo. Comprendan, mis niños, que el Corazón de mi Hijo esta unido en el corazón de su Padre y con mi Corazón Inmacula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Corazón de mi Hijo es también su Corazón Eucarístico. Es también su Corazón de Misericordia. Es también su Sagrado Corazón y su Corazón Acogedor. ¡ Cuánto su Amor es grande para ustedes! Cuántas veces escogió almas que se purifican y se santifican en su Nomb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 trata que una alma acepte morir para la multitud, y cuánto su sacrificio es grande a los ojos de mi Hijo. ¡ A algunos de ustedes encuentran difícil de entender a esta niña que llora, no tengan miedo! Comprendan que esta dificultad existe en ustedes desde hace tiempo. Comprendan que estas lágrimas despiertan sus heridas para abrir el camino a la cu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no se resistan, abran su corazón. Esta niña sufre, pero ustedes tambien tiene una pequeña parte de sufrimientos que hay que vivir para su curación. Ustedes deben aprender a discernir entre, lo que son tinieblas y lo que es Luz. Ustedes deben pedir la gracia del discernimi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mis niños, muchas guadañas-profetas vendrán para llamarlos a sus puertas. Muchas guadañas-profetas harán todo para atraérseles. ¡ Son astutos! Vienen buscarle en su debilidades. ¡ Si ustedes no tienen este discernimiento, ustedes seran cogidos en la trampa! Esto es fácil discernir. Ustedes tienen que sólo ver si estas personas viven en la humildad, y si, dentro de ustedes, ustedes no pierden sus libertad, la libertad de los niños de Dios, la libertad de decir sí o 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i ustedes sienten una influencia de dependencia en ustedes, si les dicen no hablar a nadie o no decir nada de lo que pasa en sus reuniones, plantéensen cuestiones, mis niños, porque irán por los que son débiles y pobres, y los que están al nivel de la necesidad. Tomarán sus vidas, porque su solo objetivo es domin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o que los anima es el orgullo y el egoísmo. ¡ Sean vigilantes! Jamás olviden que su Padre del Cielo los creó libres. No acepten ser los esclavos. Pidan ayuda, planteense cuestiones y regresen hacia sus sacerdotes. Pronto, a través de todos sus medios modernos, ustedes verán a todas las guadañas-profetas venir e invadirlos cada vez más en sus voluntad. Sean vigilantes sobre todo lo que ustedes entienden y escuchan. Si todos vuestros medios modernos sirvieran para el grande bien de la humanidad, no existirían más pueblos en sufrimie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Sí, mis niños, sean vigilantes! No dejen a nadie tomar su vida ni su alma. Comprendan que todo lo que viene de la tierra regresará en polvo y todo lo que ustedes acumulan en sus corazón, de virtudes y de vida espiritual, vivirá eternamente. No vale la pena perder su alma por el polv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cen y rueguen, mis niños. Ustedes verán que cada vez más, a través de la imagen del Corazón Acogedor de mi Hijo, muchos obtendrán gracias, porque es su Padre del Cielo quien viene aportarles este salvavidas. Les pide sólo abrir su corazón. Les ofrece todos los tesoros de su Reino. Les ofrece lo que tiene de más precioso: el Corazón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María, se los pido, ayuden a esta niña en su Misión, porque su deseo más grande es hacer la Voluntad de su Padre. Ustedes que han recibido tanto, ustedes a los que la gracia inunda, les suplico, hagan saber sobre el Corazón Acogedor de mi Hijo que viene acoger todo por Amor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 a su Padre de las Luces que viene para alumbrar la humanidad. Alábelo con todo su corazón para su Misericordia infinita. Bendito sea el que hace saber el Corazón de Acogida de mi Hijo. Muchas gracias serán obtenidas en su familia y en su pueb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6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haber oído mi llamados y por estar reunidos para rezar. Mis niños, que vuestro sí sea uno sí sin reservas. Mantengan los ojos fijos sobre el Corazón de mi Hijo y comprendan que es la Omnipotencia Eucarística que su Padre del Cielo viene para hacerles revivir en el corazón de sus sacerdotes, en el corazón de sus laicos y en su Iglesia, a través del Corazón Acogedor de su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ronto, sobre esta tierra, ustedes vivirá el misterio del nacimiento de mi Hijo Jesús Cristo. Esta tarde, vengo para unir muy especialmente sus corazones con mis sufrimientos, con las circunstancias difíciles que rodearon mi parto. Vengo para purificar sus corazones por los sufrimientos que debí vivir para dar vida a su Salvador. Vengo para preparar su corazón para recibir Toda la Potencia de gracias de su nacimiento, " Él que es la Luz del mundo ". (Jn 1,4)</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Amor y por Obediencia al deseo de mi Padre del Cielo, acogí en mi Corazón todo lo que deseaba para esta humanidad. Debí también desprenderme de mi marido, José para vivir perfectamente el Plano del Padre sobre Mí y sobre esta humanidad. Debí aceptar esta gran soledad que nos lleva al desierto, para recibir todas las enseñanzas de mi Padre del Cielo, en el silenci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nimada por la Omnipotencia de Amor, pude cumplir en todo sentido el Plano divino sobre Mí. Debí marchar también por la pobreza y por el abandono. Todo esto, lo acogí en la Alegría y en el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mi Corazón Inmaculado vengo ayudarles a marchar y a crecer en esta Misión. Ustedes deben, en nombre de su Padre del Cielo, aprender a doblar las rodillas del viejo hombre en ustedes. Ustedes deben aprender a dominar su sentidos, ustedes deben aprender a reforzar su voluntad. ¡ Reflexionen a mis niños! Y cuando sus pensamientos sean oscurecidos por la negrura, y cuando sus corazones se volvevan fríos, mediten en su corazón los dolores de mi par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na sus corazones y sus fuerzas para que esta Misión se cumpla sobre la tierra. ¡ Reflexionen mis niños! ¡ Quedense en la oración y sean vigilantes! El tiempo vino donde todo va a regresar en la Luz, porque mi Hijo Jesús es el Todopoderoso sobre toda fuerza del mal. Amenlo con todo su corazón. Ofrezcanles sus vidas y su corazón. Ustedes sentirán cada vez más las gracias del nacimiento de mi Hijo, en sus corazones, en sus familias, sobre sus pueblos y en mi Igles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oda la Potencia de Gracias del nacimiento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 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7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estar reunidos para acoger Toda la Potencia de Gracias Eucarísticas. Comprendan, mis niños que el Amor los hace sufrir, pero también el Amor los hace libres. Es esto lo que ustedes viven adentro de ustedes actualmente. ¡ Permanezcan en la paz! Jamás olviden que mi Hijo Jesús Cristo desea sólo su bi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Él es vuestro Grande amigo. Ustedes pueden decirle todo: los entiende; los escucha; Él conoce sus límitaciones; Él los a creado, mis niños. En su gran Amor, los escogió, cada uno de vosotros, allí dónde ustedes están. Es en cada uno de los acontecimientos de sus vidas que hace crecer en ustedes la unión a su divina Voluntad. Vivan dentro de el Cuerpo de Cristo (la Iglesia), y aprendan a soportarse unos a otr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prendan a reservar un momento de silencio, cada día, con el fin de no dejarse sumergir por todas las agitaciones de la vida, porque es a través de estos momentos de silencio que vendrá a visitarlos y que les hablará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en nuestras vidas, tu Omnipotencia de Presencia etern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no olviden que mi Hijo Jesús esta continuamente con ustedes en el momento presente. Recen y recen con el fin de que se consoliden en la fe. Regresen en su corazón. Aprenda a rezar a través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 Discernimiento. Ven a guiarnos sobre el camino de la Vida. Alúmbranos por tu Luz. Eres el Camino, la Verdad y la Vida, guárdanos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mis niños, cuando ustedes esten sumergidos por las inquietudes, las angustias, la pena, el miedo, la inseguridad, diciendo esta o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en nosotros, tu Omnipotencia del Espíritu Santo de la Verdad y de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 solamente en la paz que ustedes serán capaces de recibir un discernimiento. Parense mis niños, y rueguen. Ustedes recibirán siempre una respuesta en sus corazón. ¡ Esto es simple! Algunos de mis niños están como barcas sobre el mar. Se dejan llevarse por todos los olas y pierden su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Reflexionen mis niños! Es por Amor a ustedes que todas estas palabras son dichas. ¡ Permanezcan vigilantes! Vigilante, esto no quiere decir no creer en nada, sino mas bien atraer hacia usted la Omnipotencia del Espíritu Santo para que venga alumbrarlos. Benditos sean los corazones que son humildes. Haré bajar sobre ellos Toda la Potencia de Gracias de Providencia. Ustedes reciben mucha ayuda del Cielo, mis niños. Tengan confianza, marchen dentro de la f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laben a mi Hijo Jesús en todas las iglesias; alábelon en todos los Tabernáculos del mundo; alábelon durante su Misa Santa; alábelon en su Omnipotencia de Misericordia; alábelo en su Corazón Acogedor. Así como su Amor es grande para ustedes. Él los desea a todos en su Rei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reciben muchos signos, mis niños. ¡ Recen y ruegue! Recen sin cesar para no caer en tentación, como el santo cura de Ars también lo hizo, durante la prueba de la tentación de la desesperaci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 mis niños, ustedes deben superar estos estados de alma por la oración, y ustedes deben acoger la Vida en ustedes, la Vida de los niños de Dios. Hágalon por amor para mi Hijo Jesús Cristo. ¡ Marchen con fuerza! Hágasen unos apóstoles de su Corazón Acogedor, para acoger, ustedes también, para todos sus hermanos y hermanas, Toda la Potencia de Gracias del Reino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untos venceremos, porque mi Hijo es Vencedor de toda fuerza de mal. No se desanimen. Levanten sus ojos hacia el Cielo y dig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í, Jesús, consiento a unir mi voluntad a divina Voluntad de tu Padr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8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les agradezco por estar reunidos para rezar. Sé que su camino es muy difícil, ustedes, mis corazones orantes, pero confían con todo su corazón. Yo, su Madre del Cielo, los sostengo y yo intercedo para ustedes, por todas sus peticiones. Pronto ustedes revivirán el gran misterio del nacimiento, y a través del nacimiento de mi Hijo Jesús, ustedes recibirán muchas gracias. Cada año, todos ellos, los que desean unirse al misterio de su nacimiento, en su corazón, reciben el Espíritu Santo en abundan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es por Amor para ustedes, por Amor los que ruegan, que su Padre del Cielo retrasa su Justicia sobre esta tierra. Es para esto que les regaló su Corazón Acogedor, porque viene para depositar su Acogida en todos los corazones que lo reconocen como verdadero Dios. A través de todos sus instrumentos de Amor y de Misericordia, sabe muy bien que será acogido y que esta gran Misión será conocida en toda la humani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totalmente aquí presentes, les escogió para ayudar a esta niña. Comprendan que hace frente a grandes realidades. Actualmente no puede recibir ayuda de mi Iglesia, pero no tengan miedo, pronto las puertas de mi Iglesia se abrirán al Corazón Acogedor de mi Hijo que viene acoger todo. Sepan que deberán vivir grandes persecuciones porque mi adversario lleva una gran rabia frente a esta niña y frente a la Misión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suplico, sosténganla, porque el tiempo esta próximo donde todo se cumplirá. Ella tendrán que soportar grandes sufrimientos morales y hasta físicos. Dijo sí a Dios y es para esto que el Padre la llama su pequeña inocente. En su corazón, lleva mucho amor para sus hermanos y hermanas, porque mi Hijo Jesús Cristo le hace vivir la unión en su Amor y en su Eucaristía. Así como esto es grande para una pequeña inocente, pero sus sufrimientos salvan much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s sufrimientos y sus oraciones salvan actualmente su país de numerosos cataclismos. Esta muy conciente de eso y todo esto en una gran sencillez. Muchos de otros profetas vivieron y marcharon sobre esta tierra, y ellos también debieron, bien casos, verter su sangre. Así como es difícil de abrir el corazón de mis niños últimamente en tinieblas, porque ellos han aprendido a gustar del mal. Jamás dejen de rezar por ellos. A menudo no son hasta concientes que son invadidos por el mal. Piensan que todo esto es natural. Recen por ellos. Permanezcan en el amor, en la acogida, en la esperanza y en la confian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s niños, no se dejen cegar ni por la oscuridad, ni por sus sufrimientos o sus límites. Díganse: " no creo en mis límites, no creo en mis sufrimientos, creo en Dios ", y marchen con fuerza y audacia. Testimonien todo lo que ustedes han visto y oido. Testimonien la acción de la Gracia del Corazón Acogedor de mi Hij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or el nacimiento de mi Hijo, " la Luz vino a este mundo y los suyos no lo acogieron " (Jn 1,11) y en este día de fiesta, allí dónde les son concedidas las gracias en abundancia, Él está tan olvidado. Y es a través de su Corazón Acogedor, Él desea acoger y originar su Amor en el corazón de cada uno de sus niños y transformarlos en la Luz de su Espíritu Santo. Mis niños, dé una lección este día de Navidad en la Paz porque mi Hijo desea ser honrado en este día. Prepárese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gocijense, mis niños, ustedes todos que los acogieron en este día y que lo reconocieron como su Salvador. Todos ustedes, vivirán eternamente en su Reino. Permanezcan unidos con su Corazón Misericordia, a su Corazón Eucarístico y a su Corazón de Acogida. Su recompensa será grande en los cie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este día de Navidad, mi Hijo y Yo, su Madre María, nosotros estamos unidos con sus oraciones, mis niños. Juntos, unidos en nuestros corazones, celebremos el nacimiento de su Salvador y consentamos a recibir las gracias de su nacimiento con el fin de que ustedes sean purificados y sean transformados por su Amor y para que cada uno de vosotros y todos los pueblos de la tierra puedan reencontrar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s los ángeles, los arcángeles y todos santos los rodean en sus oraciones y su Protección. Ellos estan unidos con el Corazón Acogedor de mi Hijo para ayudarlos a recibir y a acoger su Amor en todo su se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sí como su vida es rica, como su alma respira, como su recompensa será grand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envuelvo en mi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99 -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cheline describe lo que el Señor le muestra en espíritu</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o un remolino de luces y un gran ángel que tiene una antorcha en sus manos. Esta revestido de oro. Dice: " soy el ángel de Luz que viene apoyarlos y alumbrarlos en esta Misión.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o a muchos de otros ángeles detrás de él, ángeles más pequeños, un ejército de ángeles de Luz. Estos ángeles estan alrededor de nosotros y nos aportan rosas. Aunque ustedes no los ve con su ojos, María nos dice que este bien es un regalo del Cielo. Deposita por encima de esta casa una corona de rosas. Rayos de luz descienden sobre esta cas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a Virgen María está allí y en sus manos tiene un Cáliz con una gran fuerza de Amor y de Luz, luego dice: " la Sangre derramada del Cordero santifica y purifica toda esta humanidad.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pesar de los que trabajan para apagar el Fuego Sagrado de la Eucaristía, a través de la gran Misión de la Eucaristía que viste, mi niño, hara revivir con fuerza el Amor Eucarístico de mi Hijo en los corazones, para los que se unen a la Ofrenda de mi Hijo en la Misa y hacen penitencia por ayun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 que esto es difícil, no es la Misión, sino la opresión de mi adversario. Comprendan que Toda la Potencia del Reino de su Padre del Cielo confronta en esta humanidad, a todas las fuerzas de las tinieblas. Ellos saben muy bien que frente al Padre, frente al Hijo y frente al Espíritu Santo y frente a mi Corazón Inmaculado, son impotentes, pero desplegarán todos los medios posibles para destabilizarl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se apoyan en la cruz en la tierra. Multiplican así las gracias para mis niños. Son una Protección espiritual para esta humanidad, en el invisible, porque comprendan que todos los que portan la cruz trabajan en el Cielo y en la tierra. Esta humanidad será glorificada por la Gloria de mi Hijo. Alábenlo con todo su corazón, porque Yahvé hizo para ustedes maravillas. Micheline dice: " la Luz se va al Cielo.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lante del Santísimo Sacramento, Micheline llora, luego es cogida por la Omnipotencia de la Eucarist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su despertar del estado, Micheline dic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Padre está allí. ¡ Es tan bello! Me enseña el sentido de los sufrimientos y qué hay unos sufrimientos del corazón, del cuerpo y los sufrimientos morales. El Padre esta allí, con su gran barba blanca, lleno de Amor y en una gran Paz. Y el Espíritu Santo, bajo la forma de una paloma, hace bajar rayos de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ios nuestro Padre Todopoderoso dic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mas, mi niña, dejame cogerte a mi agrado, en la Potencia del Espíritu Santo, como lo quiero y lo deseo. Niña del sufrimiento, no temas, es a través de tus sufrimientos que atraeré a mis niños hacia mi Amor. Verán que te escogí, no por mérito, pero si por grac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emas, mi niña, enviaré corazones orantes ayudarte. Debes aprender a acoger más toda esta ayuda, porque pronto todo se cumplirá. Sientes cada vez más dolores en tu corazón. Te uno con los dolores del Corazón de mi Hijo. Yo te enseñaré a ti a sufrir. No tengas miedo, mi niña, Yo soy tu sostén y tu vida. Yo he podido sostener a mi Hijo Jesús Cristo sobre esta tierra por mi Amor. Él ha podido cumplir todo, y tú también, tú puedes cumplir todo por mi Amor y el de mi Hijo. Tú también estás sobre la Cruz. Ofréceme todo esto que tu viste.</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lang w:val="es-ES_tradnl"/>
        </w:rPr>
        <w:t xml:space="preserve">No temas por tu hijo. Ya me pediste grandes gracias para él. Yo soy su Padre y lo guiaré sobre el camino de la aceptación y de la conversión. Él también sufrió mucho. No olvides que tu hijo cree en Mí. A tiempo, iré a buscarlo. No te inquietes por su vida. Ofréceme más de todo tu ser. Tu hijo será rodeado de mi gracia. </w:t>
      </w:r>
      <w:r>
        <w:rPr>
          <w:rStyle w:val="Applestylespan"/>
          <w:rFonts w:cs="Comic Sans MS" w:ascii="Comic Sans MS" w:hAnsi="Comic Sans MS"/>
          <w:color w:val="000000"/>
          <w:sz w:val="28"/>
          <w:szCs w:val="28"/>
        </w:rPr>
        <w:t>No tengas miedo, mi niñ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oy contigo sobre la tierra. Tu serás perseguida, pero jamás olvides que te guarda un alto sitio en mi Reino, allí dónde todo es Amor y donde mis ángeles me alaban sin cesar. Estaras Conmigo eternamente. No temas, mi niña, no tenga miedo de ser perseguida, porque todo esto es a Mí quien lo elegí para ti. Escogí este Plano de Vida para que me sigas y me sirvas sobre la tierra y en el Cielo eternamente.</w:t>
      </w:r>
    </w:p>
    <w:p>
      <w:pPr>
        <w:pStyle w:val="Normal"/>
        <w:shd w:fill="9432CD" w:val="clear"/>
        <w:rPr>
          <w:rFonts w:ascii="Comic Sans MS" w:hAnsi="Comic Sans MS" w:cs="Comic Sans MS"/>
          <w:color w:val="000000"/>
          <w:sz w:val="28"/>
          <w:szCs w:val="28"/>
          <w:lang w:val="es-ES_tradnl"/>
        </w:rPr>
      </w:pPr>
      <w:r>
        <w:rPr>
          <w:rStyle w:val="Applestylespan"/>
          <w:rFonts w:cs="Comic Sans MS" w:ascii="Comic Sans MS" w:hAnsi="Comic Sans MS"/>
          <w:b/>
          <w:bCs/>
          <w:color w:val="000000"/>
          <w:sz w:val="28"/>
          <w:szCs w:val="28"/>
          <w:lang w:val="es-ES_tradnl"/>
        </w:rPr>
        <w:t>100 - El 25 de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l 25 de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Salvador nació. Gracias por haber venido para acogerlo Conmigo, su Madre del Cielo, la Luz del mun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os son los corazones humildes que se reúnen en esta gran fiesta de Navidad para rogar a mi Hijo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ueblos enteros no quieren más creer en Dios. Muchos de mis niños no quieren más creer que este es su Salvador quien nació en esta fiesta de Navidad: y esto es un gran signo … La discordia entre los pueblos es un gran signo. El odio entre los pueblos es un gran signo, es un signo que las fuerzas de las tinieblas les invade cada vez má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Velen y rueguen, para que dejen de ofender a mi Hijo, para que dejen de vivir en esta gran indiferencia. El tiempo de la gracia esta allí para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 ha sido dicho, y en esta fiesta de Navidad, Yo, su Madre María, les digo que pronto todos los corazones indiferentes dejarán de ofender a mi Hijo Jesús Cristo sobre la tierra. Recen y rueguen, mis niñ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chen con fuerza y confianza. Yo, su Madre María y mi marido José, debimos ponernos frente a grandes dificultades, pero el Plano del Padre se cumplió y es esto lo que vengo decirle ahora. Vengo asegurarles que a través de esta Misión, todo se cumplirá también para ustedes. Hace ya dos mil años que el Hijo de Dios nació sobre la tierra y vivirá eternamente. Esta gran Misión del Corazón Acogedor es para la humanidad la esperanza de todos los pueblos, y sus obras vivirán etern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es agradezco por estar reunidos para acoger a mi Hijo en esta noche, en oración y en adoración. Les agradezco por este regalo de Navidad, porque tantos mis niños lo olvidaron esta tarde. El Hijo de Dios nació y nadie ni nada sobre la tierra y en el Cielo podrá extinguir esta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Los bendigo,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01 - El 26 de diciembre de 1999</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Fiesta de la Sagrada Famil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ensaje de la Virgen Marí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Corazón esta lleno de Alegría de verlos totalmente reunidos para escuchar todo lo que tengo que enseñarles. Les agradezco por abrir sus corazón en esta fiesta de la Sagrada Famil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sotros hemos sido muy unidos sobre la tierra, unidos por el Amor de su Padre del Cielo. Nuestros corazones tenían una sola preocupación, era aportarle el Amor y la seguridad a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Todo lo que hacíamos, en acción y en nuestras oraciones, era el bienestar de nuestro Hijo Jesús. Totalmente nos olvidamos de nosotros, para aportarle todo nuestro Amor. Nos olvidamos de nuestros sufrimientos, nuestra renuncia a nosotros mismos y nuestra gran pobrez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y mi marido José, nosotros Le dimos todo para que pueda cumplir la obra de su Padre del Cielo. Así como mi marido José supo aportarle muchas atenciones, reforzó en Él, su confianza de niñ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 marido José era un ejemplo de paz en nuestra familia. Tenía siempre una buena palabra para Mí y para mi Hijo. Supo respetarnos y guardar a nuestra familia unida por su amor y su devoción. Todo esto ha sido vivido en una gran humil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muy especialmente, vengo para dirigirme a todas las familias de la tierra. A los padres, a las madres, vengo decirle que muy a menudo, su modo de vivir desúne a sus familias. Muchos padres y madres trabajan para obtener cada vez más bienes materiales; ustedes no necesita tantos bienes materiales para vivir. Ustedes mismo consagra mucho tiempo a su trabajo y, y a todo lo que ustedes desean. Muchos se hicieron unos padres y madres egoíst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de mis niños ven muy raramente a sus padres. No sienten más el calor de un hogar unido. Crecen y viven una gran soledad en ellos. No tienen más el apoyo que les hace falta y vean el resultado de sus vid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 extravian cada vez más en busca de este amor. Vea en todo lo que estarán confrontados, ellos los que no recibieron este amor en su famili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uántos mis niños regresan a sus hogares y no encuentran allí a nadie para acogerlos? Reflexionen, padres y madres de la tierra, sobre todo lo que ustedes hacen sufrir a sus niños. Vean la gran falta de amor que vive esta generación. Los jóvenes están en busca de una identidad. Hasta son juzgados y condenados. ¡ Les suplico, no juzguen a los jóvenes! Viven grandes sufrimientos interiores y mi adversario los atrae y los arrastra al abismo de las tiniebl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s y madres de la tierra, les suplico, vayan por sus niños en sus sufrimientos. Hágansen unos guías de luz para ellos. No comprenden más el verdadero sentido de su vida. No olviden que para ciertos padres, este bien es para ustedes que han destabilizado a sus niños a través de sus grandes necesidades materiales. Ahora ustedes tiene la responsabilidad de sus vidas. Ustedes deben ir a ayudarlos. No dejen estas almas perderse; ellos son tan frágil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s y madres de la tierra, regresen hacia la oración. Reconozcan que son sus niños y que necesitan su reconocimiento. Ellos necesitan ser reconocidos por ustedes. Sea su sostén, sobre todo en estos ultimos tiempos de purificación. No olviden que ellos también sienten interiormente el combate entre la Luz y las tinieblas. No pueden explicarse todo lo que les lleg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uchos adolescentes muy jóvenes son invadidos por las fuerzas del mal. Ellos hacen el daño que no quieren hacer. Ellos se preguntan cómo hicieron para hacer todo esto. Llevan un gran pesar en su corazó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ean flexibles en su modo de actuar con ellos. Son manipulados por todos sus medios modernos. Son asaltados por este gran materialismo, y dentro de ellos se dicen: " jamás podré estar a la altura de este gente. " No pueden más encontrar su sitio, y muchos de mis adolescentes, mis corazones sufrientes, van a refugiarse en la droga, en la bebida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dres y madres de la tierra, ustedes les aportan grandes heridas. Yo sé también que usted no puede dar lo que usted no recibieron. Ustedes también han debió sufrir para venir dejar todo en el Corazón de Misericordia de mi Hijo. Ustedes que han vivido estos sufrimientos, vayan a buscar a su niños. Están muy heridos. Para algunos de ustedes esto será muy difícil, porque no podrán acogerlos en seguida. Les hará falta mucha paciencia, pero no tengáis miedo, su amor los curará, sus oraciones los salvarán.</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áblenles del Corazón Acogedor de mi Hijo. Díganles que Él los creó por Amor y que Los ama. A todos ellos los que no conocieron a padre o madre, díganles que mi Hijo y Yo, su Madre María, nosotros somos su familia del Cielo, que no están solos y que venimos a su ayuda.</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la Virgen María: ven, Señor Jesús, a través de tu Corazón Acogedor, para acoger tu Omnipotencia de Gracias de Unión de las famil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Ustedes no fueron hechos para vivir solos. No les es dado a todos mis niños el vivir como ermitaño, esto es una gracia. ¡ Comprendanlo! ¡ Disciernanlo! ¡ La unión hace la fuerza! No tengas miedo para todos mis chicos que estan en las guarderías infantiles (orfanatos, hogares de acogida). Estamos cerca de ellos, los protegemos y atraeremos hacia ellos, un padre y una madre, para que puedan vivir en el amor y crecer en la pa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 todos los niños de la tierra, les recuerdo que una madre no deja perecer sus niños. Procura de todos modos darles todo el bien que es necesario para ellos. Comprendan que ustedes son hechos para vivir en el amor, unidos en sus famili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gresen hacia sus padres, y si ustedes no reciben su acogida, no se dejen invadir por la oscuridad. Vayan hacia sus amigos, los que viven en la paz. Les acogerán. Prepararé sus corazones. No permanezcan solos, vayan hacia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mprendan mis niños que ustedes deben aceptar la ayuda de su padres, de su amigos, porque es a través de ellos que venimos ayudarlos. Es a través de ellos que venimos aportarles todas las gracias y toda la ayuda que son necesarias para ustedes. Así como mi Amor para ustedes es grande, mis niños. Los quiero con todo mi Corazón. ¡ Yo estoy con ustede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Hoy, Yo, su Madre María, vengo enseñarle con palabras simples a través del Corazón Acogedor de mi Hijo. Desciendan en su corazón y ustedes sentirán todo el Amor que tengo para ustedes. Ustedes sentirán también toda la ayuda de su Padre del Ciel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Oración de Micheline: mamá María, ven a socorrernos, unida con Corazón Acogedor de tu Hijo. Atráenos hacia el camino de Luz. Qué nuestro espíritu sea alumbrado por su Amo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 la Omnipotencia de Luz que reinará en este mundo para siempre. Mis niños conocerán la inmensidad del Amor de su Padre del Cielo. Vivirán con una gran paz en este Amor. El tiempo esta próximo donde verán la Gloria de mi Hijo Jesús Cris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u Madre del Cielo, vengo a decirle a ustedes hoy, de confiar. Yo, su Madre María, en unión con mi marido José y mi Hijo Jesús, hago descender sobre ustedes Toda la Potencia de Bendición, en nombre del Padre, del Hijo y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mén</w:t>
      </w:r>
    </w:p>
    <w:p>
      <w:pPr>
        <w:pStyle w:val="Heading1"/>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102 - El 14 de marzo de 2002</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Palabras recibidas por Micheline bajo el estado del Espíritu Santo, después de un tiempo de sufrimientos y de súplica donde brotaron de su corazón estas palabras: " padre, perdónalos porque no saben lo que hacen. " (Lc 23, 34)</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icheline comienza a hablar así:</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No tuvimos ningún respeto a mi buen Jesús. El corazón de Jesús latía, latía. Lo coronamos de espinas; le atamos las muñecas; lo flagelamos y a cada golpe que recibía son chorros de luz que salían de su cuerpo. Después de la flagelación cortamos la cuerda alrededor de sus muñecas y mi buen Jesús cayó. No teníamos ningún respeto a mi buen Jesús caído al suelo. Su cuerpo estaba casi desnudo. Si esto no hubiera sido la voluntad de su Padre, ninguna persona lo habría podido tocar.</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Depositamos la cruz sobre su hombro. Gritamos: " Sálvate ti mismo si eres rey. " (Mt 27, 40) Su corazón late en su pecho. Cada impulsión de su corazón es el amor. Su cuerpo totalmente quebrantado es el amor que atraviesa las tinieblas. Es sólo luz.</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u corazón late en su pecho … Su amor brota sobre todos sus agresores. Cuanto más lo golpean y más su amor brota. Es irreconocible, su cuerpo es azul, esta totalmente hinchado. Respira apenas. Sus piernas estan sangradas. Sufre tanto. Su carne esta totalmente marcada por la flagelación. Lo golpean, lo golpean. La muchedumbre se acerca cada vez más. Su cruz es muy pesada. Su frente esta marcada por las heridas de su corona de espinas.</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lang w:val="es-ES_tradnl"/>
        </w:rPr>
        <w:t xml:space="preserve">María está allí entre la muchedumbre. Tiene un velo en la cabeza. Trata de ver a su Hijo. Está en la agonía también. Sufre. Ellos estan tan unidos en el Espíritu Santo que ella siente los sufrimientos de su Hijo. Se acercan al calvario. Su cruz es pesada a referirse; levanta polvo. Cayó, Jesús; su cruz es tan pesada. María está siempre allí, lo mira. Vive sus sufrimientos. Avanza hacia el calvario. Le gritamos: " si eres el rey, sálvate. </w:t>
      </w:r>
      <w:r>
        <w:rPr>
          <w:rStyle w:val="Applestylespan"/>
          <w:rFonts w:cs="Comic Sans MS" w:ascii="Comic Sans MS" w:hAnsi="Comic Sans MS"/>
          <w:color w:val="000000"/>
          <w:sz w:val="28"/>
          <w:szCs w:val="28"/>
        </w:rPr>
        <w:t>Eres el rey de mendigos. "</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Avanza siempre con su cruz. Cae y una persona viene en su ayuda y le seca su cara. ¡ Qué dulzura, qué gesto de amor para mi buen Jesús! Su corazón late en su pecho. Levantamos la cruz, lo volvemos luego a acostamos sobre la cruz. Le atamos las muñecas con la cuerda luego sus verdugos se preparan para clavar sus manos y sus pies. De cada uno de los golpeteos de su corazón brota el amor para sus verdugos. Él está en el paroxismo de todos sus dolores. Se hizo sólo gemido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ía está allí, suplicando al Padre cumplir su divina voluntad. Se hunde en lágrimas. Sus ojos están fijos sobre su Hijo que exclama: " padre, perdónales porque no saben lo que hacen. " (Lc 23, 34) Y de estas palabras brota su amor porque es la Luz de la gente, es el Verbo encarnado, es el Amor infinito, el Amor etern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María, al pie de la cruz, permanece con los ojos fijos sobre su Hijo. Y la muchedumbre se dispersa. Algunos dicen: " no se salvó, no es nuestro salvador. " Ellos se negaron a creer en Él porque ya habían olvidado los signos que les había aportado, los signos de curación y de liberación.</w:t>
      </w:r>
    </w:p>
    <w:p>
      <w:pPr>
        <w:pStyle w:val="NormalWeb"/>
        <w:shd w:fill="9432CD" w:val="clear"/>
        <w:rPr>
          <w:rFonts w:ascii="Comic Sans MS" w:hAnsi="Comic Sans MS" w:cs="Comic Sans MS"/>
          <w:color w:val="000000"/>
          <w:sz w:val="28"/>
          <w:szCs w:val="28"/>
        </w:rPr>
      </w:pPr>
      <w:r>
        <w:rPr>
          <w:rStyle w:val="Applestylespan"/>
          <w:rFonts w:cs="Comic Sans MS" w:ascii="Comic Sans MS" w:hAnsi="Comic Sans MS"/>
          <w:color w:val="000000"/>
          <w:sz w:val="28"/>
          <w:szCs w:val="28"/>
          <w:lang w:val="es-ES_tradnl"/>
        </w:rPr>
        <w:t xml:space="preserve">Y del mismo modo hoy, sus niños lo olvidan. Olvidan muy rápidamente las gracias que recibieron y varios no responden a estas gracias. El amor es la verdad y la verdad libera. Vivamos el ejemplo de Jesús. ¿ Que vale el ser reconocido en esta vida si se perdió el amor de nuestro Salvador? </w:t>
      </w:r>
      <w:r>
        <w:rPr>
          <w:rStyle w:val="Applestylespan"/>
          <w:rFonts w:cs="Comic Sans MS" w:ascii="Comic Sans MS" w:hAnsi="Comic Sans MS"/>
          <w:color w:val="000000"/>
          <w:sz w:val="28"/>
          <w:szCs w:val="28"/>
        </w:rPr>
        <w:t>Nosotros debemos ofrecerle tod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o es sufrir de acercarse al amor de Dios y de ver su miseria pero sin su amor yo prefiero morir. Yo misma escojo también morir, sufrir para Él y para mis hermanos y hermanas. Nada más tiene valor para mí sobre la tierra que el ser querida por Él.</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los tormentos y los sufrimientos de su Cruz, sé que por su amor desea transformar mi miseria para que pueda vivir con Él eternamente y en esta eternidad, juntos, continuaremos haciendo brotar la luz de su Espíritu Santo sobre las almas, para que ellas también puedan ser transformadas dentro de su amor santifica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Regresen hacia su amor para volverse libres porque por su gracia, dentro de la fe, esto nos será más fácil para atravesar nuestras pruebas y dejar despegar nuestras almas hacia Él. Una vez más, mi buen Jesús, viniste para visitar la tierra. Una vez más, mi buen Jesús, demostraste los signos de tu amor e hiciste brotar tus gracias. Gracias por ser siempre allí cerca de nosotros porque te olvidamos tan rápid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sta herida de amor que me haces vivir en mi corazón me proporciona grandes sufrimientos y una gran alegría. Tu me haces desear tu cruz y por tu gracia yo tengo confianza, confío en Ti, espero que tu me hagas un corazón nuevo, allí dónde Tu puedas venir a vivir eternament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sé, Señor Jesús, que todas las lágrimas que vierto están unidas con tus sufrimientos. No comprendo sino consiento, Señor Jesús. Me pides someterme a la acción, a tu divina voluntad y en la acción, a mi buen Jesús, contemplo tu obra como en cada una de mis pruebas y acontecimientos de mi vida. Yo tengo confianza porque yo sé que al tiempo querido actuará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Yo te suplico, mi buen Jesús, concédeme las gracias de fe, de esperanza y de caridad y podré cumplir todo en tu santo Nombre. Yo te amo con un amor muy grande y por si inexplicable como por estos arranques de amor que Tu depositas en mi corazón, yo consentiría a morir por Ti ahora mismo. Daría mi vida para aportarte una sola alma, porque tu sabiduría me enseña y tu inteligencia me guía pero en estas grandes tribulaciones interiores es por tu gracia que consiento a ofrecerm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Si solamente tus niños conocieran tu amor, si solamente ellos consintieran a marchar sobre el camino de la santidad, cuánto grande estaría su felicidad aquí sobre la tierra y tus consuelos para ellos, si ellos conocieran los frutos de su despego para ir hacia Ti. el mismo instante ellos también se te ofrecerían como pequeños corderos dulce y humildes de corazón. Amar, esto quiere decir amar a Jesús, gustar por María, querer a su Hijo por María, porque sólo nosotros estamos consagrados a la desesperación, a la tristeza, a la angustia, a la soledad.</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to el Señor para cada una de estas palabras. Bendito el Señor para lo que usted vió y oyó. Bendito el Señor porque vino visitarlo en su amor. Consientan a abrir sus corazones a su sabiduría. Abran los ojos a su corazón … Esten agradecidos hacia Jesús, hacia la Trinidad Santa. El cielo, esta tarde, hace brotar palabras de mi corazón, en la sabiduría de la luz del Espíritu Sant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Bendito y adorado sea el Corazón Acogedor de Jesú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reo en Dios al Padre todopoderoso.</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Juntos, ayudemos a Jesús y María a salva las alm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 Como es bueno dejarse aniquilar por el Señor delante de sus hermanos y hermanas!</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En nombre de Jesús y en nombre de la Virgen María, gracias por hacer circular este mensaje.</w:t>
      </w:r>
    </w:p>
    <w:p>
      <w:pPr>
        <w:pStyle w:val="NormalWeb"/>
        <w:shd w:fill="9432CD" w:val="clear"/>
        <w:rPr>
          <w:rFonts w:ascii="Comic Sans MS" w:hAnsi="Comic Sans MS" w:cs="Comic Sans MS"/>
          <w:color w:val="000000"/>
          <w:sz w:val="28"/>
          <w:szCs w:val="28"/>
          <w:lang w:val="es-ES_tradnl"/>
        </w:rPr>
      </w:pPr>
      <w:r>
        <w:rPr>
          <w:rStyle w:val="Applestylespan"/>
          <w:rFonts w:cs="Comic Sans MS" w:ascii="Comic Sans MS" w:hAnsi="Comic Sans MS"/>
          <w:color w:val="000000"/>
          <w:sz w:val="28"/>
          <w:szCs w:val="28"/>
          <w:lang w:val="es-ES_tradnl"/>
        </w:rPr>
        <w:t>Corazón Acogedor de Jesús, creo en ti, confío en ti y creo en Dios Padre Todopoderoso.</w:t>
      </w:r>
    </w:p>
    <w:p>
      <w:pPr>
        <w:pStyle w:val="Normal"/>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240"/>
        <w:gridCol w:w="8832"/>
      </w:tblGrid>
      <w:tr>
        <w:trPr/>
        <w:tc>
          <w:tcPr>
            <w:tcW w:w="240"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8832" w:type="dxa"/>
            <w:tcBorders>
              <w:top w:val="dashed" w:sz="6" w:space="0" w:color="BBBBBB"/>
              <w:left w:val="dashed" w:sz="6" w:space="0" w:color="BBBBBB"/>
              <w:bottom w:val="dashed" w:sz="6" w:space="0" w:color="BBBBBB"/>
              <w:right w:val="dashed" w:sz="6" w:space="0" w:color="BBBBBB"/>
            </w:tcBorders>
          </w:tcPr>
          <w:p>
            <w:pPr>
              <w:pStyle w:val="Heading2"/>
              <w:shd w:fill="32FF5F" w:val="clear"/>
              <w:spacing w:before="0" w:after="300"/>
              <w:ind w:left="120" w:right="120" w:hanging="0"/>
              <w:jc w:val="center"/>
              <w:rPr>
                <w:rFonts w:ascii="Comic Sans MS" w:hAnsi="Comic Sans MS" w:cs="Comic Sans MS"/>
                <w:color w:val="000000"/>
              </w:rPr>
            </w:pPr>
            <w:r>
              <w:rPr>
                <w:rFonts w:cs="Comic Sans MS" w:ascii="Comic Sans MS" w:hAnsi="Comic Sans MS"/>
              </w:rPr>
              <w:t>Testimonios</w:t>
              <w:br/>
              <w:t>2004-2005</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br/>
        <w:t>1-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ETLE Marie-Rita epse Durand</w:t>
        <w:br/>
        <w:t>Cotonou R. Bohns</w:t>
        <w:br/>
        <w:br/>
        <w:t>Buenos días Michelin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risto esta verdaderamente resucitado. El Cristo está vivo.</w:t>
      </w:r>
    </w:p>
    <w:p>
      <w:pPr>
        <w:pStyle w:val="NormalWeb"/>
        <w:shd w:fill="9432CD" w:val="clear"/>
        <w:rPr/>
      </w:pPr>
      <w:r>
        <w:rPr>
          <w:rFonts w:cs="Comic Sans MS" w:ascii="Comic Sans MS" w:hAnsi="Comic Sans MS"/>
          <w:color w:val="000000"/>
          <w:sz w:val="28"/>
          <w:szCs w:val="28"/>
          <w:lang w:val="es-ES_tradnl"/>
        </w:rPr>
        <w:t>Hice una buena recepción de su paquete, el 18 de abril. Este había llegado el 31 de marzo, pero durante este período, no tuve tiempo de ir al correo. Pero para mi gran sorpresa, el 17 de abril, en mi sueño, una voz dulce me decía: " Marie-Rita mañana trata de ir al correo muy temprano, antes de prestarte al servicio ".</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18 de abril, me levanto y a las 7h 45, yo me dirijo al correo, abro mi caja y encuentro una ficha sobre la cual se me dice ir a la ventanilla para retirada un paquete, al parecer expedidor en Sta Teres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no había comprendido nada. Yo comencé a agradecer al Señor porque yo había sido aliviada al mismo tiempo, de todo aquello de lo que sufría. Me precipito a la ventanilla a donde el encargado me indica ir al aeropuerto. No vacilé, mientras que tenía una reunión a las nueve, en el servicio. Escogí resolver esta situación antes de prestarme al servic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alli dónde pude retirar tu bello paquete que contenía casetes, libretas del rosario y los folletos del rosario del Corazón Acogedor con muchos otras cosas (escapularios, imágenes, etc.) Micheline, Yo te agradezco mucho.</w:t>
        <w:br/>
        <w:t>Desde la recepción, el día siguiente, fui a mi parroquia, a St Juan. Al estar ausente el sacerdote, tuve que poner al tanto a los 2 vicarios para poder poner en pie grupos de oración y también a la capilla del CMHU donde encontré al capellán que me dio el O.K.</w:t>
      </w:r>
    </w:p>
    <w:p>
      <w:pPr>
        <w:pStyle w:val="NormalWeb"/>
        <w:shd w:fill="9432CD" w:val="clear"/>
        <w:rPr/>
      </w:pPr>
      <w:r>
        <w:rPr>
          <w:rFonts w:cs="Comic Sans MS" w:ascii="Comic Sans MS" w:hAnsi="Comic Sans MS"/>
          <w:color w:val="000000"/>
          <w:sz w:val="28"/>
          <w:szCs w:val="28"/>
          <w:lang w:val="es-ES_tradnl"/>
        </w:rPr>
        <w:t>Traté de poner en pie los grupos que rezarían el rosario del Corazón Acogedor. Algunos recitarían una decena de rosarios a las 5 y a las 6 y a las 13 horas, nosotros hacemos el rosario de día durante todo el mes de may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Pude crear estos grupos antes de ir a la peregrinación de Fátima, del 10 al 15 de mayo 2005. Actualmente todavía estoy en Francia hasta el 4 de junio. Yo tomé a una amiga como relevo hasta mi vuelt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Micheline, sin pedirte tu opinión, hice reproducir 500 copias del rosario para que se pueda rezar bien y traté de copiar el 1r canto del casete y enseñarles de él a los que rezan con nosotros. No tenía muchos céntim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Micheline.</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BOURGOIN, Émilie B.</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uenos días …</w:t>
        <w:br/>
        <w:t>Esto se refiere a un testimonio verídico que concierne al Corazón Acoged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junio de 2003, después de una reunión de oraciones, un amigo, Roger Lamontagne, me hace saber del rosario del Corazón Acogedor y decido hacer venir las imágenes del Corazón Acogedor y darles a mis amigos y conocidos. Mi marido y yo a menudo rezamos al Corazón Acoged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abril, Bertrand, (mi marido) es operado para un tumor al sigmoideo (parte del intestino). El está bastante bien, pero un bello día, su salud decae y comprendemos que no le queda mucho tiempo a vivir. A pesar de que el médico nos diga que estará bien dentro de poco, sabemos que es el principio del fin, para nuestro muy amado Bertran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en la tienda de ultramarinos, encuentro a Alain Lévesque, que ya había encontrado Micheline Boisvert. Me propone hacer venir Micheline cerca de Bertrand para rogar al Corazón Acogedor con nosotros. Doy parte de eso a Bertrand que acepta en seguida. Pero yo, para no estar en oposición de la Iglesia, antes de aceptar la visita de Sra Boisvert, hablo al padre Ovila Melançon que esta cerca del oratorio St José. Este sacerdote es querido por ser un gran teólogo reconocido por Roma. La responsabilidad principal de este sacerdote es verificar si la gente que dice tener las misiones o las revelaciones, es verídica o n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he aquí la respuesta del padre Melançon que cito: " Sra Bourgoin, para usted y su marido es un privilegio que Dios le envía a recibir a la visita de Micheline. Ella es Padre Pio de los años 2000. Usted no puede pedir más grande gracias al Señor.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rezó con nosotros y esto lo que más nos sorprendió, a mi hija y mi, es esta su gran sencillez y la facilidad a rezar y alabar al Señor. De reconocer cómo Dios estaba presente en nuestra prueba y cómo preparaba a Bertrand en su corazón, su alma. Cómo el Corazón Acogedor nos a verdaderamente dado, a Bertrand y a mi durante este tiempo de oración una fuerza nueva y todavía más, una gran aceptación de su partida.</w:t>
      </w:r>
    </w:p>
    <w:p>
      <w:pPr>
        <w:pStyle w:val="NormalWeb"/>
        <w:shd w:fill="9432CD" w:val="clear"/>
        <w:rPr/>
      </w:pPr>
      <w:r>
        <w:rPr>
          <w:rFonts w:cs="Comic Sans MS" w:ascii="Comic Sans MS" w:hAnsi="Comic Sans MS"/>
          <w:color w:val="000000"/>
          <w:sz w:val="28"/>
          <w:szCs w:val="28"/>
          <w:lang w:val="es-ES_tradnl"/>
        </w:rPr>
        <w:t>Jamás olvidaré el descanso en el Espíritu que yo recibí. Fui agotada, al cabo de la fuerza, yo pues decidí acostarme detrás de Bertrand mientras que Micheline rogaba y cantaba las alabanzas del Señor y rezaba el Corazón Acogedor de acoger a Bertrand, en su gran bondad y su gran</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misericord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aquel momento, el Corazón Acogedor verdaderamente tocó el corazón de mi hija Susana, el del papá, (Bertrand) y vino tocarme, a mi, en lo más hondo de mi ser. Me parece que pude acompañar a mi Bertrand hasta las puertas del paraí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Jamás comprendí la belleza y el tamaño del sacramento de matrimonio tanto como en su lecho de muerte. Los momentos más difíciles de nuestra vida de pareja (42 años) y al mismo tiempo, los más bellos y más enamorados, los más intensos, estuvieron durante los dos últimos meses de su vida. Pero cual riqueza, cual felicidad y al mismo tiempo, de lágrimas. De saber a tu querido prepararse, de ayudarle a prepararse para el gran viaje, fue una experiencia tan instructiv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 la gracia de Dios, la visita de todos estos sacerdotes, de amigos muy cristianos, con el soporte de mis hijos y amigos, la partida de Bertrand fue disminui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ambién, lo que vino para apoyar todavía más fuertemente la visita de Micheline como que verdaderamente era el plano del Señor, es la llamada telefónica de mi amiga, Marie-Claude de Francia. Marie-Claude no estaba al tanto de la enfermedad de Bertrand. Simplemente me llamaba para decirme que Micheline había ido a Francia y que no había podido ir a verla a causa de su trabajo. Me pide: " ¿ Émilie, acaso tu la conoces, Micheline la del Corazón Acogedor? " Que alegría al mismo tiempo, esto llama a la puerta y viendo Micheline yo la tiendo el teléfono y ella tiene quién rezar con Marie-Claude un grueso quince minut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 maravilla para el Corazón Acogedor, de una piedra dos golpes … Así como dentro del plano de Dios, nada es imposibl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al Corazón Acogedor. Gracias a Micheline Boisvert y gracias a Alain que supo hacer reír a carcajadas, Bertrand, algunos días antes de su muerte.</w:t>
        <w:br/>
        <w:t>Unión de oración y agradecimient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greso eucarístico en Guadalajara del 10 al 17 de octubre 2004</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congreso eucarístico en Guadalajara había doscientas mil personas y más. Micheline y su grupo distribuyeron treinta y mil imágenes con informacion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dijo hechen la semilla y yo abriré los corazon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nise Giocondese</w:t>
        <w:br/>
        <w:t>Quebec, Canadá</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uadalajara, Tierra de fe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sotros he aquí arribamos a destino: Guadalajara, eran cerca de las 14 horas. Es domingo y el sol está en la cita. Nosotros somos cinco sumergidos de equipaje, que nos alineamos sobre la acera a la espera de subir a un taxi y un coche de unos amigos mejicano que nos esperan. Yo no sé lo que vengo a hacer aquí exactamente. Yo sé que Micheline tiene la intención de distribuir las cinco maletas de imágenes del Corazón Acogedor que nos acompañan. ¿ Cuándo, cómo, donde? Veremos bi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ués de una jornada de reposo, el pequeño grupo se organiza sobre las directivas de Micheline que sabe ella que hacer. Micheline, por otra parte, no dejará de asombrarme durante todo el tiempo que la habré acompañado. Agotada la mañana, de una energía que mata montañas por la tarde, y vice-versa. Es lunes por la tarde y vamos a la basílica de Guadalajara a la salida de la misa para comenzar la distribución las imágenes. Hay mucha gente. Nosotros aquí dispersados los cinco en las esquinas de las diversas calles. Micheline a la cabeza, parte hacia la muchedumbre distribuyendo vigorosamente sus imágenes. Ella toma con toda su energía sobre el corazón de las personas lanzándoles un atronador: " ¡ Dios los bendice! ", las solas palabras que ella conoce en españo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uanto a mí, jamás hice cosa igual en mi vida y yo me había prometido que guardaría mis distancias. Pero es tan fácil. Ya que tiendo a la derecha y a la izquierda las imágenes del Corazón Acogedor de Jesús. Nadie las niega, al contrario, cuando la muchedumbre es más densa, las manos se alargan las unas por encima otras: pequeñas manos de niños, manos callosas de obreros, manos esmeradas de burócratas, etc. Nadie niega esta imagen. Es verdad que es una imagen emocionante que me atrajo enseguida. Durante ocho días que pasé en Guadalajara, puedo contar con los dedos de la mano a las personas que se volvieron delante de ell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cia el fin de la tarde, un señor se nos acerca. Tiene la imagen en sus manos, acaba de leerla y él quiere otro para su muje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otras dos ocasiones, yo seré subyugada por la fe de los mejicanos. Las imágenes se iban tan rápida que yo no tenía tiempo de ver las caras de estas manos tendidas. Conseguimos a pesar de todo hablar a algunas personas. La dulce Señora Marcela nos da un puñado de rosarios que ella misma confecciona y que acaba de hacer bendecir con promesas. Micheline le pide si puede hacérnoslo una cantidad apreciable. Ella acepta de buena gana. En vísperas de nuestra partida, muy tarde, vendrá a mostrarnos como fabricarlas. Micheline se deborda de reconocimiento. Es evidente que un lazo duradero se creó entre esta persona ferviente y el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Que decir sobre nuestro pequeño grupo que conocía apenas? Luisa, misionera, que detiene a la gente en la calle, los jóvenes, las menos jóvenes, hasta los conductores al volante de su coche se paradaban. Ella que no se expresa en español, consigue comunicarse por la sola imagen que tiende a los transeúntes y la expresión apasionada que irradía de su cara. Isabel, hábil para crear contactos, ya conocía algunas personas en Guadalajara que muchísimo nos ayudaron y su corazón de madre a menudo se preocupará, en el curso de la semana, de alimentarnos bien a los que e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sto del grupo representa para ella. Es gracias a ella que encontramos al arzobispo de Trujillo (Perú), Monseñor Miguel Cabrejos Vidarte O.F.M. No vaciló en abordarlo cuando nos encontrábamos en el aeropuerto en el momento de nuestra regreso. Que bellas memorias cuando Micheline le pidió bendecirnos y rogó con la mano puesta en su cabez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Que decir sobre el solo hombre que nos acompañaba, Andrés? Su buen humor y su confianza en la vida lo hacían nuestro polo de alianza. Siempre previniendo y la risa preparada que se prorrumpe, este gran creyente, además de ser ayudante material para manipular el equipaje, volvía a poner a menudo los péndulos a la hora. A menudo consultado, encontraba una solución a todo. En fin, quiero sobre todo subrayar la llegada, algunos días después de nuestra Valérie. Micheline ya nos había avisado de la grandeza de espíritu de esta bella persona y del fuego sagrado que la habitaba. Llegada de Londres el jueves por la tarde, después de unas 16 horas de viaje, la vimos, desde la pequeña mañana, partir a la conquista de Guadalajara y de sus almas, arrastrando detrás de ella una maleta cumpleta a romperse de imágenes del Corazón Acogedor de Jesús y de documentación. Algunos días más tarde, la narración de su encuentro con el Corazón Acogedor de Jesús y el milagro que un miembro de su familia vivió me emocionaron hasta las lágrimas. Valérie, comprende ahora que las distancias no existen. Te sentimos muy cerca de nosotr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í, en efecto, fue un bello viaje y una experiencia inolvidable. ¡ Mi Dios! ¡ Es una memoria maravillosa qué valoro y la cual no quiero olvidar!</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4-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dre Augustin TOMBE</w:t>
        <w:br/>
        <w:t>Bégic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nuestro encuentro y nuestra vivencia</w:t>
        <w:br/>
        <w:t>Testimonio del Padre Augustin Tomb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Sacerdote congolés que vive en Bélgica)</w:t>
      </w:r>
    </w:p>
    <w:p>
      <w:pPr>
        <w:pStyle w:val="NormalWeb"/>
        <w:shd w:fill="9432CD" w:val="clear"/>
        <w:rPr/>
      </w:pPr>
      <w:r>
        <w:rPr>
          <w:rFonts w:cs="Comic Sans MS" w:ascii="Comic Sans MS" w:hAnsi="Comic Sans MS"/>
          <w:color w:val="000000"/>
          <w:sz w:val="28"/>
          <w:szCs w:val="28"/>
          <w:lang w:val="es-ES_tradnl"/>
        </w:rPr>
        <w:t>Este testimonio modesto no tiene apenas fecha de peritaje sobre la vida de esta vidente del Señor que vive en Canadá ni todavía menos un punto final sobre su experiencia espiritual en curso de evolución.</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No se inscribe tampoco en el cuadro de los estudios empujados que haría un psicólogo, psiquiatra, sociólogo, canoniste o un teólogo titulado del dominio, pero como el título lo indica: " es el fruto de un encuentro y de una vivencia que se extiende pronto desde hace tres años. " Es el reflejo de un espacio de división, de profundidad y de maduración en el centro de su vida humana y su experiencia espiritu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1. De nuestro encuentro</w:t>
        <w:br/>
        <w:t>Ni vi, ni conocida y jamás pensé hablar de ella, de la revelación del mensaje del Corazón Acogedor de Jesús - Don del Padre Todopoderoso y también del misterio de la "Pasión" que vive en el curso de la celebración eucarística y en otros momentos de oraciones personales intensas. Nuestros caminos se cruzaron en marzo del 2001 en la comunidad San Juan de Banneux en Bélgica. Yo fui invitado como por sorpresa y a último momento para una celebración eucarística en el curso de la cual ella debía dar su testimonio, hacer rezar el rosario del " Corazón Acogedor " y si posible entregar al fin de la misa un " mensaje del cielo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de entonces, el Señor nos permitió y ofreció un campo de oración, de división de ahondamiento, también bien sobre su experiencia espiritual y sobre mi vida de sacerdote. Durante tres años, constituyó y constituye para mí y en mi experiencia cristiana y sacerdotal una suerte de "boca" y " oreja " del Señ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escrito, por teléfono y en respuesta a la lectura de dos tomos de los mensajes que ella a recibido, saqué de esto una "riqueza" y un "tesoro" espirituales que me aportaron demasiado en mi progreso.</w:t>
        <w:br/>
        <w:t>Como recordatorio, además del encuentro de Banneux, tuve otros tiempos fuertes de oración y de compañía, particularmente:</w:t>
        <w:br/>
        <w:t>- París (junio de 2002)</w:t>
        <w:br/>
        <w:t>- Bélgica (junio de 2002)</w:t>
        <w:br/>
        <w:t>- Orléans-France (julio de 2002)</w:t>
        <w:br/>
        <w:t>- Bélgica (junio de 2003)</w:t>
        <w:br/>
        <w:t>- Longuyon-France (junio de 2003)</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 la intensidad de su vida espiritual, vivamente recomendamos la lectura meditada de ambos tomos de mensajes recibidos por Micheline Boisvert sobre " el Corazón Acogedor de Jesús don del Padre Todopoderoso " (aparecidos las Ediciones de la Plaza, Hauteville / Suiza 1999 y 2000).</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II. De nuestra vivencia</w:t>
        <w:br/>
        <w:t>A este punto preciso, es justo una pequeña palabra sobre su vida humana, sus rasgos característicos. Resumiendo, es "Micheline" dentro de su vida diaria, es decir en plena luz ¹</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anneux y Beauraing: dos lugares históricos en Bélgica de las apariciones de la Virgen hechos símbolos de múltiples peregrinacion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1 Micheline es una vida</w:t>
        <w:br/>
        <w:t>De edad de unos cincuentena años, vive única y totalmente consagrada al Señor, a su servicio y al servicio de los hermanos y hermanas en el Cristo donde sean en el mundo. Ella vive con una entera consagración a la divina Trinidad, a la Virgen Santísima e intenta , por su disponibilidad al Señor, a sus oraciones intensas y su fe, a contribuir al advenimiento del Reino de Dios en nuestro universo que es presa de múltiples dolores de orígenes divers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2 Micheline es una alma enamorada de la humanidad</w:t>
        <w:br/>
        <w:t>A pesar de un pasado marcado por heridas tanto al nivel de su familia, las tormentas en su vida y casi salvada in artículo mortis(en el punto de su muerte) en respuesta a una " crisis aguda de esclerosis en placas ", es una " alma compasiva " no sólo que lleva los sufrimientos de otros, pero también vive sus sufrimientos a diario. Privada a menudo de sueño, pasa lo esencial de su vida y de su tiempo al pie de la cruz de Jesús. Es a la vez una " abogada infatigable " y también una centinela " de la cruz y al pie de ésta. Ella cava en su vida y sus meditaciones los sentidos y las causas del sufrimiento de la multitud, la densidad del mal en el mundo y habla de eso continuamente al Señor con preocupación, ruegos y súplic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3 Micheline es un " corazón orante "</w:t>
        <w:br/>
        <w:t>Así como decir, la oración queda una "escuela" y en estar frente a su Señor, " una carrera " que levanta también de las interpelaciones contenidas en el mensaje que recibe en su constancia personal. Sus días son subrayados por el tiempo de meditación, de oración, de veneración a la cruz, de las oraciones personales a las intenciones múltiples de la humanidad y para la humanidad, del peso de la Pasión durante sus momentos de estado espiritual, de la lectura de la Biblia, de la participación eucarística y de las numerosas peregrinaciones (Banneux, Beauraing, Lourdes, Medjugorje y otros). También hay que anotar las alianzas diversas de oraciones en iglesias, sobre todo en Europa u otros espacios organizados para la circunst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4 Micheline es una " alma humilde y pobre "</w:t>
        <w:br/>
        <w:t>Así como muchos de los que la conocieron y encontraron, Micheline es una alma humilde que tiene la ambición y preocupación sólo de borrarse detrás del " trío de la divinidad ", " la figura de la Virgen María " y otros seres celestes. Se esfuerza por " dejar hablar de ella ", la voluntad divina sobre el mundo y servir de tubo, como en el pasado y actualmente, se va dónde el Señor todavía transita para hacerse entender. Su primera intención, es vivir el "guión" con su Señor. Hasta diríamos como santo Pablo: " vivir para ella, es vivir con el Señor y para él. " (Ga 2, 20)</w:t>
        <w:br/>
        <w:t>Durante el día entero, se hace esta " boca propagadora " en nombre del "Señor", una suerte de " micro del Señor ". Ella esta en lucha permanente contra todo lo que carnalmente o humanamente puede quebrantar en ella el alcance de la pureza. De donde su preocupación por la penitencia, todas las veces que ella siente la necesidad. Tiene la capacidad de perdonar y de hacerse perdonar si es necesario y cuando haga falta.</w:t>
      </w:r>
    </w:p>
    <w:p>
      <w:pPr>
        <w:pStyle w:val="NormalWeb"/>
        <w:shd w:fill="9432CD" w:val="clear"/>
        <w:rPr/>
      </w:pPr>
      <w:r>
        <w:rPr>
          <w:rFonts w:cs="Comic Sans MS" w:ascii="Comic Sans MS" w:hAnsi="Comic Sans MS"/>
          <w:color w:val="000000"/>
          <w:sz w:val="28"/>
          <w:szCs w:val="28"/>
          <w:lang w:val="es-ES_tradnl"/>
        </w:rPr>
        <w:t>Como alma "pobre", vive esta pobreza espiritual en este sentido que quiere purgar su vida de todo lo que es orgullo, indiferencia, maldad, maledicencia, envidia y otros vicio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l plano material, ya, su condición de vida dice sobre esto extensamente. Sin propiedad personal en término de casa o departamento, ni una cuenta surtida y guarnecida en el banco, intenta concretar esta orden del Señor: " primero el Señor y su Reino " (Mt 6, 25-34). Giras de oración, testimonios y peregrinaciones están a cargo de algunas almas generosas tocadas por el Señor a través de los mensajes del Corazón Acogedor. Estas personas benévolas y benéficas se ocupan de toda la organización, es decir desplazamientos, alimentación, hospedaje y otr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ra información y recordatorio, son millares de kilómetros por camino, sin contar estos tiempos fuertes de sufrimientos atroces y otros caprichos vinculados al verano (calor, cansancio, ahogo).</w:t>
        <w:br/>
        <w:t>Resumiendo, vive en un despego total y una indigencia completa respecto a los bienes materiales … Solo estribillo permanente sobre su boca: " sólo el Señor proveerá allí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5º Micheline es una oreja atenta y discreta se dota de una capacidad de escucha y se infla de talento en la discreción. Tiene tiempo, toma tiempo o lo crea para ponerse a disposición de los otros. Tanto por teléfono como por contacto individual, se ofrece a las personas e intenta espiritual y humanamente llevar y compartir las preguntas de sus interlocutores e interlocutoras. Como se dice, ella hace una serie de expedientes e intenciones que deben confiarse al Señor. De ahí los pesos del sufrimiento que la prueba y vive durante la eucaristía o los momentos de rezo personal. Todo lo que recibe y oye, no es más que un enlace del Señor o en hablar a los sacerdotes - como servidores del Señor - para poner juntos una "cadena", una "red de rezos" para que solamente el Señor actúe al corazón y en la vida de los y el que necesita su man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e pequeño cuadro no agota la vida humana de Micheline y su experiencia espiritual. Es justo un testimonio modesto de un sacerdote al que el Señor colocó sobre los pasos de su vida. No es una santa, sino vive una "invasión" del Señor, un "pacto", una "alianza" que necesita abundante sostén espiritual de las oraciones y una disciplina personal de hierro. Es una "alma" escogida por el Señor y una "alma" en busca del Señor. Señalada como "tubo" y "instrumento", vive una "devoción", " un abandono del Señor " y lleva la "antorcha" de la causa del "Cristo" y de la humanidad " a través de la revelación del misterio del 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é nuestras oraciones y nuestra fe la acompañ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resentación y testimonio del carisma</w:t>
        <w:br/>
        <w:t>De Micheline Boisvert por el Padre Tomb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través de estas modestas líneas, mi preocupación no consiste en entregar una censura canónica o todavía menos pretender elaborar una doctrina teológica sobre el misterio que vive Micheline, a saber " los dolores de la pasión de Jesús durante el sacrificio eucarístico.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ara este tema, para más información, todo lector puede referirse bien a ambos tomos titulados " El Corazón Acogedor de Jesús, don del Padre Todopoderoso ", recibidos mensajes por Micheline Boisvert y también a Núm. 379 del empleado pagado mensualmente de informaciones religiosas "Stella Maris" (cf artículo de Christian Parmantie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nuestra parte, nos limitamos a entregar un testimonio a título doble: como cristiano y como sacerdot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1. como cristian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reado a la imagen y a semejanza de Dios (Gn 2, 27) es una deuda humana y una exigencia de la fe para cada uno de nosotros al conformarse este original que es la vida de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sultar a Dios, buscar a Dios, buscar su Palabra, amar la dulzura de Dios, vivir en Él, por Él, con Él y para Él, predisponer a cada ser humano en general y cada cristiano en particular a gozar de lo inesperado y del extraordinario Dios que es el milagro o la maravill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a infancia tempestuosa y triste, salvada casi a punto de la muerte en respuesta a una esclerosis en placas, Micheline ve su pequeño grano de fe estallar hacia un testamento y un pacto con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exclama profundidades de su ser: señor, si me dejas la vida, trabajaré para ti y podré ocuparme de mi hij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ués, ajusta su voluntad a la del Señor devolviendo su vida, un camino para Dios y para la humani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ada es imposible a Dios (Lc 1, 37)</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hacedero de Dios es posible para quienquiera cree firmemente y totalmente se entregue a la voluntad de Dios. Micheline es beneficiaria de este inesperado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2. como sacerdote</w:t>
        <w:br/>
        <w:t>Nuestros caminos con Micheline se cruzaron en septiembre de 2001 en la comunidad de Día de San Juan de Banneux, este lugar de aparición de Nuestra Señora de los pobres en Lieja en Bélgica, dónde fui invitado para decir una misa en esta ocasión.</w:t>
      </w:r>
    </w:p>
    <w:p>
      <w:pPr>
        <w:pStyle w:val="NormalWeb"/>
        <w:shd w:fill="9432CD" w:val="clear"/>
        <w:rPr/>
      </w:pPr>
      <w:r>
        <w:rPr>
          <w:rFonts w:cs="Comic Sans MS" w:ascii="Comic Sans MS" w:hAnsi="Comic Sans MS"/>
          <w:color w:val="000000"/>
          <w:sz w:val="28"/>
          <w:szCs w:val="28"/>
          <w:lang w:val="es-ES_tradnl"/>
        </w:rPr>
        <w:t>Después, una página de cambios se abrió y otros momentos de oración se multiplicaron, particularmente:</w:t>
        <w:br/>
        <w:t>El 1 de junio de 2002 en París Saint-Denis</w:t>
        <w:br/>
        <w:t>El 2 de junio de 2002 en la región de Charleroi por invitación del A.S.B.L. los Niños de Nuestra Señor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3 de julio de 2002 a la Capilla Saint-Mesmin en Orléans después de su periplo espiritual a través de Europa.</w:t>
      </w:r>
    </w:p>
    <w:p>
      <w:pPr>
        <w:pStyle w:val="NormalWeb"/>
        <w:shd w:fill="9432CD" w:val="clear"/>
        <w:rPr/>
      </w:pPr>
      <w:r>
        <w:rPr>
          <w:rFonts w:cs="Comic Sans MS" w:ascii="Comic Sans MS" w:hAnsi="Comic Sans MS"/>
          <w:color w:val="000000"/>
          <w:sz w:val="28"/>
          <w:szCs w:val="28"/>
          <w:lang w:val="es-ES_tradnl"/>
        </w:rPr>
        <w:t>En Micheline, pudo leer los rastros de un corazón simple (Sag 1,1) que busca de Dio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Dt 4,29), un espíritu humilde y pobre (So 2,3), una alma quebrantada y espíritu humillado (Dan 3,39) ensañado a ganar a Cristo y a cogerlo (Ph 3,8 y 12).</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anadiense y quebequés, Micheline no tiene uno hablar común y fácil, ni una formación teológica profunda, sino es sorprendente de comprobar una coherencia y una profundi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ológica sobre los temas mayores y preciados por nuestra Iglesia católica a través de su enseñanza y su testimonio, particularment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obre la Eucaristía</w:t>
        <w:br/>
        <w:t>Sobre la penitencia y la reconciliación</w:t>
        <w:br/>
        <w:t>Sobre la gracia y la misericordia de Dios</w:t>
        <w:br/>
        <w:t>Sobre la conversión y la renovación espiritual</w:t>
        <w:br/>
        <w:t>Sobre la Virgen María</w:t>
        <w:br/>
        <w:t>Sobre el Amor y la Potencia de Dios en Jesús</w:t>
        <w:br/>
        <w:t>Sobre la liberación y la cur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o que es notable, es que ella no lee ni evoca memoria. Las bocas autorizadas y los espíritus habituados a las manifestaciones del Espíritu Santo y que han tenido una experiencia con ella, suscriben a un " impulso divino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mprendamos este testimonio de la hermana Margot, " su madre espiritual ":</w:t>
        <w:br/>
        <w:t>En la universidad del Padre, con la Virgen María como la educadora, Micheline vivió, y nosotros con ella, una formación muy intensiva espiritual y carismática. (Cf Stella Maris No379, el testimonio de hermana Margot p. 3)</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tro hecho notable: Micheline, en el curso del sacrificio eucarístico, vive la gracia de la Pasión, un sufrimiento intenso que se atenúa en el momento en el que comulga y se acaba por un descanso en el Espíritu y si es posible, un mensaje celeste que la Virgen comunica. Vive un carisma doble la presencia de Jesús y de las lágrimas libertadoras que imploran el perdón y la misericordia de Dios para tantos pecados y pecadores y gustando al mismo tiempo la abundancia del Amor divino y de su Luz.</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clusión</w:t>
        <w:br/>
        <w:t>Frente a la amplitud del mal obrante en el mundo que hace pensar en el encarnizamiento para el advenimiento de una humanidad sin Dios, el profeta Osée nos recuerda: ya es hora de buscar a Dios (Os 10, 12) y el profeta Amos hace él mismo una condición de supervive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usquen a Dios y ustedes vivirán (Amos, 5,4)</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endo a buscarlo con todo su corazón (Dt 5,4), Micheline es una de estas almas que buscan a Dios y continúan buscándolo y es allí, para mí, el gran milagro de su vida y el resto viene por añadidura (Mt 6,38).</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ios que es bueno para el alma que le busca (Lamentos 3,25) se deja encontrar (Je 29,14) y " los humildes, los investigadores de Dios muestran jubilo " (Ps 69,33)</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como muchos otros los que gozan de la presencia de Dios, necesita nuestras oraciones para consolidar esta maravilla de Dios.</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5-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onique D. M.</w:t>
        <w:br/>
        <w:t>Fr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 testimonio es sobre la gira del Corazón Acogedor con Micheline Boisvert del 5 de junio al 14 de julio de 2003</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ñor ven en mi ayuda</w:t>
        <w:br/>
        <w:t>¡ Oh Dios apresúrate a socorrerme!</w:t>
        <w:br/>
        <w:t>Bendito sea el que viene en nombre del Señ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a habiendo vivido todas las etapas del camino de vuelta en mi vida después de este mes y medio de evangelización, acojo los frutos en medio de los míos, en medio de esta "gracia-cominicante" del Corazón cogedor, de alabanza y oración, es que soy empujada por fin a poner por escrito mi testimonio, mi percepción de esta experiencia única para m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 atrevo a poner estas palabras arriba, porque, por la misericordia insondable de nuestro Dios Padre y Salvador en el Espíritu, recibí en profundidad la obra poderosa de la salvación en Jesucristo, por su sangre y por él " todo es posible " que nos es ofrecida en su Corazón Acogedor que acogió todo en su humanidad, la voluntad divina de amor de su Padre todopoderoso para los hombres. Así es como el Corazón Acogedor es ajustado por el Espíritu Santo a nuestro corazón humano heri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 es lugar de dar mi testimonio personales de estas gracias desde mi encuentro del Corazón Acogedor, sino de compartir con ustedes lo que me ha sido dado a contemplar y a comprender, a riesgo de sorprende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gracia que nos es ofrecida por el Corazón Acogedor de Jesús, don del Padre todopoderoso es una gracia eucarística para renovar nuestra mirada-revelación- y participación al santo sacrificio de la misa, la única puerta de nuestra salvación por la Sangre del Crist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Para renovar nuestra fe y nuestra acogida de este regalo del Padre por su Hijo en la potencia del Espíritu.</w:t>
        <w:br/>
        <w:t>- Pero también para hacer saber al mundo y a los pueblos cristianos de este tiempo en particular lo que es la misión profética de Micheline Boisvert.</w:t>
        <w:br/>
        <w:t>- En su ministerio de testigo de la Pasión del Cristo por su unión mística a sus sufrimientos de amor en el santo sacrificio, Hostia viva contra el Corder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En su ministerio de intercesión " perdón y misericordia " llevado por tantas lágrimas y súplicas, que sufren cientos, llevados por tantos sufrimientos de amor hacia la falta de Dios, de necesidad intensa de comunión y de unión.</w:t>
        <w:br/>
        <w:t>Este ministerio que reposa en las palabras del Cristo en la cruz:</w:t>
        <w:br/>
        <w:t>" Padre perdónales, no saben lo que hacen " (Lc 23, 34)</w:t>
        <w:br/>
        <w:t>" Tengo sed " (Jn 19, 28) de las almas de " aquellos a los que tu me consagraste porque te pertenecen y todo aquel quien me pertenece te pertenece y aquel quien te pertenece me pertenece y soy glorificado en ellos. " (Jn 17, 9 10)</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o también:</w:t>
        <w:br/>
        <w:t>" ¿ Mi Dios, mi Dios, por qué me abandonaste? " (Mc 15, 34; Mt 27, 26)</w:t>
        <w:br/>
        <w:t>Y esto:</w:t>
        <w:br/>
        <w:t>" Jesús, acuérdate de mí cuando vendrás en tu reino " (Lc 24, 42)</w:t>
        <w:br/>
        <w:t>Por el conocer todo esto, yo veo que la Señora Micheline Boisvert es también una manera de humanidad de "aumento" para cada uno de nosotros. Pero sobre todo, ella es la figura de cada uno a la hora de las purificaciones finales de este tiempo de tinieblas que suplica y van a suplicar con un corazón "renovado" por el Espíritu de arrepentimiento " perdón y misericordia " delante de la Cara de Dios, delante del santo sacrificio del Cordero de Misericordia, 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diador único de la salvación para entrar en la plenitud de Amor del Padre. El Pentecostes de amor que introducirá pronto la victoria en los corazones abiertos a esta gracia; la civilización del amor destinada y anunciada por nuestro santo Papá Juan Pablo II.</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Y esto comenzó!</w:t>
        <w:br/>
        <w:t>Es porque nuestra Mamá del Cielo, la Virgen Madre de nuestro Salvador, Esposa del Espíritu, pidió al Padre de toda las cosa, la potencia de acogida del Corazón de su Hijo Jesús que hay que ofrecerles a sus niños perdidos de este tercer milenario donde entramos, con el fin de que el Padre de toda gracia pueda verternos su omnipotencia de amor puro, su omnipotencia de liberación, de liberación, de omnipotencia de perdón y de justicia, restableciendo su orden divina en cada uno de nosotros, hasta en nuestras células, hasta en la creación, hasta en nuestras sociedades y relaciones humanas, porque creó todo y puede recrear to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Fui testigo, en el curso de esta gira, por la oración día y noche del " milagro de gracia " diario que el Señor hizo en medio de nosotros para soportarnos en nuestra debilidad a veces extrema para Micheline o nuestra conductora, en la adversidad, las situaciones contrarias, los combates de resistencia con las personas, el cansancio, el calor y todas nuestras pobrez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gracia del Corazón Acogedor es para los pobres, los pequeños, los impotentes, los perdidos.</w:t>
      </w:r>
    </w:p>
    <w:p>
      <w:pPr>
        <w:pStyle w:val="Normal"/>
        <w:numPr>
          <w:ilvl w:val="0"/>
          <w:numId w:val="3"/>
        </w:numPr>
        <w:shd w:fill="9432CD" w:val="clear"/>
        <w:spacing w:before="0" w:after="0"/>
        <w:rPr/>
      </w:pPr>
      <w:r>
        <w:rPr>
          <w:rFonts w:cs="Comic Sans MS" w:ascii="Comic Sans MS" w:hAnsi="Comic Sans MS"/>
          <w:color w:val="000000"/>
          <w:sz w:val="28"/>
          <w:szCs w:val="28"/>
          <w:lang w:val="es-ES_tradnl"/>
        </w:rPr>
        <w:t xml:space="preserve">Micheline Boisvert era uno de ésos que el Señor escogió de toda eternidad y devolvió a la vida - como sus debilidades se nos parecen. </w:t>
      </w:r>
      <w:r>
        <w:rPr>
          <w:rFonts w:cs="Comic Sans MS" w:ascii="Comic Sans MS" w:hAnsi="Comic Sans MS"/>
          <w:color w:val="000000"/>
          <w:sz w:val="28"/>
          <w:szCs w:val="28"/>
        </w:rPr>
        <w:t>Viviendo de esta gracia y de su misión,</w:t>
      </w:r>
    </w:p>
    <w:p>
      <w:pPr>
        <w:pStyle w:val="Normal"/>
        <w:numPr>
          <w:ilvl w:val="0"/>
          <w:numId w:val="3"/>
        </w:numPr>
        <w:shd w:fill="9432CD" w:val="clear"/>
        <w:spacing w:before="0" w:after="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3"/>
        </w:numPr>
        <w:shd w:fill="9432CD" w:val="clear"/>
        <w:spacing w:before="0" w:after="28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mprendemos que este regalo increíble - si tomamos la medida ontólogica y teológica - puede ser librado y acogido sólo en la indigencia, semejante a la cueva de Belén y a la pobreza del espíritu dónde desciende la Luz del mundo, Jesús en su gra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ubarrón de Fuego sobre los que marchan por la noche</w:t>
        <w:br/>
        <w:t>Viniste para mostrar el Camino hacia Dios</w:t>
        <w:br/>
        <w:t>Y tu Calvario abrió el Cielo</w:t>
        <w:br/>
        <w:t>¡ Oh ven, Señor Jesús! Presencia de tu Padre;</w:t>
        <w:br/>
        <w:t>Qué cantemos para tu retorno:</w:t>
        <w:br/>
        <w:t>Bendito sea el nombre del Señor</w:t>
        <w:br/>
        <w:t>El que viene para salvar su puebl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6-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ARY, Bernadette</w:t>
        <w:br/>
        <w:t>Fr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una revista, supe que una mística canadiense, vinculada a la eucaristía, iba a ir de gira a Francia para testimoniar lo que vivía con el Señor. Telefoneé para saber sobre esto un poco más, sobre esta llegada a la Señora Guitard, organizadora de la gira, que me dijo que Micheline Boisvert llegaba dos días después y que estaba muy preocupada, porque no tenía alojamiento en París o alrededor de la región parisina para acoger Micheline. Entonces propuse acogerlos en mi cas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conozco que esto me sobrepasó completamente. No había proyectado esta eventuali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s para este encuentro a varias personas deseosas de encontrar Micheline Boisvert.</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 sabíamos nada de ella, si esta vivía la eucaristía en unión plena con Jesús. Habíamos leído el primer libro de mensajes que recibía de Jesús y María. Estos mensajes nos parecieron completamente creíbles y dignos de f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s reunimos en casa; Micheline no podía ir a la iglesia para asistir a la misa porque lo que vive es "bastante "visible". Y esto puede hacerse sólo con acuerdo de los sacerdotes. Entonces, pedimos a un sacerdote de nuestros amigos, el padre Chadaigne, si quería celebrar una misa en la casa. Aceptó, sabiendo por qué de esta peti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s tuvimos una primera misa con este sacerdote y la presencia de algunos amig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ivimos un gran momento de fervor y de recogimiento, muy tocados por lo que Micheline vivía en el momento de la misa. Nosotros fuimos sacudidos y esto ciertamente nos hizo vivir plenamente la presencia efectiva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o largo de la misa, Micheline pedía " perdón y misericordia ", y nosotros la veíamos sufrir terriblemente. Lloraba y gemía, su cara fue deformada por el dolor que sent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ués de la consagración, el padre que celebraba le dio la comunión y a la velocidad del relámpago cayó al suelo, extasiada. Entonces, una gran paz parecía invadirla entera. Su cara irradiaba de luz y de paz. Después de algunos instantes, la Virgen María habló por su boca, y dio un mensaje que podemos encontrar en el tomo 3, fecha del 10 de marzo de 2001. Este mensaje fue particularmente destinado al padre Chadaign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gunos datos de este mensaje me impresionaron, porque era yo la única que verdaderamente conoce a este sacerdote y Micheline jamás lo había visto. La Virgen María hablaba con alguien al que ella conoc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 día siguiente, Micheline había entrado en contacto con el padre Laurentin que quería encontrarlo. Fuimos a buscarlo y vino a la casa. También celebró una misa con Micheline y algunas personas. El segundo mensaje ha sido dado por la Virgen María al final de esta mis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dre Laurentin entrevistó Micheline durante un largo tiempo, en conversación aparte, y el desarrollo se celebró muy bien a decir a ambos protagonist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dre Laurentin nos afirmó que estaba en presencia de una verdadera mística y que no estábamos equivocados en acogerl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Él mismo nos dio parte de su imposibilidad de testimoniar este asunto, porque debía pertenecerles a la obediencia a sus superiores que le habían pedido no intervenir más en los asuntos de apariciones o de manifestaciones diversas... Había venido a título personal. Pero esto fue para nosotros un aval, en cuanto a la ayuda que debíamos aportar a Micheline para la difusión de los mensajes y de su misión que hay que demostrar la presencia efectiva de Jesús en la eucarist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zamos juntos, el rosario del Corazón de Acogedor de Jesús y pasamos momentos de gran fraternidad, de gran ternura, donde el amor de Dios verdaderamente nos un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o, a todo espíritu considerado convendrá comprender que si esto viene de Dios, y lo creo, el maligno no estaba lej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vivimos momentos de grandes combates, yendo hasta una suerte de persecución. Personas que habían estado al tanto de la visita de Micheline, se apresuraron a buscar testimonios, en Canadá, para saber lo que se decía allá de Micheline y evidentemente, sobre todo las personas hostiles hacia Micheline. Esto fue a tal punto que debí, con buen fin de todos ellos y de cada uno, retroceder. Micheline había salido de gira por Francia y en Suiza, y debía volver por la casa antes de irse de nuevo para Canadá. Pues le di a conocer que no quería más recibirla. No tenía otra alternativa, fui atacada por todo lado y reconozco que no sabía más que hacer, sólo pensar, que decir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do sin embargo demostrar que el paso de Micheline en mi casa fue una fuente de combates terribles, por cierto, pero también de liberación y de salv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recibió un carisma al que permitía a ella sentir el sufrimiento de las almas. Y en el momento de una tarde en la casa, vivimos un momento asombroso.</w:t>
        <w:br/>
        <w:t>Mi hijo y su mujer estaban en proceso de separación, con grandes conflictos, con una violencia inaudita. Quería matarla, porque lo había engañado. Llegó a la casa donde le hab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ado cita a su mujer, en un estado próximo de la locura. Era irreconocible. El diablo lo habitaba. Gritaba, había cogido a su mujer del cuello y quería estrangularla. Micheline y algunos amigos presentes rogaron y acabó por calmarlo. Micheline cayó a tierra, como si el diablo hubiera entrado en la casa para matarla. Sé que llevó todo el sufrimiento de estos dos jóven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onsecuencia de este asunto, las cosas progresivamente se mejoraron. Mi hijo aceptó hacerse cuidar, aceptó venir en peregrinación y siguió tratamiento en el curso del cual descubrió la fuerza del perdón y del amor de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hora mas de dos años, la pareja vivió de nuevo juntos y un niño nació. Esto todavía no esta perfeccionado, sino el Señor y la Virgen María velan sobre ellos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ntro de las relaciones donde mi libertad padecía, el Señor vino para poner orden. Relaciones que se consideraban amistosas fueron impregnadas por dominación, y sin saberlo yo, estaba bajo la influencia y mi libertad padec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me liberó y purificó mis relaciones. Era en el precio de un gran sufrimiento y esto me permitió medir que yo necesitaba cur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guí dos tratamientos y yo comprendí cuánto me acarreaba de cargas que no me pertenecían, de culpabilidades que me envenenaban la vida desde hace tiempo, por muy mucho tiemp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me liberó y me purificó.</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urante dos años, yo he tenido el sentimiento de estar en el desierto, en toda cosa, para que sean morales, psicológicas, materiales o espirituales. Me sentí muy aislada, sin empeño de ningún tipo. Pero comprendí que el Señor se ocupaba de mí, habló a mi corazón consagrándoseme el deseo de curar todas mis enfermedad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odas estas experiencias de curación son inherentes al paso de Micheline en mi casa. Hubo grandes rupturas debidas esta llegada, pero puedo decir hoy que era necesar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ués de dos años, veo de nuevo Micheline como una amiga, como una enviada del Corazón de Jesús y mi casa le esta abierta.</w:t>
        <w:br/>
        <w:t>Es una mujer simple, apacible y dulce. Está muy entera consagrada a su misión que a menudo la sobrepasa. Trabaja para recaer fe en la presencia efectiva de Jesús en la eucaristía y para recordarles a los hombres cuánto a Dios los ama.</w:t>
        <w:br/>
        <w:t>Doy gracias a Dios de haber elegido mi casa como la acogida de su Corazón y la celebración de su eucarist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Sé bendbendito y alabado por siempre, Señor!</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7 -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Isabel De Fontenay</w:t>
        <w:br/>
        <w:t>Quebec, Canadá</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sotros arribamos al barrio de Micheline Boisvert donde tomamos una buena cena. Desde la comida, Micheline sentía los sufrimientos de Jesús y éstos se intensificaron durante la recitación del rosario. Estos sufrimientos que vive Micheline uniéndose a la pasión del Cristo no son humanos, sino de Dios. A través de ellas, y por sonido "sí", el Espíritu Santo actúa con fuerza para librar a la persona de todo lo que pone obstáculo al Amor de Dios. Después de esta liberación, el alma se siente en paz. En cuanto a Micheline, es visitada por el Señor y cae en el descanso del Espíritu.</w:t>
      </w:r>
    </w:p>
    <w:p>
      <w:pPr>
        <w:pStyle w:val="NormalWeb"/>
        <w:shd w:fill="9432CD" w:val="clear"/>
        <w:rPr/>
      </w:pPr>
      <w:r>
        <w:rPr>
          <w:rFonts w:cs="Comic Sans MS" w:ascii="Comic Sans MS" w:hAnsi="Comic Sans MS"/>
          <w:color w:val="000000"/>
          <w:sz w:val="28"/>
          <w:szCs w:val="28"/>
          <w:lang w:val="es-ES_tradnl"/>
        </w:rPr>
        <w:t>En este momento, la Virgen nos dio su mensaje, un mensaje de amor que es un envío en misión para cada uno de nosotros. Nos gratificó con su bendición maternal para invitarnos a decir nuestra "sí" al Padre día tras día con el fin de que brote en nuestros corazones este amor filial de niño de Dios y el fin de que irradie alrededor de nosotros para ser transmitidos a nuestros hermanos y hermanas. Con cual amor y cual intensidad, la Virgen nos invita a esta misión por el Corazón Acogedor de Jesú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Sí, confía en nosotros y nos calma asegurándonos de su presencia y de su bendición maternal. Además, la Virgen nos dice cómo actuar. Primero por la oración, porque es por nuestra or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sonal y con un corazón dispuesto a recibirlos que la Virgen puede hacer " brotar en nosotros su ternura y su amor ". Por fin, es sólo una vez penetrado por este amor que incondicionalmente podemos querer a nuestros hermanos y nuestras hermanas como la Virgen nos lo pide. Nos dice también: " si ustedes supieran cuánto los quiero, ustedes lloraría de alegría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divertido comprobar que estos tres jóvenes venidos de Francia, de vuelta de un agapéthérapie, formaban la Sagrada Familia por sus nombres evocadores: Myriam, Josefina y Christophe. Myriam ya había venido el año pasado, exactamente a la misma fecha, y es por ella que tuve la gran alegría de conocer Micheline Boisvert. Desde hace un año que conozco Micheline, me es difícil de medir el impacto de este encuentro. En este impacto, - tres viajes con Micheline en Boston, Rimouski y Guadalaja en México y el invisible - el trabajo del Espíritu Santo que actúa con fuerza para purificar los corazones. Así como el dicho a menudo a Micheline, " se pone la semilla y el Señor hace el resto ". Y yo puedo sólo quedar deslumbrada, maravillada delante de la multiplicación de las gracias y de los frutos que nuestra pequeño aporte personal puede dar a través de la misión del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sí como lo dice nuestro buen Papa, Juan Pablo II: "no tengan miedo". Nos basta con devolverle todo a Dios, con darle nuestra confianza, nuestra participación total en la cruz para que nos colme con su alegría. Algunas semanas después de este encuentro con Micheline, la vuelta a Dios de nuestro Papa Juan Pablo II, el día de la Misericordia divina, no es él u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jemplo que viviente de esta palabra del Evangelio " Si él (el grano enterrado) muere, llevará muchos frutos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 encuentro con Micheline Boisvert fue un punto fuerte en mi madurez espiritual. Me hizo coger la proximidad del cielo: Jesús, María y los santos del Paraíso están presentes sin cesar a nuestros lados y esperan sólo una oración simple, un gesto de amor de nuestra parte para invitárnosle a una unión más intensa y más íntima con el Señor. No olvidemos jamas que sólo esta unión, se realiza con fuerza en cada eucaristía. Trato de darme cuenta más de eso y pido al Señor de aumentar mi fe.</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8-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stimonio de un sacerdote para mis hermanos sacerdotes</w:t>
        <w:br/>
        <w:t>Corazón de Acogida de Jesús don del Padre Todopoderoso para la gracia de mi sacerdoc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Encontré con Micheline Boisvert en julio de 2002 en ocasión de su llegada a Francia, habiendo pensado hablar del Corazón Acogedor de Jesús, quise conocerla, verla, oírla. Pude ver en el transcurso de una celebración eucarística, el sufrimiento y en la que ella fue tomada. Tenía dolor, pero conciente de que una cosa importante era vivida. Pude hablar con Micheline y esto que ella me dejaba entrever de las posibilidades dentro de mi existencia que deja actuar a Jesús y a mí me dejaba ... incrédulo y algunos meses después de los encuentros inesperados y celebraciones han sido posibles por intermedio de Michelin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í el Corazón Acogedor de Jesús le confirmó mi pertenencia a Jesús dentro de la Iglesia; yo a quien quiero gritar, es a mis hermanos sacerdotes: que se fueron o que viven su vidas en Jesús desde muy lejos; que no creen más en la Presencia real de la " Eucaristía, que no ven más en su obispo al Cristo vivo y esto tiene poca importancia en su humanidad de Pastor; guardar y reencontrar la gracia sacerdotal, para vivir de verdad el llamado de Jesús traducido por el llamado del obisp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os que están desconsolados, y a los que perdieron la fe en la Iglesia y en su sacerdocio, efectivamente quiero decirles: " mis hermanos en Jesús el océano de Amor y de Misericordia de Jesús le espera para hacerle revivir, pero sin vuestro sí, no puede nada; lo que quiero decirle, es una sola palabra: " Digan SI a Jesús allí dónde ustedes estén y confíen en él; escogió lo que allí de haber sido más débil, es por eso que, somos escogidos, si no hemos sido capaces de serle fiel, él lo quiere fiel y lo espera ....... a veces tanto tiempo, como una vida entera puede pasar. Pero con los ojos del Señor, la Edad de mil años son como un día; poca importancia tiene el tiempo que nos queda vivir, pero si ustedes supieran la alegría que hay al ofrecer, y al vivir de acuerdo con el don de nuestra vida que es nuestra consagración. No pretendí jamás haber hecho bien; mi caída vino de mi debilidad primero y de mis imprudencias, de una falta de obediencia a mi confesor, de una falta de madurez debido a una formación demasiado rápida, pero poca importancia tiene: lo que quiero testimoniar es la Misericordia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no haber querido hacer trampas guardando el sentimiento que a pesar de mis debilidades pertenecía siempre a Jesús, siempre me negué a decir y sobre todo a pensar que tenía razón: pero la conciencia que se vive en una situación falsa, escapa de nosotros, siempre nosotros nos damos cuenta que estamos al lado de la verdad y que somos un objeto de escándalo para los niños y los débiles. El lazo con la Iglesia me salvó; la aceptación de las leyes de la Iglesia, vivida en ofrenda, apaciguó este clima de culpabilidad; la confesión regular y la misa casi diaria y el don de mi vida al servicio de los sufridos guiaron mi vida, un poco (sobre todo mucho) como si Jesús y María Nuestra madre del cielo me hubieran conducido a cada instante de mi existe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querría decirles también a todos mis hermanos y hermanas, cuya vida matrimonial ha sido un fracaso: ’ el Corazón Acogedor de Jesús nos invita a la humildad para estar abiertos a la acogida de la gracia; el perdón de las ofensas hace posibles las reconciliaciones; la negativa 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donar nos hace prisioneros de nosotros mismos e infelices. El perdón nos abre al Amor, el que viene del Corazón Acogedor de Jesús. Me doy cuenta bien, ya yo que estoy en mi última línea de existencia, sea un poco de nuestra identidad, nuestra situación, nuestra edad, nuestras tendencias afectivas, TODOS nosotros somos unos niños de Dios salvados por la sangre de Jesús muerto sobre la cruz, pero resucitados y vivos; todos nosotros seguimos por este camino; hagamos el tiempo ganado contra tiempo perdido: recuerde al obrero de la 11 hora; le toca el mismo salario que el contratado por la mañana.... Adoptemos la actitud debida San Pedro de Roma, no dudó, del amor de Jesús. Judas a pesar de su traición habría podido ser como Pedr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lorar de verdad nuestra miseria, confesarlo y recuperarse de esto es La Misericordia del Padre</w:t>
        <w:br/>
        <w:t>Querría terminar este testimonio diciendo cuánto grande es la noción del celibato; es para todos ell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1-A la vida consagrada segura</w:t>
        <w:br/>
        <w:t>2-como supremo del Amor en las parejas, no como una negativa de querer, pero como el mismo cumplimiento del Amor, cuánto grande es esta noción, todos nosotros estamos hechos para</w:t>
        <w:br/>
        <w:t>El Amor, hay en nuestras sociedad mucha confusión sobre esta realidad.</w:t>
        <w:br/>
        <w:t>En el cielo no habrá hombre ni mujer, pero solo adoradores en espíritu y de ver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A LA IGLESIA PARA EL DON DEL CELIBATO NO ABRE, EL QUE ESTÁ VIVIDO EN VERDAD, O NO COMPRENDI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uego yo hago una petición al Señor a Jesús en que nos de sus ojos para ver a nuestro prójimo con sus ojos y no los nuestros, Su corazón, para querer a nuestra mujer, nuestro marido, nuestros niños, nuestra familia espiritual nuestra comunidad con su Corazón, entonces habrá un sitio para la confianza, perdón y el Amor, según su Corazón reinará; para esto se debe tomar toda la vida, esto vale la pena.... así es como se prepara de modo verdadero..... del Cielo, he aquí lo que el Corazón de Acogedor me inspiró para que sea acogido por nosotros para la gloria de Dios y la seguridad de nuestra felici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é la Virgen María y Santo José nos ayude a vivir la verdad cada una de nuestra voc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CORAZÓN DE PADRE … … …</w:t>
      </w:r>
    </w:p>
    <w:p>
      <w:pPr>
        <w:pStyle w:val="Normal"/>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ype="textWrapping" w:clear="all"/>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9-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FORTIN, Luc</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82 Añ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curso de un viaje en Abitibi, me voy con mi mujer y unos amigos para ir a recoger ancianos, aunque el tiempo no es el ide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legados al lugar designado, todos comienzan la cosecha. Es alrededor de las 11h 30. Nos consagramos toda cita hacia las 15 horas en auto, pero a la hora del regreso, decido irme sólo por mi parte para continuar mi cosecha. Hay que decir que habiendo trabajado como leñador durante años en esta región, conocía muy bien este rincón del paí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o lo que debía llegar llegó. Cuando quise regresar al auto debí caminar un largo rato antes de comprender que no había tomado la buena dirección. Hay que decir que tengo 82 años, que una lluvia menuda caía y que no podía fiarme sobre el sol para guiarm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iendo mi edad, estaba muy cansado y teniendo el corazón enfermo avanzaba con mucha dificultad y caí repetidas veces, se quedaban mis suelas de las botas enganchadas en los ramajes. Yo me sentía cada vez más agotado, pero me quedaba siempre en una gran paz. Hay que decir que desde hace 5 años yo me apoyo en mí imagen del Corazón Acoged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cía ya 3 horas que marchaba sin saber a dónde iba. La lluvia se volvía cada vez más intensa y mis fuerzas físicas disminuían mucho. Tan perdido en el bosque, verdaderamente me sentí frente a la muert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ntro de la más fuerte lluvia, yo no lograba más recalentarme. En cierto momento, conseguí sin embargo hacer un fuego, pero así me di cuenta que no podía salir de allí. Entonces, le dije a Dios: " ¡ qué tu voluntad se cumpla! " En este momento pensé que si me quedaba allí y me acostaba moriría segurament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 mucha dificultad, en vista a mi edad y mi agotamiento físico, decidí continuar marchando hasta la noche. Después de haber marchado una media hora aproximadamente, mientras que estaba siempre en el hueco del valle, crucé "hogueras" de castors y en mi corazón esto me decía: " atraviesa aquí el arroyo. " No lo atravesé sin embargo inmediatamente. Continué marchando 10 a 15 minutos y llegado al pie de la dama de castors yo tuve el arranque de atravesa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aquel momento, verdaderamente sentí una fuerza sobrenatural soportarse, porque no tenía ninguna fuerza para dar un paso más. Después de haber atravesado, me reposé un poco. La lluvia había cesado por fin, pero fui totalmente congelado por el frí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percibí un claro de frambuesas delante de mí. Continue mi marcha y algunos minutos más tarde llegué sobre un camino de VTT. Decidí continuar sobre este camino diciendo al Señor: " acabas de salvarme, yo un hombre de edad de 82 años.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s tomé este camino, sin saber donde me llevaba e hice un medio kilómetro para llegar por fin a un tablero de Stop. Me dije entonces: " he aquí mi camino.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erdaderamente es el Señor quien me guió hacia la derecha y un kilómetro más lejos vi un auto hacia el cual me dirigí. En este auto había mi mujer y personas que estaban en mi búsqueda. Ellas todas vinieron a mi encuentro. Los policías, los investigadores todos acompañados por sus perros, la ambulancia, todos estaban all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aba en un estado lamentable. Me hicieron subir en la ambulancia y me condujeron al hospital. Estaba en un estado bien acercano de hipotermia. Cuando se me quitó mis ropas, la imagen del Corazón Acogedor que yo llevo siempre sobre mí desde hace 5 años, cayó sobre la cama, al costado de mí sobre la cam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tomé la imagen en mis manos y dije a la enfermera que estaba allí por que era el Corazón Acogedor de Jesús que me había salvad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0-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ADIAPEN, Judy</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Inglaterr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ida Michelini, hermana en Cristo,</w:t>
      </w:r>
    </w:p>
    <w:p>
      <w:pPr>
        <w:pStyle w:val="NormalWeb"/>
        <w:shd w:fill="9432CD" w:val="clear"/>
        <w:rPr/>
      </w:pPr>
      <w:r>
        <w:rPr>
          <w:rFonts w:cs="Comic Sans MS" w:ascii="Comic Sans MS" w:hAnsi="Comic Sans MS"/>
          <w:color w:val="000000"/>
          <w:sz w:val="28"/>
          <w:szCs w:val="28"/>
          <w:lang w:val="es-ES_tradnl"/>
        </w:rPr>
        <w:t>Espero que pases d muy buenos momentos para las fiestas de finales de añ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Feliz Año Nuevo vosotros todos en Quebec.</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te agradezco por transmitirnos todos los mensajes de Nuestro Señor y uno mil gracias para todo lo que aguantas para ayudarnos y salvar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ngo 35 años y soy originario de la Isla Mauricio. De momento, vine a Londres para hacer una maestría a la facultad. Es duro de vivir a causa de los grandes problemas financieros y a causa de la salud a la vez.</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a tu último e-mail, me puse en contacto con Valérie y su grupo de oraciones en Kilburn. Esto es muy bueno cuando yo rezo con ell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 escribo, Micheline, para pedirte pensar en mí si tienes poco tiempo, en tus oraciones. Atravieso una verdadera prueba del Señor y del enemigo al mismo tiempo. Busco también el trabajo para sobrevivir aquí en Londr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ntro de tres meses, voy a convertirme en católico (de antaño yo pertenezco a la fe hindú).</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br/>
        <w:t>11-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GAUTHIER, Mme Pierrett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tuve un regalo muy bello, una amiga me lo ofreció: la imagen del Corazón de Acogedor de Jesús. Tuve en seguida el golpe de rayo. Es el Padre Eterno quien nos lo a dado, a petición de Mamá María que nos pide propagar nuestra fe a través de esta imagen del Corazón Acogedor de su Hijo. Por esta imagen y nuestras oraciones, podemos glorificar a su Hijo y llevar esta imagen con fe, ella nos aporta mucha paz.</w:t>
      </w:r>
    </w:p>
    <w:p>
      <w:pPr>
        <w:pStyle w:val="NormalWeb"/>
        <w:shd w:fill="9432CD" w:val="clear"/>
        <w:rPr/>
      </w:pPr>
      <w:r>
        <w:rPr>
          <w:rFonts w:cs="Comic Sans MS" w:ascii="Comic Sans MS" w:hAnsi="Comic Sans MS"/>
          <w:color w:val="000000"/>
          <w:sz w:val="28"/>
          <w:szCs w:val="28"/>
          <w:lang w:val="es-ES_tradnl"/>
        </w:rPr>
        <w:t>Qué ustedes creyeran o no creyeran nos dice María, el Señor a dicho a todos: " pidan y ustedes recibirán ". Lean esta imagen del Corazón Acogedor muchas veces y ustedes verán, que sus vida se habrá transformado. Habrá varias curaciones. Recen, recen, rueguen, continúen rezando y ustedes serán bendecidos.</w:t>
        <w:br/>
        <w:t>Esta imagen me hace revivir cada día y para siempre. Yo la necesito. Desde que la recibí, cada día pongo la imagen sobre mi corazón porque tengo confianza que Jesús hace para mí lo que esta escrito sobre esta imagen.</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Yo recibo una gran paz en mi corazón, paz que echa mis inquietudes, me guarda en la esperanza y cura mi corazón poco a poc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quisiera que otros hagan la experiencia de posar la imagen sobre ellos y serán bendecidos</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2-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argot Montigny</w:t>
        <w:br/>
        <w:t>Iles-de-la-Madeleine, 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un pequeño chalet, a orillas del mar, nos reunimos para recitar el rosario del Corazón Acogedor con Micheline. Apenas comenzado el rosario, Micheline comenzó a sufrir y a llora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aba en una gran paz. Para mí, era el cielo que venía para visitar la tierr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urante este tiempo de oración vi de nuevo la foto de mi hermano y en mi corazón, el Señor me daba la certeza que le concedía gracias de liberación y de salvación de sus cadenas frente a su problema de alcohol. Esta palabra hasta brotó de mi corazón: " tu hermano resucitará.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reo que el Señor es el Todopoderoso, que es fiel a su Palabra y que cumple siempre a sus corazones dulce y humild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paso de Micheline en las Islas de Magdalena es una multitud de gracias para todos sus niñ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endito sea el que viene en nombre del Señor. Agradezco al Señor por haber permitido el paso de su profeta del Corazón Acogedor a las Isl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el testimonio de Micheline, recibimos muchas enseñanzas y la luz se hizo en nuestros espíritus y nuestros corazon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yo tengo confianza, confío en usted y creo en Dios al Padre todopoderoso; todopoderoso en su amor.</w:t>
      </w:r>
    </w:p>
    <w:p>
      <w:pPr>
        <w:pStyle w:val="Normal"/>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ype="textWrapping" w:clear="all"/>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3-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ONTIGNY, Margot</w:t>
        <w:br/>
        <w:t>Ilas de la Madeleine, Québec, Canadá</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dí a Micheline rezar por mi hijo, con el fin de que encuentre un trabajo. En consecuencia de esta petición, el Corazón Acogedor de Jesús le concedió un trabajo más allá de todo lo que habría podido soñar y le envío este testimonio a Sra Micheline Boisvert a quien el Señor confió la misión del Corazón Acogedor. Le doy el permiso a compartirlo al que quiere y de modo especial a los padres, para decirles no desanimarse, de rezar siempre por sus niños porque el Corazón Acogedor de Jesús tiene gracias especiales para ellos. Yo, la madre de Daniel, le digo a ustedes, queridos padres: " paciencia y perseverancia en la oración. Haga confianza a las gracias del Corazón Acogedor de Jesús, porque oye nuestras oraciones y al tiempo deseado las otorg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la carta que mi hijo, Daniel, me escribió después de haber recibido esta gracia y abierto su corazón al amor de Dios. No hay nada imposible para Dios nuestro Padre Todopoderoso, porque de todo tiempo siempre fue fiel a su Palabr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17 de septiembre de 2004</w:t>
        <w:br/>
        <w:t>A mis padr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primera vez en mi vida realizo hasta qué punto los quiero. Es como un flujo de emociones que me golpea. Las lágrimas fluyen y tengo el soplo cortado. Verdaderamente no comprendo lo que siento, es como una "iluminación". No controlo mis lágrimas, sino sé que no son lágrimas de tristeza sino son lágrimas de alegría y de amor. Siento el amor, el amor de mis padres y es tan bel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 perdono para lo que los critiqué y los perdono por todo lo que ustedes habría querido darme además. Ustedes me han dado la vida y su amor y hoy es todo lo que cuenta en mis ojos. En ciertos momentos, últimamente, pensé ciegamente que casi no tenía nada más en la vida y deberé acordarme que ustedes estaban siempre allí, mis padres. Yo también tengo el deseo de estar siempre allí para usted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implemente y sinceramente, yo los amo</w:t>
        <w:br/>
        <w:t>Vuestro hijo.</w:t>
      </w:r>
    </w:p>
    <w:p>
      <w:pPr>
        <w:pStyle w:val="NormalWeb"/>
        <w:shd w:fill="9432CD" w:val="clear"/>
        <w:rPr/>
      </w:pPr>
      <w:r>
        <w:rPr>
          <w:rFonts w:cs="Comic Sans MS" w:ascii="Comic Sans MS" w:hAnsi="Comic Sans MS"/>
          <w:color w:val="000000"/>
          <w:sz w:val="28"/>
          <w:szCs w:val="28"/>
          <w:lang w:val="es-ES_tradnl"/>
        </w:rPr>
        <w:t>Iles-de-la-Madelein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12 Agosto 2004</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cuentro-testimonio de Micheline Boisvert</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profeta escogida por Dios nuestro Padre todopoderoso para revelar en el mundo el Corazón Acogedor de su Hijo Jesús) vino a nuestra casa, en Iles-de-la-Madeleine, acompañada por Luisa Lauzon, apóstol del Corazón Acogedor de Jesús, para darnos a conocer y testimoniarnos su experiencia de vida con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un encuentro de oración, el Señor hizo vivir a Micheline los sufrimientos de su Pasión, con la fuerza de su Amor. Cada una de las personas presentes ha sido tocada con fuerza por el amor que brotaba de todo el ser de Michelin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gunas de ellas sintieron muy sensiblemente la fuerza del Espíritu Santo en su cuerpo físico. Todas ellas fueron rellenadas por alegría, por amor y por paz a pesar de todo lo que habían visto de sufrimiento en Michelin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er Micheline volver de sufrimientos por muy grandes nos hace no dudar que verdaderamente es el Señor quien, por su gracia, hacerle vivir un milagro perpetuo devolviéndole fuerzas y vida a cada uno de sus extasis, por muy intensos que sean. Porque si esto no fuera de la gracia que el Señor le concede, su cuerpo no podría soportarlo. Y esto, yo (Luisa Lauzon) que la acompaña desde hace cinco años, puedo confirmar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ada vez, en cada uno de estos momentos muy intensos, es muy difícil de verla sufrir, porque no es nada humano lo que vive. Es verdaderamente sobrenatur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cada día agradezco al Señor por haberme escogido para acompañar Micheline y sostenerla. Porque yo misma y en mi familia se recibió muchas gracias a defectos el Corazón Acogedor de Jesús que vive en el corazón de este niña al que el Señor unió con su Eucaristía.</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4-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JARDINS, Margot</w:t>
        <w:br/>
        <w:t>Iles-de-la-Madeleine, 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quí, en las islas, es muy pequeña y todo el mundo se conoce. Esto me demandó un adelantamiento de mí misma para organizar un encuentro en las islas, con Sra Micheline Boisvert, pero en mi corazón tenía la certeza que debía hacer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bía leído los mensajes del Corazón Acogedor de Jesús y en uno de los mensajes la Virgen María les pedía a sus niños ir hacia los sacerdotes y pedirles que hagan los tiempos de adoración; lo que hice, y el sacerdote aceptó a condición de que tomemos la responsabilidad. Y esto fue un signo para mí y una confirmación y en la fe, organicé todo con algunas amig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 pedimos a María acompañarnos y ayudarnos en esta gestión. Conocía a la animadora del grupo de la iglesia de Fátima. Le pedí si conocía el Corazón Acogedor. Me respondió que tenía la imagen en su casa.</w:t>
        <w:br/>
        <w:t>Le anuncio que Sra Micheline Boisvert estaba en las islas. Yo le pido si Micheline podía testimoniar en la iglesia de Fátima. Dijo sí y en este momento me di cuenta de la acción de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gunos días más tarde, recibí una llamada por teléfono y era a ella quien me anunciaba que debía irse de la islas con su marido. Me pidió si podía animar la tarde de oración. Después de este llamado rogué el Corazón Acogedor. El Señor me enseñaba a hacer actos de fe que era obediente a su Espíritu Santo que me guiaba en esta gestión.</w:t>
      </w:r>
    </w:p>
    <w:p>
      <w:pPr>
        <w:pStyle w:val="NormalWeb"/>
        <w:shd w:fill="9432CD" w:val="clear"/>
        <w:rPr/>
      </w:pPr>
      <w:r>
        <w:rPr>
          <w:rFonts w:cs="Comic Sans MS" w:ascii="Comic Sans MS" w:hAnsi="Comic Sans MS"/>
          <w:color w:val="000000"/>
          <w:sz w:val="28"/>
          <w:szCs w:val="28"/>
          <w:lang w:val="es-ES_tradnl"/>
        </w:rPr>
        <w:t>Viví un gran combate interior, pero le ofrecí todo al Señor y acepté animar el grupo de oraciones. Micheline dio su testimonio y según mi gran sorpresa, las personas presentes fueron muy receptivas a los testimonios de Michelin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Señor oyó mi oración y en su divina sabiduría emocionó a sus niñ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arias personas me dijeron: " yo la habría escuchado más tiempo. Sentíamos a Micheline en una paz increíble y sabemos que Dios solo dé la paz. Nos dio a entender la importancia de hacer saber de la misión del Corazón Acogedor, misión eucarística ante to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ntes de su salida, Micheline había pedido al padre Mario, que había sido tocado por el artículo del padre Laurentin, en Cristiano va de compras, si podía distribuir imágenes del Corazón Acogedor en algunas iglesias que hubiera en la Isla y dijo: "sí" y echó la bendición y él mismo pidió imágenes para ayudarnos a distribuirl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nuestras oraciones y nuestros actos de fe, el Señor fecundó nuestras acciones</w:t>
        <w:br/>
        <w:t>Padre Que Saca Todo a te alabamos y te bendecimos por el Corazón de Acogedor de tu Hij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5-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BOURGEOIS, Diane</w:t>
        <w:br/>
        <w:t>Iles-de-la-Madeleine, 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entras que Micheline rogaba, yo he sido cogida muy fuerte por el Espíritu Santo; el Señor venía visitarme y yo lloraba much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me explicó que mis lágrimas eran mucho amor y que el Señor venía enseñarme que mis lágrimas eran unas lágrimas de compasión y que ella deberían unirse a su divino voluntad para todo lo que le quería concederles a sus hermanos y herman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comprendí que mis lágrimas eran para servir a Dios y no de lágrimas de tristeza, pero lágrimas de amor. Entonces he sido liberada por todas mis inquietude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loria y alabanza a ti, Padre para el don del Corazón Acogedor de tu Hijo. Y nosotros te pedimos proteger a Micheline de modo especial en la misión que le confiaste.</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6-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NICOL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ce ahora tres años, cuando decidí regresar a los estudios después de haber trabajado diez años para mi esposo, yo caí gravemente enferma. Tuve lo que se llama el síndrome de Guillain Barré. Es un síndrome que afecta al sistema inmunitario que deja a la persona paralizada. Después de varios meses de hospitalización y varios meses de fisioterapia yo estuve mejor, reencontré mis piernas y repetí mis clases. Pero una vez más, un año más tarde, debí abandonar mis clases debidas a problemas de salud físic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sí como había repetido la antorcha demasiado rápida, puse mi espalda en prueba dura. Experimentaba entonces dolores intensos que me dejaban sin ninguna fuerza para cogerme sobre mis piernas. Paso pues varios meses en la casa, acostada, y me anuncian el veredicto: tengo una hernia merma de peso. Deberé pues ser oper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gunos días más tarde, mi esposo me anuncia que no puede más y me pide dejar la casa. Voy pues a vivir a la casa de mis padres que aceptan albergarme. Debo rehacer mi vida y volver a ser autónoma, no tengo ni cinco céntimos en el banco y mi exesposo se niega a ayudarme. Debo abandonar mis estudios que perseguí de pena y de miseria haciendo mis trabajos acostada delante del ordenador. ¿ Cómo voy a salir de allí ahora? Yo siento el desamparo tot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mientras que yo creo que mi espíritu va a flaquear tanto tengo mal mi cuerpo y mi alma, mi madre me entrega la oración del Corazón Acogedor. Estamos en septiembre, una mañana soleada. Le pido pues traerme sobre el patio, con objeto de ver el sol. Ruego al Corazón Acogedor sin cesar. De repente levanto la mirada y veo el sol, totalmente como sobre la imagen del Corazón de Acogedor. ¡ Qué bienestar sentí en este momento! ¡ Qué sentimiento de seguridad, qué alivio! ¡ Jamás lo olvidaré!</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Pues bien! Créalo o no, el teléfono sonó para mí y era uno de mis profesores quien me llamaba para tomar noticias mías. Me derivó a un especialista que me refirió a un otro especialista y así, durante dos semanas completas, sin cesar, hasta que caigo sobre el buen especialista que me operó con un gran éxit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res meses más tarde, retorné mis estudios.</w:t>
        <w:br/>
        <w:t>Mil gracias por vuestro mensaje. Bien sois conocidos hasta en Rumanía. ¿ Cómo va la salud de Sra Boisvert?</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7-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IRARD, Laurent</w:t>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uenos días Micheline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oy yo, Lorenzo Girard que estaba en la casa de Rosa-María Depairon para intentar hablar de Dios y de su Corazón maravilloso de Acogida.</w:t>
        <w:br/>
        <w:t>Tu me habías pedido escribirte para contarte lo que había vivido en la misa del domingo que precedía tu encuentro, entonces, he aqu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o largo de la misa, mi corazón, mi alma, mi espíritu estaban en otro lugar. Yo tenía como bello tratar de concentrarme.... nada que hacer. Volviendo de la comunión le dije a Jesús: " ¿ señor, dime, Tú, cuál género de oración quieres que te haga? Te quiero, te adoro, etc., etc.</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Apenas había acabado de decirle esto lo que entendí en mi alma: " Laurent, mi Alma acoge tu alma, mi Espíritu acoge tu espíritu, mi Cuerpo acoge tu cuerpo, mi Divinidad acoge tu debilidad. Es a mí quien tu recibes en ti.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todo. Y salí lleno de la mis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o mi sorpresa todavía fue más grande cuando yo pensé hablar del " Corazón Acogedor de Jesús ". Es como si Jesús venía para completar lo que faltaba en mi corazón a la misa del domingo. " Es mi Corazón que acoge tu corazón, Laurent.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he aquí, es mi testimonio que debía escribi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ida Micheline, cree en mi unión de oraciones contigo. En estos tiempos, es aquel de lo que yo aprendí con el Señor: aprender a hacer uno con mis hermanos y hermanas en la oración y sobre todo, comprender es de hacerse uno con el Padre, con Jesús, con el Espíritu Sant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Dios, en su Corazón de Acogida</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8-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MITCHELL Jenny</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ce tres años de esto, mi hija, Christina y su marido, Pablo, esperaban a su primer niño. Todo el mundo estaba feliz hasta que se descubre que mi hija tenía una tipo de sangre muy rara y que el niño que llevaba en ella tenía un tipo de sangre diferente. Esto causó varias complicaciones y había peligro con la vida de mi hija. Tres semanas antes del parto, mi hija fue hospitalizada, porque se había hinchado mucho y esto era peligroso, porque la sangre podía envenenar al bebé. Así, su vida peligrab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tenezco a un grupo de oración donde rezamos por intenciones especiales y comencé a rogar al rosario del Corazón Acogedor de Jesús. (Era en contacto con Luisa Lauzon y nos hicimos muy buenas amigas.)</w:t>
        <w:br/>
        <w:t>El 26 de junio de 2001, mi hija dio la luz de un niño normal y en salud, y su vida era sana y salva; lo que quiere decir que no tenía veneno en su sangre. Gracias mi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Quiero honrar y glorificar a Jesús para este gran milagro! ¡! ¡! Ayudó a mi hija salvándole la vida y ofreciéndonos a un niño magnífico. Gracias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último año, mi hija volvió a embarazarse y sabía que necesitaría oraciones a causa del peligro que representa su sangre. Comencé a rogar la oración del Corazón Acogedor de Jesús durante nueve meses. Recé muy mucho, totalmente como lo hizo el grupo de oraciones y Luisa Lauzon.</w:t>
        <w:br/>
        <w:t>El nuevo de julio de 2004, mi hija, Christina, dio la luz de una nieta magnífica en salud y no hubo ninguna complicación, para la madre ni para el bebé.</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odavía quiero honrar y glorificar a Jesús y agradecerle desde el fondo de mi corazón, porque todavía ayudó a mi hija y nos dio a una nieta maravillosa y precios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por tod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19-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MEURE, Mme</w:t>
        <w:br/>
        <w:t>Fr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Sra Guitard, que nos conocía, me llamo para pedirme si quería recibir Micheline Boisvert, una mensajera de Canadá. Se la había encontrado a Lourdes y estuvo convencida de las gracias que poseía Micheline y de su autenticida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in vacilar, respondí sí. Era la primera gira de Micheline en Francia.</w:t>
      </w:r>
    </w:p>
    <w:p>
      <w:pPr>
        <w:pStyle w:val="NormalWeb"/>
        <w:shd w:fill="9432CD" w:val="clear"/>
        <w:rPr/>
      </w:pPr>
      <w:r>
        <w:rPr>
          <w:rFonts w:cs="Comic Sans MS" w:ascii="Comic Sans MS" w:hAnsi="Comic Sans MS"/>
          <w:color w:val="000000"/>
          <w:sz w:val="28"/>
          <w:szCs w:val="28"/>
          <w:lang w:val="es-ES_tradnl"/>
        </w:rPr>
        <w:t>Micheline es una persona de una sencillez muy grande y una gentileza. Un amor inmenso irradía de su corazón. Naturalmente va hacia la gente, con mucha compasión. Sus mensajes son de una belleza muy grande así como el rosario del Corazón Acogedor de Jesús que es muy bello y que es una oración de liberación muy poderosa. Lo ruego cada día. Esto también me ha sido confirmado por una amiga beninesa que reside en París. Micheline ha sido recibido por el Padre Derobert, el hijo espiritual de Padre Pio, que conoció a Padre Pio y da conferencias sobre Padre Pio, para un discernimiento sobre ella y los mensajes que recib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Padre Derobert me confirmó la autenticidad de Micheline diciéndome: " no tengas miedo, la bendigo. " Después, Micheline vino muchas veces a Francia. Le di una imagen del Corazón Acogedor de Jesús a una ahijada que es muy nerviosa. Momento en el que hacía una crisis de angustia, lo puso sobre su corazón y fue apacigu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pienso que Micheline quiere hacernos comprender el inmenso amor que el Padre quiere darnos por el Corazón Acogedor de su hijo</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0-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CÉSARÉ, Pascal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Francia</w:t>
      </w:r>
    </w:p>
    <w:p>
      <w:pPr>
        <w:pStyle w:val="NormalWeb"/>
        <w:shd w:fill="9432CD" w:val="clear"/>
        <w:rPr/>
      </w:pPr>
      <w:r>
        <w:rPr>
          <w:rFonts w:cs="Comic Sans MS" w:ascii="Comic Sans MS" w:hAnsi="Comic Sans MS"/>
          <w:color w:val="000000"/>
          <w:sz w:val="28"/>
          <w:szCs w:val="28"/>
          <w:lang w:val="es-ES_tradnl"/>
        </w:rPr>
        <w:t>Todo se presentó el 12 de marzo de 2000 mientras que nuestro mayor hijo, Juan-Pablo, cayó enfermo tan rápidamente como nosotros no pensamos, en la urgencia, estaba nuestro hijo perdido. Allí comenzó el descenso a los infiernos. Entrando en la casa telefoneé a un amigo, Jean-Claude para rezar por nuestro hijo. Habiéndole contado nuestra pesadilla, Jean-Claude me responde: ’ te envío lo que hace falta y sé lo que hace falta, no te inquietes. ’</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l día siguiente, recibo en un sobre, dos imágenes del Corazón Acogedor de Jesús don del Padre Todopoderoso. Conocía nada de todo esto y encontré esto magnífico y decía: ’ ¿ quién recibió esto? ’ Cuando giré la imagen y leí que el mensaje de la Virgen Saintísima, no sé por qué, sino supe que era verdad. Antes que habitualmente, iba al hospital para ver a mi hijo que estaba siempre en reanimación y vivo, gracias a las máquinas, gracias a las perfusiones, gracias a las transfusiones. Los médicos nos habían prevenido: ’ Esperen lo peor de los casos, Nosotros estamos superados, nosotros no sabemos que hacer. No había nada que hay que hacer para cortar lo que tenía. Llegué al hospital y dije, en el pasillo: ’ Jesús, si salvas a mi hijo, yo demostrare de tus fuerza, de tus potencia, de tu Amor, no te decepcionaré. Cuando se me abrió la puerta, fui a la cabecera de mi hijo, apliqué sobre su pecho, la imagen del Corazón Acogedor de Jesús y pedí con todas mis fuerzas, y supliqué a Jesús, le repetí:</w:t>
      </w:r>
    </w:p>
    <w:p>
      <w:pPr>
        <w:pStyle w:val="NormalWeb"/>
        <w:shd w:fill="9432CD" w:val="clear"/>
        <w:rPr/>
      </w:pPr>
      <w:r>
        <w:rPr>
          <w:rFonts w:cs="Comic Sans MS" w:ascii="Comic Sans MS" w:hAnsi="Comic Sans MS"/>
          <w:color w:val="000000"/>
          <w:sz w:val="28"/>
          <w:szCs w:val="28"/>
          <w:lang w:val="es-ES_tradnl"/>
        </w:rPr>
        <w:t>’</w:t>
      </w:r>
      <w:r>
        <w:rPr>
          <w:rFonts w:eastAsia="Comic Sans MS" w:cs="Comic Sans MS" w:ascii="Comic Sans MS" w:hAnsi="Comic Sans MS"/>
          <w:color w:val="000000"/>
          <w:sz w:val="28"/>
          <w:szCs w:val="28"/>
          <w:lang w:val="es-ES_tradnl"/>
        </w:rPr>
        <w:t xml:space="preserve"> </w:t>
      </w:r>
      <w:r>
        <w:rPr>
          <w:rFonts w:cs="Comic Sans MS" w:ascii="Comic Sans MS" w:hAnsi="Comic Sans MS"/>
          <w:color w:val="000000"/>
          <w:sz w:val="28"/>
          <w:szCs w:val="28"/>
          <w:lang w:val="es-ES_tradnl"/>
        </w:rPr>
        <w:t>Si salvas Juan Pablo, demostraré toda mi vida y te prometo que no te decepcionaré. Los días pasaban, las complicaciones llegaban y fueron disminuídas por este equipo maravilloso. Pascua llegó, sin que haya pasado nada. Entonces entré en pánico y dije: ’ ¿ cómo, Jesús, tu que eres el resucitado y dejaste Juan Pablo? Esto no es posible... Yo te vi allá arriba, en 1975, cuando me salvaste, sé que existes. Esto no es de Ti, esto no es posible. Y en mi corazón, entendí: ’ el Domingo próximo. Y este domingo próximo era la fiesta de Jesús misericodios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 las cuatro de la mañana, de este domingo, la fiebre comenzó a bajar y todo su sistema se volvió a poner en marcha. Los médicos no comprendían nada, pero yo, no podía abstenerme de decir: ’ gracias Jesús, gracias mi Dios. Me dijeron: ’ señora, si sale de allí, él puede tener secuelas mas graves y esto será muy largo. ’ Me decía en el fondo de mi corazón: ’ Jesús ha pasado por aquí, usted verá, usted verá. ’ Esto es lo que pasó. Juan-Pablo volvió sin ninguna secuela. En julio, fue a su prácticas de música porque quiere hacerse violinista profesional. Al fin de su prácticas, jugó todos sus pedazos de violín de memoria. Esto también era maravilloso. ¿ Que puedo decir sobre esto? En el fondo del corazón creo que Jesús misericodioso intervino a través de su Corazón Acogedor, estoy segura, cierta de esto y no tendré bastante tiempo en mi vida para testimoniar la potencia del Amor de Jesús. Toda mi vida diré gracias a Jesús y gracias a Micheline para su sí, porque sin ella no estaría allí.</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br/>
        <w:t>21-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ROBILLARD, Lucille et Estelle</w:t>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contré Micheline Boisvert en la primavera de 2002 cuando efectué para ella trabajos de costura. Preparaba una peregrinación en Francia en el marco de la misión del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otoño de la mismo año, asistí a una tarde de oración en su casa y mientras que recitábamos el rosario del Corazón Acogedor entró en extasis. Ella vivía sufrimientos inexplicables y lloraba abundantemente. Sus lágrimas fluyeron hasta el momento cuando recibió a Jesús en la hostia. Mientras que lloraba y sufría, intercedía por toda la humanidad: ¡ perdón y misericord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cibiendo la hostia cayó instantáneamente y pesadamente sobre el entarimado, sin ninguna herida, como inanimada, a un estado que acercaba al de la muerte, su soplo apenas perceptible …</w:t>
        <w:br/>
        <w:t>Continuamos la oración y colocamos una cubierta sobre ella.... sin moverla.</w:t>
      </w:r>
    </w:p>
    <w:p>
      <w:pPr>
        <w:pStyle w:val="NormalWeb"/>
        <w:shd w:fill="9432CD" w:val="clear"/>
        <w:rPr/>
      </w:pPr>
      <w:r>
        <w:rPr>
          <w:rFonts w:cs="Comic Sans MS" w:ascii="Comic Sans MS" w:hAnsi="Comic Sans MS"/>
          <w:color w:val="000000"/>
          <w:sz w:val="28"/>
          <w:szCs w:val="28"/>
          <w:lang w:val="es-ES_tradnl"/>
        </w:rPr>
        <w:t>El acontecimiento que acabo de describir no se explica por el intelecto se lo vive simplemente. Es por la imagen y la oración del rosario del Corazón Acogedor que encontré una luz:</w:t>
        <w:br/>
        <w:t>Dios nuestro Padre quiere liberarnos, librar, purificarnos, santificarnos y es por el Corazón de su Hijo muy amado que le hace y le hará para todas las generaciones. Desea que Se lo pidamos por la oración. Quiere nuestro permiso para actuar con su omnipotencia de amor. Quiere nuestro abandono total entre sus manos de misericordia como el entre el Jesús en el Jardín de la Agonía: " padre que tu voluntad sea hecha ".</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 El Reino de Dios esta próximo "! Para acceder a esto, nos ofrece también el Corazón Inmaculado de María que nos pide recitar el rosario meditando la vida de Jesús, de modo particular, es decir con la oración del Corazón Acogedor antes de cada decen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iguiendo las peticiones de la misión del Corazón Acogedor, nos sentiremos en la misma seguridad al defecto las pruebas y las tribulaciones de los tiempos difíciles, quedando en una esperanza santa y en alabanza para nuestro Di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después de haber conocido el Corazón Acogedor y a Micheline, su mensajera luego de tres años, los pensamientos que me permanec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2-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M.</w:t>
        <w:br/>
        <w:t>Fr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uy Queridos Hermanos y Hermanas de la asociación Corazón de Acogida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yúdeme a dar gracias a Dios, porque su amor es eterno.</w:t>
        <w:br/>
        <w:t>Después de haber encontrado Micheline en Bélgica comencé a rogar el rosario del Corazón Acogedor de Jesús a partir del junio 2003.</w:t>
        <w:br/>
        <w:t>Tenía dos Hepatitis B y C que me atormentaban.</w:t>
        <w:br/>
        <w:t>El Médico tratante me había dicho en el 2000 que no podía ser tratado, porque las medicinas no podían curar estas 2 hepatitis.</w:t>
        <w:br/>
        <w:t>Gracias a la oración constante cada mañana en el metro yendo al trabajo, la hepatitis B fue completamente curada en septiembre de 2003. Alabado sea Dios.</w:t>
        <w:br/>
        <w:t>Continué rezando el rosario y apoyándome en mi vientre apreciado derecho la imagen del Corazón Acogedor de Jesús.</w:t>
        <w:br/>
        <w:t>La Hepatitis C no se va y recientemente mi médico internista me dijo que se volvía activa, es decir que puede ser tratada.</w:t>
        <w:br/>
        <w:t>Por el momento sufro, pero estoy confiado que seré curado. El mismo Jesús que me curó la Hepatitis B; está siempre allí para curarme también la hepatitis C.</w:t>
        <w:br/>
        <w:t>Les pido ofrecer una acción de gracia para mí, y de agradecimiento por esta curación.</w:t>
        <w:br/>
        <w:t>También les pido rezar para que la Hepatitis C se cure.</w:t>
        <w:br/>
        <w:t>En unión de oraciones, les agradezco; yo tengo confianza y confío en el corazón de Acogedor de Jesús.</w:t>
        <w:br/>
        <w:t>Am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3-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yabandi Alfred</w:t>
        <w:br/>
        <w:t>Bénin, Afric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a asociación del corazón de acogida de Jesús;</w:t>
      </w:r>
    </w:p>
    <w:p>
      <w:pPr>
        <w:pStyle w:val="NormalWeb"/>
        <w:shd w:fill="9432CD" w:val="clear"/>
        <w:rPr/>
      </w:pPr>
      <w:r>
        <w:rPr>
          <w:rFonts w:cs="Comic Sans MS" w:ascii="Comic Sans MS" w:hAnsi="Comic Sans MS"/>
          <w:color w:val="000000"/>
          <w:sz w:val="28"/>
          <w:szCs w:val="28"/>
          <w:lang w:val="es-ES_tradnl"/>
        </w:rPr>
        <w:t>Estoy muy contento de haber recibido el rosario del Corazón Acogedorde Jesú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e está cambiando completamente mi vida y reforzando mi fe cristiana.</w:t>
      </w:r>
    </w:p>
    <w:p>
      <w:pPr>
        <w:pStyle w:val="NormalWeb"/>
        <w:shd w:fill="9432CD" w:val="clear"/>
        <w:rPr/>
      </w:pPr>
      <w:r>
        <w:rPr>
          <w:rFonts w:cs="Comic Sans MS" w:ascii="Comic Sans MS" w:hAnsi="Comic Sans MS"/>
          <w:color w:val="000000"/>
          <w:sz w:val="28"/>
          <w:szCs w:val="28"/>
          <w:lang w:val="es-ES_tradnl"/>
        </w:rPr>
        <w:t>Yo soy un profesor de física en la universidad de Burundi</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Yo estoy aumentado sin creer ni en Jesús ni en Dios (digamos que me no fiaba fuertemente de su existencia) pero sin embargo era católico como mis padres y esto a la edad de 35 años. Y toda mi vida cristiana cambió</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Un día o mi señor me protegió contra los ataques diabólicos nocturnos (debidas la brujería Africana) en diciembre de 2001 en Benin dónde estudiaba el doctorado.</w:t>
        <w:br/>
        <w:t>A partir de este momento, comencé a creer verdaderamente y hasta ahora.</w:t>
        <w:br/>
        <w:t>Entonces el 4 de marzo de 2005 a las 5h 28 durante mi sesión de oración precedida por una cierto mal, recibí a través de la imagen del Corazón Acogedor de Jesús las gracias de liberación, de curación, de salvación y de conversión que se manifestaron por lágrimas intensas que no llegaba yo a explicar. ¡ Pero después leyendo en las explicaciones que usted escribió concerniendo al rosario del Corazón Acogedor de Jesús, comprendí lo que acababa de pasarme! ¡! ¡! Y quería demostrar mi alegría intensa y sobre todo hacerla compartir con todos los miembros de la asociación del corazón de acogid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 De Jesús!!</w:t>
        <w:br/>
        <w:t>¡ Muchas gracias de lo que usted hac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ype="textWrapping" w:clear="all"/>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4-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ère B. VERGERON</w:t>
        <w:br/>
        <w:t>Francia</w:t>
      </w:r>
    </w:p>
    <w:p>
      <w:pPr>
        <w:pStyle w:val="NormalWeb"/>
        <w:shd w:fill="9432CD" w:val="clear"/>
        <w:rPr/>
      </w:pPr>
      <w:r>
        <w:rPr>
          <w:rFonts w:cs="Comic Sans MS" w:ascii="Comic Sans MS" w:hAnsi="Comic Sans MS"/>
          <w:color w:val="000000"/>
          <w:sz w:val="28"/>
          <w:szCs w:val="28"/>
          <w:lang w:val="es-ES_tradnl"/>
        </w:rPr>
        <w:t>Querida Michelin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Yo estoy muy feliz de oírla al teléfono, hace 15 días … ¡ Continuemos siendo abiertos a las " gracias inmensas " del Corazón muy Santo de Acogida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el texto del testimonio de una curación en la selva de Tananarive (capital del Madagascar) de una niña de edad de 10 o 12 años. Aquí les envío unas líneas de mi amigo Félix Sambatra que transmitió este milagr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 reverso, la "carta-petición" que voy a enviarle a nuestro nuevo pastor, Benoît XVI para actuar contra la clonación.</w:t>
        <w:br/>
        <w:t>Con mi oración, mis amistades fraternales en Cristo y mi bendición.</w:t>
      </w:r>
    </w:p>
    <w:p>
      <w:pPr>
        <w:pStyle w:val="Heading4"/>
        <w:shd w:fill="9432CD" w:val="clear"/>
        <w:spacing w:before="0" w:after="0"/>
        <w:rPr>
          <w:rFonts w:ascii="Comic Sans MS" w:hAnsi="Comic Sans MS" w:cs="Comic Sans MS"/>
          <w:color w:val="000000"/>
          <w:lang w:val="es-ES_tradnl"/>
        </w:rPr>
      </w:pPr>
      <w:r>
        <w:rPr>
          <w:rFonts w:cs="Comic Sans MS" w:ascii="Comic Sans MS" w:hAnsi="Comic Sans MS"/>
          <w:color w:val="000000"/>
          <w:lang w:val="es-ES_tradnl"/>
        </w:rPr>
        <w:t>Testimonio de Señor Félix SAMBATR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adagasca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propósito de la imagen del Corazón Acogedor de Jesús, en Tananarive, capital del Madagascar …</w:t>
        <w:br/>
        <w:t>Al haber recibido del Padre Bertrand de Vergeron, la imagen del Corazón Acogedor de Jesús, a principios de enero de 2003, con ocasión del congreso eucarístico nacional de Tananarive, del 15 al 20 de agosto 2004, Señor Félix Sambatra, a petición de su capellán, el Padre José-Noël, hizo una homilía dominical, en la catedral María Immaculée de Tananarive, (en la capilla de la Victoria Rasoa Manarivo bienaventurada, 1a beatificada malgache por el papa Juan Pablo II, el 30 de abril de 1989), sobre el tema: " el Verbo se hizo carne " a partir del milagro eucarístico de Lanciano en Italia, en el siglo 7 - Donde la hostia santa se transformó en carne ensangrentada que tenía la forma del Corazón de Jesús. Sacó provecho de esto para testimoniar sobre el Corazón Acogedor de Jesús y de Sagrado Corazón de Jesús manifestado a santa Margarita-María en Paray-le-Monial y habló también del Verbo que se hizo carne en la vida de Marta Robin, a Châteauneuf de Galavr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onsecuencia de esta homilía, centenas de personas pidieron "fotocopias" de la imagen y de la oración del Corazón Acogedor de Jesús y se distribuyó más de 600 ejemplares en 3 semanas en noviembre de 2004.</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padre de familia cuya niña de edad de 11 años padecía súbitamente, hacia las 23 horas de la noche, una crisis grave de malaria-paludismo, pensó posar sobre su pecho, la imagen de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y rezó con fervor: inmediatamente la enfermedad " BE-MANGOVITRA " (c. ad. " Temblores y fiebre muy fuertes) se paró.</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 día siguiente, vino para ver a Mr Félix, para testimoniar esta curación y pagó de su bolsillo, 30 ejemplares de esta imagen y la oración para distribuírselas a su familia y a sus vecinos y amigos. (invirtió para estos treinta ejemplares, el dinero que habría sido necesario para él para pagar al médico y las medicinas y el desplazamiento nocturn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de ese modo dio gracias a Dios para la curación de su niña. Esto pasó a mediados de noviembre 2004 y redacté este texto bajo el dictado fiable de Mr Félix Sambatra, en Tana, el 27 de diciembre de 2004.</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5-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PRONOVOST, Clair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Sorel-Tracy</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ida Micheline,</w:t>
        <w:br/>
        <w:t>Hoy, vengo para demostrar la potencia de la oración por el Corazón Acogedor de Jesús que viví estos últimos meses, y más especialmente por la tarde del 20 abril de 2005.</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Jesús les pidió a sus apóstoles en el evangelio: " impóngales las manos a los enfermos y serán curados. " Por tres veces, estos últimos meses, experimenté, en la fe, la potencia de la oración por el Corazón Acogedor de Jesús. Vino liberarme, librarme de la carga pesada que llevaba y renovarme en todo mi ser. Todo esto, por la oración totalmente simple del corazón de su niña, Micheline, su escogi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res veces, el Espíritu Santo daba fuertemente el discernimiento a Micheline, de rezar imponiéndome las manos para que el Acogedor de Jesús venga liberarm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la tarde del 20 abril de 2005, volvía de un pesado día de Granby. No era conciente de la carga que me agobiaba en respuesta al ministerio que había hecho durante la jor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a oferta de Micheline que respondía al llamado del Corazón Acogedor, primero yo fui muy resistente. Quería huir, reencontrarme sola para rezar. Finalmente, atraída por la fuerza del Espíritu Santo que habita Micheline, me entregu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ntada delante de la gran imagen del Corazón Acogedor de Jesús, Micheline pone las manos sobre mí. Del fondo de su corazón, deja brotar una oración totalmente simple que sube ha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de Acogida. Le implora venir poderosamente liberarme de mi carga y de reposarme. Las manos de Micheline puestas sobre mí eran ardientes del Amor del Corazón Acogedor de Jesús. Lo sentía en mi cuerpo. Poco a poco, consentía a dejarme liberar, librar. El Corazón Acogedor de Jesús hacía viva esta palabra: " vengan a mi ustedes y dejen abajo la carga y yo los aliviaré. " El Espíritu de fuerza era muy activo. Me hizo reposar por lo menos una buenas dos horas en esta potencia en la presencia del Corazón de Acogida que invadió a todo mi ser y que acogió en mí el cambio de mi se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s palabras son muy débiles para expresar toda la potencia de Amor de la que el Padre vino revestirme. No vuelvo de allí todavía. Puedo sólo testimoniar esta fuerza del Espíritu de Luz que penetró en todo mi ser. El Corazón Acogedor verdaderamente me liberó y libró de la carga. Cogida por esta gran Luz del Corazón Acogedor, dije "sí" dejarme transformar por su Am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 era más la misma después de este bello regalo recibido del Corazón Acogedor de Jesús. Había renovado mi corazón por su vida de Resucitado. Después, lo vi todavía cada d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oy testigo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6-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 PAIH, Madame Anne</w:t>
        <w:br/>
        <w:t>Franc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ando mi marido falleció, después de más de catorce años vividos bajo oxígeno y asistencia respiratoria, la primera noche cuando me reencontré sola en mi cama, he sido tomada repentinamente por un gran sufrimiento. Jamás había conocido esto en mi vida. Un dolor me tomó en el corazón, luego en todos miembros y me eché a temblar en todo mi cuerp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o era única, sino mi hermano que estaba en el departamento, dormía y no quería despertarlo. Había preparado su homilía y debía celebrar la misa santa el día siguiente, el domingo.</w:t>
      </w:r>
    </w:p>
    <w:p>
      <w:pPr>
        <w:pStyle w:val="NormalWeb"/>
        <w:shd w:fill="9432CD" w:val="clear"/>
        <w:rPr/>
      </w:pPr>
      <w:r>
        <w:rPr>
          <w:rFonts w:cs="Comic Sans MS" w:ascii="Comic Sans MS" w:hAnsi="Comic Sans MS"/>
          <w:color w:val="000000"/>
          <w:sz w:val="28"/>
          <w:szCs w:val="28"/>
          <w:lang w:val="es-ES_tradnl"/>
        </w:rPr>
        <w:t>Pensé en la imagen del Corazón Acogedor que tenía no muy lejos de mí. La puse sobre mi corazón y poco a poco, me sentí apaciguada y dormí cuatro o cinco horas y el día siguiente, estaba en forma para acoger a la familia y mis niños que debían llegar.</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Tengo siempre imágenes en mi saco y esto me logra frecuentemente tener testimonios lueg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a persona frágil, que a menudo tiene ideas suicidas me dijo que desde que rezaba con esta imagen, reencontraba la paz.</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7-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UPONT, Lisette Verreault</w:t>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uenos días,</w:t>
        <w:br/>
        <w:t>Haciendo este testimonio es para alabar a Dios y al Corazón Acogedor de su Hijo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la oración, hizo cosas muy bellas para William, el hijo de mi sobrin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ando mi sobrina tuvo a su hijo, tenía sólo 20 años y su amigo no estaba presente entonces, como el Señor es bondad, me permitió asistir al nacimiento de William. Yo estaba muy feliz de estar allí y de animar a mi sobrina y de rezar también a la Mamá Mar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William nació a 25 con semanas de vida, debo decirle que no respiraba por si mismo y su caso era crítico. Él ha sido trasladado a Quebec en avión. Sufrió muchísimo, tuvo varias operaciones, una al corazón, dos en el intestino, dos hernias; alergia a la soja, y todo lo que era alimento bovino. Ha sido intubado cinco meses, Él permaneció e seis meses al hospita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nía confianza que el Corazón Acogedor de Jesús haría algo y durante este tiempo rogaba el Corazón Acogedor y a la Mamá Mar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hora, William esta salvado. No hace más alergia, está en su salud plen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abo y agradezco el Corazón Acogedor por haber hecho un gran milagro y no olvido a Mamá María. Ella también estaba all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loria a Dios y alabanza a Jesús; gracias Mamá Mar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br w:type="textWrapping" w:clear="all"/>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br/>
        <w:t>28-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Moutoeifu</w:t>
        <w:br/>
        <w:t>Francia</w:t>
        <w:br/>
        <w:t>A Micheline Boisvert,</w:t>
        <w:br/>
        <w:t>Por Stella Maris, a la que se me da a leer, yo veo arriba, una imagen del Corazón Acogedor, esto me atraía. Deseaba tener una también, una amiga de mi familia me la envió y la puse en mi oratorio donde le rogaba, esto en noviembre de 2005.</w:t>
        <w:br/>
        <w:t>Y el 6 de octubre, hacia las cinco de la mañana, me despierto y veo una gran luz en mi espalda, acercándose sobre mí. Vi esta claridad con los rayos sobre todo mi hombro izquierdo, no puedo decir cuánto tiempo. Tuve miedo, creyendo que venía de fuera pero esto se disipó y encendí mi luz, voy a ver en mi casa y nad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Pues pienso mucho que el Corazón Acogedor me cogió y después, estoy bien. Pues le conté esto a Sra Guitard pidiéndole otras imágenes así como un libro, un tomo III.</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stoy muy contenta, porque las imágenes son distribuidas y la gente todavía me las pide. Hago mi trabajo para Jesús, para hacerlo conocer.</w:t>
        <w:br/>
        <w:t>Por que Jesús ha venido hacia una pequeña alma como yo? ... yo le rezo mucho y yo lo amo</w:t>
        <w:br/>
        <w:t>Termino y le digo: " gran unión de oraciones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29-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MBERT, Denise</w:t>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ce dos años, viví una bella historia de amor por el Corazón Acogedor de Jesús. He aquí el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estaba en Europa para una peregrinación de más de un mes y a menudo nos telefoneaba para compartirnos la evolución de su peregrin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a una mañana, hacia las cuatro horas, recibo una llamada telefónica. Es Micheline que me cuenta lo que pasa y me habla del plano del Padre para sus niños. Siento que el Espíritu l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nima cada vez más a través de la división y yo mismo yo me siento atrapada por este amor que la anim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entonces, todo se vuelve luminoso en mi espíritu y veo claramente la Trinidad: el Padre, el Hijo y el Espíritu Santo colocados uno delante del otro. Todo es luminoso, todo es bellez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me deja. Siento un gran vacío, porque debo saludarle y al mismo tiempo la presencia trina se aleja y la luz desaparece tambié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s horas que siguen son sólo alabanza y el día entero me apoyo como sobre una nube de amor y le devuelvo gloria al Señor para esto divino rega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0-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CONTRERAS, Ana Sandino</w:t>
        <w:br/>
        <w:t>Mexic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ida señora,</w:t>
        <w:br/>
        <w:t>Aprecio fuertemente el haber recibido de Francia 25 imágenes de oraciones del Corazón Acogedor en español sin que se me pida pagarlos. No obstante, añado un cheque en moneda canadiense.</w:t>
      </w:r>
    </w:p>
    <w:p>
      <w:pPr>
        <w:pStyle w:val="NormalWeb"/>
        <w:shd w:fill="9432CD" w:val="clear"/>
        <w:rPr/>
      </w:pPr>
      <w:r>
        <w:rPr>
          <w:rFonts w:cs="Comic Sans MS" w:ascii="Comic Sans MS" w:hAnsi="Comic Sans MS"/>
          <w:color w:val="000000"/>
          <w:sz w:val="28"/>
          <w:szCs w:val="28"/>
          <w:lang w:val="es-ES_tradnl"/>
        </w:rPr>
        <w:t>Les di la oración a varias personas que están en una necesidad profund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erría agradecer a Dios, Jesús y la Virgen María para mi salud, mi trabajo y la felicidad que acabo justo de recibi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también a Micheline con mi gratitud profunda y mi amor.</w:t>
        <w:br/>
        <w:t>Prometo, en Jesús, promover esta oración por todas partes donde vay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ios le bendiga, usted y todos los suyos.</w:t>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br/>
        <w:t>31-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éonne Marcotte</w:t>
        <w:br/>
        <w:t>Québec, Canada</w:t>
      </w:r>
    </w:p>
    <w:p>
      <w:pPr>
        <w:pStyle w:val="NormalWeb"/>
        <w:shd w:fill="9432CD" w:val="clear"/>
        <w:rPr/>
      </w:pPr>
      <w:r>
        <w:rPr>
          <w:rFonts w:cs="Comic Sans MS" w:ascii="Comic Sans MS" w:hAnsi="Comic Sans MS"/>
          <w:color w:val="000000"/>
          <w:sz w:val="28"/>
          <w:szCs w:val="28"/>
          <w:lang w:val="es-ES_tradnl"/>
        </w:rPr>
        <w:t>La Señora Marcotte tiene la costumbre de distribuir imágenes del Corazón Acogedor.</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ntonces, desde el 19 de noviembre, no dormía casi más porque su marido tosía cada noche. Ella había venido al no ser más capaz de acostarse con él.</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18 de enero, no pudiendo más de oírlo, lloraba por esto. En un arranque del corazón, va a la habitación de su marido y le coloca la imagen del Corazón de Acogedor de Jesús sobre la almohada al lado de él. Le dice entonces al Señor: " te lo doy, yo no puedo más. "</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de de este momento su marido reencontró el sueño y está bi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2-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Sœur Germaine, f. m.</w:t>
        <w:br/>
        <w:t>Franciscaines de Marie</w:t>
        <w:br/>
        <w:t>Québec</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momento de un encuentro de oración, alguien me devolvió una imagen del Corazón Acogedor de Jesús. Cuando llegué a mi casa leí lo que fue escrito al endoso de esta imag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pertándome, al día siguiente por la mañana, yo percibí que mi pierna izquierda era muy inflada y sentía allí mucho dol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cordándome lo que fue escrito sobre la imagen le dije a María: " nos pides poner la imagen sobre nuestro dolor " y lo hice. Puse la imagen sobre mi pierna cada noche siguiente y el día siguiente, cuando me desperté, nada más: todo estaba normal, cura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loria al Señor en la paz y la alegrí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3-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CHASSEUR, Ghislaine</w:t>
        <w:br/>
        <w:t>Rimouski</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que desde hace algún tiempo tenía visiones nocturna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 explico: con los ojos cerrados y las luces apagadas, veía todo como sobre una pantalla de televisión, personajes, dibujos animados que me hacían daño físicamente. Comprobando que estas visiones falsas no venían de Dios y que yo había recibido unas pequeñas imágenes del Corazón Acogedor de Jesús, tuve la idea brillante de depositarlas sobre mis ojos rogando que el Señor viniera para exorcizar él mismo todo lo que no era de Él, casi comprobando en seguida para que fuera verdaderamente activ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s visiones falsas quisieron volver, pero ahora mismo todo desapareció. Entonces, comprendí la potencia de esta misión del Corazón Acogedor de Jesús y de todo lo que esto represent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endigo a Dios el Padre al darnos el Corazón Acogedor de su Hij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Qué maravilla para nuestro tiemp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4-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Sr. Maria Pang Agnes</w:t>
        <w:br/>
        <w:t>En Corée du Sud</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oy una hermana de St Pablo de Chartres que trabaja en el hospital St Pablo de Seúl Corea. Tuve, hace algunos tiempos, la imagen: del Corazón Acogedor de Jesús don del Padre Todopoderoso. Después, venero esta imagen y siento que poco a poco, mi corazón se vuelve muy ardiente de amor para el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 pido enviarme esta imagen, varias si usted puede. Voy a darlo a los enfermos y sobre todo, a los enfermos cancerosos que tienen que esperar a su muerto. Yo estoy cerca de estos enfermos que están en los cuidados intensiv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ien o dos ciento de estas imágenes, al servicio de Hospicio paliativo Care, sería agradeci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5-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 Lucienne</w:t>
        <w:br/>
        <w:t>Rimouski</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mplida las gracias a la imagen del Corazón de Acogi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í, he sido cumplida por esta imag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xperimentaba una sordera en ambas orejas y cuando leí lo que fue escrito detrás de esta imagen, en seguida froté mis orejas con la imagen y la confianza fue incluida all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e hice mejor. Normalmente entien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reo en esto y quiero difundir esta imagen por todas partes en mi familia, y amigos.</w:t>
      </w:r>
    </w:p>
    <w:p>
      <w:pPr>
        <w:pStyle w:val="NormalWeb"/>
        <w:shd w:fill="9432CD" w:val="clear"/>
        <w:rPr/>
      </w:pPr>
      <w:r>
        <w:rPr>
          <w:rFonts w:cs="Comic Sans MS" w:ascii="Comic Sans MS" w:hAnsi="Comic Sans MS"/>
          <w:color w:val="000000"/>
          <w:sz w:val="28"/>
          <w:szCs w:val="28"/>
          <w:lang w:val="es-ES_tradnl"/>
        </w:rPr>
        <w:t>Desearía también recibir el casete del rosario del Corazón Acogedor que salvará millones de almas.</w:t>
        <w:br/>
        <w:t>Aplicación de la imagen del Corazón Acogedor</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Sobre su corazón y salió del com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6- TESTIMONIO</w:t>
      </w:r>
    </w:p>
    <w:p>
      <w:pPr>
        <w:pStyle w:val="NormalWeb"/>
        <w:shd w:fill="9432CD" w:val="clear"/>
        <w:rPr/>
      </w:pPr>
      <w:r>
        <w:rPr>
          <w:rFonts w:cs="Comic Sans MS" w:ascii="Comic Sans MS" w:hAnsi="Comic Sans MS"/>
          <w:color w:val="000000"/>
          <w:sz w:val="28"/>
          <w:szCs w:val="28"/>
          <w:lang w:val="es-ES_tradnl"/>
        </w:rPr>
        <w:t>Corazón Acogedor de Jesús don del Padre Todopoderoso</w:t>
        <w:br/>
        <w:t>BASTIEN, Mme Mariell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Québec</w:t>
        <w:br/>
        <w:t>Mi nieto de 10 años de edad ha sido traumatizado por un profesor severo a punto que no quería más ir a la escuela. Le devolví una imagen del Corazón Acogedor a mi hija, esto madre y continué rogando el rosario del Corazón Acogedor para que mi nieto sea liberado.</w:t>
      </w:r>
    </w:p>
    <w:p>
      <w:pPr>
        <w:pStyle w:val="NormalWeb"/>
        <w:shd w:fill="9432CD" w:val="clear"/>
        <w:rPr/>
      </w:pPr>
      <w:r>
        <w:rPr>
          <w:rFonts w:cs="Comic Sans MS" w:ascii="Comic Sans MS" w:hAnsi="Comic Sans MS"/>
          <w:color w:val="000000"/>
          <w:sz w:val="28"/>
          <w:szCs w:val="28"/>
          <w:lang w:val="es-ES_tradnl"/>
        </w:rPr>
        <w:t>En un poco menos de dos semanas, mi nieto quería regresar en la escuela y ahora esta completamente liberado de su miedo. Y, yo misma siento que mi corazón se reforzó. Gracias mi Dios. Y mi hija tiene un grupo de oración del movimiento sacerdotal mariano donde hace saber del Corazón Acogedor.</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Hago también circular el videocasette de Micheline Boisvert por mi famili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loria a ti, Padre para el Corazón de Acogida de Tu Hij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7-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pPr>
      <w:r>
        <w:rPr>
          <w:rFonts w:cs="Comic Sans MS" w:ascii="Comic Sans MS" w:hAnsi="Comic Sans MS"/>
          <w:color w:val="000000"/>
          <w:sz w:val="28"/>
          <w:szCs w:val="28"/>
          <w:lang w:val="es-ES_tradnl"/>
        </w:rPr>
        <w:t>VERDON, Genevièv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FRANCE</w:t>
      </w:r>
    </w:p>
    <w:p>
      <w:pPr>
        <w:pStyle w:val="NormalWeb"/>
        <w:shd w:fill="9432CD" w:val="clear"/>
        <w:rPr/>
      </w:pPr>
      <w:r>
        <w:rPr>
          <w:rFonts w:cs="Comic Sans MS" w:ascii="Comic Sans MS" w:hAnsi="Comic Sans MS"/>
          <w:color w:val="000000"/>
          <w:sz w:val="28"/>
          <w:szCs w:val="28"/>
          <w:lang w:val="es-ES_tradnl"/>
        </w:rPr>
        <w:t>Querida Señora,</w:t>
        <w:br/>
        <w:t>Nací el 27 de febrero de 1932.</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Desde noviembre de 1998 tenía cada mañana unas náuseas, como una mujer embarazada. Recibí, por mi prima, las oraciones y las pequeñas imágenes que llevo en mi sostiene (pechos) y este día, un milagro, ninguna náusea y después, rezo cada día para agradecer el Corazón Acogedor de Jesú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señora, le agradezco mucho por hacer conocer su vida y el Corazón Acogedor de Jesús que ruego ahora. Un beso y un abrazo mucho y le digo que estamos juntos en el Cristo y nuestra Mamá del Cie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8-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CARBONNEAU Boisvert, Mme Huguette</w:t>
        <w:br/>
        <w:t>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febrero pasado, mi marido volvía de una visita a casa de la enfermera para el cuidado de los pies cuando de repente, un auto que venía en sentido opuesto se atravesó por el otro la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 marido que la veía venir subió sobre la acera pero el otro auto lo golpeó sobre el costado del conductor que rompía el cristal y derribaba la puerta del auto, impidiendole así a mi marido salir por esta puert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sigue sin embargo salir por la puerta del lado del pasajero. Los daños al auto fueron estimados a 6000 dólares pero mi marido no sufrió ningún daño ni herida; ningún dol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mismo momento cuando sufría este accidente, una dama me telefoneaba para pedirme si conocía sobre el Corazón Acogedor de Jesús. Le dije que debía ciertamente poseer una imagen y efectivamente tenía un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ando mi marido volvió de la consulta del médico, me contó lo que le había pasado y yo le hablé del teléfono que había recibido y donde se me pedía si había tenido milagros con esta image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mi marido abrió su portamonedas y me mostró la pequeña imagen del Corazón Acogedor que llevaba en su bolsillo izquierdo; entonces, ahora, las quiero distribuírselas a aquellos a los que conozco y yo también yo llevo esta imagen.</w:t>
      </w:r>
    </w:p>
    <w:p>
      <w:pPr>
        <w:pStyle w:val="NormalWeb"/>
        <w:shd w:fill="9432CD" w:val="clear"/>
        <w:rPr/>
      </w:pPr>
      <w:r>
        <w:rPr>
          <w:rFonts w:cs="Comic Sans MS" w:ascii="Comic Sans MS" w:hAnsi="Comic Sans MS"/>
          <w:color w:val="000000"/>
          <w:sz w:val="28"/>
          <w:szCs w:val="28"/>
          <w:lang w:val="es-ES_tradnl"/>
        </w:rPr>
        <w:t>Jesús protegió a mi marid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Gracias para haberme hecho conocer a Jesús, Corazón Acoged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39-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rPr>
      </w:pPr>
      <w:r>
        <w:rPr>
          <w:rFonts w:cs="Comic Sans MS" w:ascii="Comic Sans MS" w:hAnsi="Comic Sans MS"/>
          <w:color w:val="000000"/>
          <w:sz w:val="28"/>
          <w:szCs w:val="28"/>
        </w:rPr>
        <w:t>Mme Nicole Hodge</w:t>
        <w:br/>
        <w:t>Saint-Charles, Québec, Can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ñora, Señor,</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e ruego que usted me excuses por este retraso. Dos días después de recepción de su envío, por el que calurosamente le agradezco, tuve un infeliz accidente doméstic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 me cayo una marmita de agua hirviente, y he sido quemada en el brazo izquierdo (3r gra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do pues aportar mi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entras que sufría horriblemente, mi hermana me hizo pensar y poner la imagen del Corazón Acogedor de Jesús sobre mi brazo. Figúrese que al mismo minuto, todo mi dolor se había desvanecido. Dormí con la imagen hasta hoy. El Corazón de Acogedor de Jesús me permite soportar, incluso no sentir demasiado el dolor. Yo estoy encantada y no vacilo en decirlo alrededor de mí.</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ambién, le ruego que usted me envíes el encargo siguiente: (ver adjunt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tentament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40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MIRANDE, Mme Gisèle</w:t>
        <w:br/>
        <w:t>Québec, Canada</w:t>
        <w:br/>
        <w:t>(86 años)</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u hijo, Yvon Renière, se operó por un cáncer de intestino. Llevaba un saco y la herida no se curaba. Le dio la imagen del Corazón Acogedor. Rezaba por él con la imagen y ahora no necesita más el saco y la herida esta cur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a dama a la que encontró simplemente a la Caja Popular de su barrio debía operarse para piedras a los riñones. Le dio una imagen del Corazón Acogedor y ahora esta muy bien y no necesita ser operada.</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jc w:val="center"/>
        <w:rPr>
          <w:rFonts w:ascii="Comic Sans MS" w:hAnsi="Comic Sans MS" w:cs="Comic Sans MS"/>
          <w:color w:val="000000"/>
          <w:lang w:val="es-ES_tradnl"/>
        </w:rPr>
      </w:pPr>
      <w:r>
        <w:rPr>
          <w:rFonts w:cs="Comic Sans MS" w:ascii="Comic Sans MS" w:hAnsi="Comic Sans MS"/>
          <w:color w:val="000000"/>
          <w:lang w:val="es-ES_tradnl"/>
        </w:rPr>
        <w:t>41- TESTIMONI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don del Padre Todopoderos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ONGPRÉ, Mme Paulette</w:t>
        <w:br/>
        <w:t>Québec, Canada</w:t>
        <w:br/>
        <w:t>Rogando al Corazón Acogedor, esta dama recibió una gracia de serenidad y de aceptación frente a la defunción de su madre.</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Gracias mi Dios por la paz.</w:t>
        <w:br/>
        <w:t>JACQUES, mme Jeannette</w:t>
        <w:br/>
        <w:t>Québec, Canada</w:t>
        <w:br/>
        <w:t>Esta dama estuvo enferma de los pulmones. Pensábamos que era canceroso. Rogando el rosario del Corazón Acogedor cada día con confianza, después de haber pasado el examen, comprobamos que el mal en sus pulmones se había secad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Repite sus fuerzas y agradece al Señor de esta curación.</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ntinúa haciendo saber el Corazón Acogedor y a rezarlo.</w:t>
      </w:r>
    </w:p>
    <w:p>
      <w:pPr>
        <w:pStyle w:val="NormalWeb"/>
        <w:shd w:fill="9432CD" w:val="clea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Acogedor de Jesús tengo confianza en usted, confío en usted y creo en Dios Padre Todopoderoso</w:t>
      </w:r>
    </w:p>
    <w:p>
      <w:pPr>
        <w:pStyle w:val="Normal"/>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menta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algunas explicaciones que le permitirán comprender mejor en que circunstancias están inmensa la mayoría de los mensajes de la Virgen María han sido recibid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ejemplo, cuando la Virgen María empieza el mensaje diciendo: " le agradezco a mi hijo muy amado, usted lleva el Sacerdocio ", esto quiere decir que el mensaje ha sido recibido después de la celebración de la Misa Santa, a petición del sacerdote que celeb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ando Micheline recibe la Comunión Santa, ahora mismo el Señor une su alma con su Omnipotencia de Luz Eucarística y los libera de sufrimientos que lleva para sus hermanos y herman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 lo largo de la celebración de la misa, el Señor la une con los sufrimientos de su Pasión. Micheline dice que su corazón y su ser, arden en el Horno Ardiente del Amor de su Querido, que por su Amor, transforman en gracias los sufrimientos que lleva para sus hermanos y herman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Virgen María nos enseña que las lágrimas, las súplicas y los "Perdones - misericordias" son mucho amor y gracias que brotan durante la misa y por las que el Señor actúa, a través de su Corazón  Acogedor, para ponernos de acuerdo gracias de liberación, de conversión, de curación y de milagros, unido con los sufrimientos de este niñ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ración recibida por Micheline en un tiempo de ayuno, de oración y de adoración</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 Virgen María, sumerjas la tierra de sus gracias, libera a las almas del purgatorio y haga quemar y estallar de amor a todos los corazones, hasta los más endurecidos.</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racion recibida por Micheline Boisvert</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ando las fuerzas del mal se ensañaban con ella y con la Misión que el Señor le confió.</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os tiempos difíciles, el maligno se servía de personas alrededor de ella para tratar de matar su corazón, hasta antes de que la Misión estalle. Y en oración, suplicó al Señor ayuda y de su corazón brotó esta oraci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No creo en lo que veo!</w:t>
              <w:br/>
              <w:t>¡ No creo en lo que oigo!</w:t>
              <w:br/>
              <w:t>¡ No creo en lo que siento!</w:t>
              <w:br/>
              <w:t>¡ Creo que eres el Todopodero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Y paredes de tinieblas cayeron alrededor de ell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rière de Charles de Foucault</w:t>
            </w:r>
          </w:p>
          <w:p>
            <w:pPr>
              <w:pStyle w:val="NormalWeb"/>
              <w:ind w:left="120" w:right="120" w:hanging="0"/>
              <w:rPr/>
            </w:pPr>
            <w:r>
              <w:rPr>
                <w:rFonts w:cs="Comic Sans MS" w:ascii="Comic Sans MS" w:hAnsi="Comic Sans MS"/>
                <w:color w:val="000000"/>
                <w:sz w:val="28"/>
                <w:szCs w:val="28"/>
                <w:lang w:val="es-ES_tradnl"/>
              </w:rPr>
              <w:t>Mi Padre, yo me entrego a Ti, has de mí lo que te plazc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Lo que me hagas, yo te lo agradezco.</w:t>
              <w:br/>
              <w:t>Estoy listo para todo, acepto todo.</w:t>
              <w:br/>
              <w:t>Con tal que Tu Voluntad se haga en mí, en toda criatura, yo no deseo nada más, o mi Dios.</w:t>
              <w:br/>
              <w:t>Devuelvo mi alma entre tus manos, Te la doy, o mi Dios, con todo el amor de mi corazón, porque Te quiero y porque me es una necesidad el amor que me das, de tomarme en tus manos sin medidas, con una infinita confianza, porque Tu eres mi P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Ame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ús</w:t>
            </w:r>
          </w:p>
          <w:p>
            <w:pPr>
              <w:pStyle w:val="NormalWeb"/>
              <w:spacing w:before="280" w:after="0"/>
              <w:ind w:left="120" w:right="120" w:hanging="0"/>
              <w:rPr>
                <w:rFonts w:ascii="Comic Sans MS" w:hAnsi="Comic Sans MS" w:cs="Comic Sans MS"/>
                <w:color w:val="000000"/>
                <w:sz w:val="28"/>
                <w:szCs w:val="28"/>
              </w:rPr>
            </w:pPr>
            <w:r>
              <w:rPr>
                <w:rFonts w:cs="Comic Sans MS" w:ascii="Comic Sans MS" w:hAnsi="Comic Sans MS"/>
                <w:color w:val="000000"/>
                <w:sz w:val="28"/>
                <w:szCs w:val="28"/>
              </w:rPr>
              <w:t>Don del Padre Todopoderoso</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xplicación del crucifijo que concierne al mensaje recibido por Michelin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xplicación del crucifijo que concierne al mensaje recibido por Micheline Boisvert el 14 de diciembre de 2001</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Señor permitió en su divina providencia que me fuera ofrecido este crucifijo que proviene de la comunidad de las monjas de la Sangre Preciosa. Él ha sido suspendido por encima del altar en su capilla durante varios años.</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EL 12 DE DICIEMBRE DE 2001</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entras que Micheline compartía con una amiga, con mucha alegría y amor, estas oraciones que el Señor le inspiraba en su corazón delante del crucifijo y fue cogida por la profundidad del gran misterio de la Cruz, en esta potencia de amor y poco a poco sus palabras se hicieron oración de súplic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lo que brotó de su corazón:</w:t>
              <w:br/>
              <w:t>" Comprendo más hasta qué punto debo rezarlo por las ofensas que son hechas en la CRUZ del SEÑOR a sus HERIDAS SANTAS</w:t>
              <w:br/>
              <w:t>A su SANTO NOMBRE y a su EUCARISTÍA, mi corazón arde de la potencia de su amor, de su perdón, de su misericordia para los pecadores de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mi divino Dueño. Mi vida le pertenece. Es el único que sabe hasta qué punto deseo morir por Él. Repetidas veces me confrontó en mis miserias y me demostró que yo mismo no era nada y que sin sus gracias, no puedo cumplir nada en su SANTO NOMBRE porque soy pobre en virtudes. Allí es el deseo de mi divino Dueño de humillarme sin cesar y de quemar mi corazón y todo mi ser en su amor. A cada comunión lo alabo y lo bendigo para su Pan de Vida. Le agradezco por haber venido buscarme en el infierno en el cual viví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Le pido sin cesar, a través de su Pan de Vida, purificar mis pensamientos, santificar mi corazón y mi alma. Y la misma petición, le hago para todos los que se encomiendan al Corazón Acogedor de Jesús. Pido que las gracias de esta comunión broten sobre las almas del purgatorio, sobre mi hijo y su familia. Yo pido perdón y misericordia para todos los sacerdotes quiénes lo ofenden porque estas almas sacerdotales son para Él,  es un gran sufrimiento y más grande aún que las ofensas del más grande pecador de la tier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Dios Santo, Dios todo poderoso, Dios nuestro Padre, ten piedad de nosotros y del mundo entero. " Y así, uno mi sufrimiento y todo lo que el Señor me hace vivir para las almas y por su Pan de Vida me libera de este Gethsémani donde mi alma es sumergida en el abismo DE LAS TINIEBLAS y sufrimientos de las almas. Y en el mismo momento cuando comulgo, el Señor me coge en su luz y mi alma es invadida por una gran paz y en mi</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razón deja la convicción que actúa con fuerza para  todos ellos a  quienes me hace rezar porque sólo mi buen Jesús conoce mi sufrimiento y todo el amor que Le llevo. Es solamente por su amor que me puede gustar y por sus gracias que yo puedo sufrir por É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Micheline dice con mucho amor, súplicas y lágrimas: " mi Dios, te suplico, ven a nuestro socorro, no nos dejes perecer. Mi buen Jesús, te suplico, acuérdate de mí a ser obediente. Cumpliré todo tu santo nombre. Lo deseo de todo mi corazón, mi buen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Yo mismo no soy nada, sino vengo para hacer estallar tus potencias de gracias totales, Señor Jesús, en la ofrenda de todo mi ser y en el olvido total para mis hermanos y hermanas. Señor Jesús, toma posesión de mi inteligencia y de mi voluntad y ven a consagrarme para  tu divina voluntad, a tu amor y a tu Madre, Inmaculada Concepci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ste momento las lágrimas de Micheline se intensificaron, y algunos instantes después, le continuó dicien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Te suplico, no permitas ni un solo instante que sea tentada a mirar para atrás, te suplico, te suplico. Deseo pertenecerte sólo, mi buen Jesús. Sufro tanto sobre esta tierra. Mi alma esta sedienta de tu amor. Día y noche grito hacia Ti. Ten lástima, Señor, de todo lo que soy.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cae aquí en un estado profundo. Después de algunas horas vuelve en su humanidad, como dice tan bien, viviendo la corona de espinas de Jesús y el Señor le demuestra con fuerza las señales sobre su frente.</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endito y adorado sea el Corazón Acogedor de Jesús.</w:t>
              <w:br/>
              <w:t>Creo en Dios  Padre todopoderoso.</w:t>
              <w:br/>
              <w:t>Y hoy, delante de este crucifijo, Micheline deposita las peticiones de oración que le son confiadas y por las que reza.</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rtículo de la revista : Stella Maris</w:t>
            </w:r>
          </w:p>
          <w:p>
            <w:pPr>
              <w:pStyle w:val="Heading3"/>
              <w:spacing w:before="300" w:after="75"/>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Don del Padre Todopoderoso</w:t>
              <w:br/>
              <w:t>(artículo de la revista: Stella Maris, ediciones del Parvis, marzo 2002, Nro. 379)</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Por Christian Parmantier</w:t>
            </w:r>
          </w:p>
          <w:p>
            <w:pPr>
              <w:pStyle w:val="NormalWeb"/>
              <w:ind w:left="120" w:right="120" w:hanging="0"/>
              <w:rPr/>
            </w:pPr>
            <w:r>
              <w:rPr>
                <w:rFonts w:cs="Comic Sans MS" w:ascii="Comic Sans MS" w:hAnsi="Comic Sans MS"/>
                <w:color w:val="00000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mic Sans MS" w:ascii="Comic Sans MS" w:hAnsi="Comic Sans MS"/>
                <w:color w:val="000000"/>
                <w:sz w:val="28"/>
                <w:szCs w:val="28"/>
                <w:lang w:val="es-ES_tradnl"/>
              </w:rPr>
              <w:t>En el curso de dos viajes en Francia, Micheline Boisvert comenzó a hacer saber del Corazón Acogedor de Jesús. Nosotros descubrimos a una persona determinada y totalmente dada, a la que el Señor proveyó dones de sabiduría, de conocimiento y de discernimiento para desempeñar su misión: dar testimonio de la Luz con la que ella es gratificada y hacer saber sobre el Corazón Acogedor de Jesús. Se distingue por su amor a la verdad, su gran compasión hacia los pobres y las personas sufrientes. El Señor también le hace la gracia de participar en su Pasión intercediendo y reparando, especialmente durante la celebración eucarística donde testimonia en su persona la presencia viva y efectiva de Jesús muerto y resucita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estimonios de curaciones ya nos llegaron. He aquí el progreso de una alma en desamparo cogido por el Amor de Dios. El primer libro de mensajes (año 1999) recibidos por Micheline Boisvert saldrá en el mes de abril, un segundo en otoño de 2002.</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DIOS ME LLAMÓ DESDE EL SENO DE MI M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nació en una familia quebense muy pobre, con relaciones difíciles. Ella experimienta una inmensa soledad y no deja de pensar que ella no es amada pero, en su corazón de niña, ella guarda los nombres de Jesús y de María, porque sus padres la hicieron bautizar; siguió la catequesis escolar y fué confirmad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egunda de cuatro niños, a la edad de 13 años, Micheline comienza a hacer trabajos de limpieza en casas para ayudar a su madre y sus hermanos. Algunos años más tarde, debe dejar el hogar familiar y encontrar otro trabajo para vivir. Ella trabaja primero en manufacturas y luego, en bares y restaura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experimienta mucha dificultad en adaptarse a los valores de este mundo. Inconscientemente, busca el amor de su padre y de su madre en la droga y el alcohol, de donde una autodestrucción creciente y una vida llena de tristeza y de sufrimiento. Hoy, comprende cuánto estas fragilidades la hacían una presa fácil para el mal. Esta vida se le vuelve insoportable, insufrible; en sus noches de angustia, de miedo y de culpabilidad, Micheline a menudo grita hacia el Señor: " ¡ mi Dios, ven buscarme! " ¡ Después de muchos años de sufrimientos, el Señor la tomó la palabra, pero no como ella lo entendí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n día – ella tenía 18 años-, Micheline comprende que espera a un niño. Una inmensa angustia la oprime. En tal situación, piensa que nada tiene verdaderamente para ofrecerle a un niño. A causa de su herida de nacimiento (consecuencia de un nacimiento no deseado), ella no pudo apreciar todavía jamás la belleza y la alegría de vivir ... cuando, ella por primera vez, siente mover a su niño en su vientre. Es una revelación, una invitación. Experimient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tonces mucho amor hacia este niño, al mismo tiempo que recibe, en su cuerpo y en su carne, la revelación de lo que verdaderamente es " la vida ". En dirección con la realidad del verdadero sentido de la vida, todo lo que ella había meditado de un niño es borrado. Ella realiza hoy cuánto el Señor vino a su socorro , donándole el gusto y la verdadera razón para vivi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DE LAS PROFUNDIDADES, YO GRITE IR HACIA TI SEÑ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bituada desde siempre al sufrimiento, Micheline experimienta la compasión por ellos los que sufren. También ayuda como ella puede a los enfermos y presos que visita .... cuando, en 1990, ella es hospitalizada urgentemente y puesta bajo morfina. Comprende entonces que todas las paredes de protección de las que se había rodeado para sobrevivir vienen a derrumbarse: ella se reencuentra confrontada con la vida compulsiva que llevó, tanto para hacerse amar como para hacer vivir a su hij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la sabe muy bien que es la vida desordenada que la condujo allí dónde está actualmente. Al punto de su muerte, Micheline comprende que debe volverse a Dios. Sobreviene en todo su cuerpo una crisis aguda de esclerosis en placas. Grita entonces hacia este Dios en quien, en su corazón, siempre creyó. Así es como el Señor comienza a atraerla mucho más hacia Él, para prepararla en la gran misión del Corazón Acoged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u hijo de edad de 16 años que anda vagabundeando con grandes problemas de droga y de alcohol viene al hospital para visitar a su mamá. La encuentra irreconocible, de tanto peso perdido. ¡un gran choque! ¿ Cómo aceptar lo que ella vive, ya que él jamás conoció a su padre?</w:t>
            </w:r>
          </w:p>
          <w:p>
            <w:pPr>
              <w:pStyle w:val="NormalWeb"/>
              <w:ind w:left="120" w:right="120" w:hanging="0"/>
              <w:rPr/>
            </w:pPr>
            <w:r>
              <w:rPr>
                <w:rFonts w:cs="Comic Sans MS" w:ascii="Comic Sans MS" w:hAnsi="Comic Sans MS"/>
                <w:color w:val="000000"/>
                <w:sz w:val="28"/>
                <w:szCs w:val="28"/>
                <w:lang w:val="es-ES_tradnl"/>
              </w:rPr>
              <w:t>Sobre su cama de hospital, Micheline comprende el sufrimiento interior de su hijo descompuesto frente a su estado. Sus dolores físicos son tan intensos que ella tiene la impresión de que todo su sistema nervioso se rompe. Simultáneamente, ella siente que va a morir y cuánto su hijo la necesita. Entonces de las profundidades de su ser, exclama: «Señor, si me dejas la vida, trabajaré para ti y podré ocuparme de mi hij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Y así como ella no espera nada más del hospital, decide volver a su casa y firma su hoja de salid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Micheline no tiene por supuesto la menor idea del modo en el que el Señor podría hacerla trabajar para Él y hasta no piensa en eso. Pero, Él oyó el grito de su niña en el desamparo. Vió el amor de su coraz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RENACIMIENTO Y ABERTURA A LA IGLESIA</w:t>
            </w:r>
          </w:p>
          <w:p>
            <w:pPr>
              <w:pStyle w:val="NormalWeb"/>
              <w:ind w:left="120" w:right="120" w:hanging="0"/>
              <w:rPr/>
            </w:pPr>
            <w:r>
              <w:rPr>
                <w:rFonts w:cs="Comic Sans MS" w:ascii="Comic Sans MS" w:hAnsi="Comic Sans MS"/>
                <w:color w:val="000000"/>
                <w:sz w:val="28"/>
                <w:szCs w:val="28"/>
                <w:lang w:val="es-ES_tradnl"/>
              </w:rPr>
              <w:t>Para preparar Micheline a la gran misión de su Corazón Acogedor, el Señor va a enseñarle personalmente, visitándola Él y María en su gran Luz y uniéndola con su Omnipotencia eucarística. Luego, va a guiarla hacia su Iglesia y sus pastore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De su pequeño apartamento, Micheline va a vivir como una reclusa, pensionista. Comulga a la naturaleza, contempla allí la vida y respira allí a Dios que pacientemente le devuelve la salud. Lee la Biblia y descubre la Luz en el Evangelio de San Juan. El Señor le hace el favor de recibir su divina Luz, pero no le dice sobre esto nada a nadie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asta allí Micheline llevó su vida apartada de la Iglesia. Pero el buen Pastor parte a la búsqueda de la oveja perdida para ponerla sobre sus hombros, gracias a una vecina que le invita en su grupo de oración. " Mi abertura a la Iglesia vino por una joven chica que se sentía bien a mi lado y me visitaba. Ella formaba parte de un grupo de oración que se reunían en la esquina de calle de mi casa. Es por ella, que en febrero de 1997, el Señor me atrajo para ir a rezar con mis hermanos y herman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Entonces del primer encuentro con este grupo de oración, rezamos por una joven chica leucémica que nos lo había pedido. El Señor entonces me cogió ¹ muy fuerte dentro de su Luz. Sentí todas las células enfermas de la joven chica, en mi cuerpo, con mucho sufrimiento y una gran intensidad de amor. Ahora esta persona está bien. Después de estos acontecimientos, me propusieron encontrar a un sacerdote y acepté. Era mi primer encuentro personal con Padre Marcelo. Yo Le hablé de la Luz que veía y me pidió: " ¿ si est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uz no es de Dios, consientas tu en que se vaya? " Dije sí. Él rezó para que esta luz me deje si no venía de Dios. Luego participé en la misa donde el Señor me cogió y me unió con su Omnipotencia Eucarística. Me hizo un corazón que ardía de su Amor. Yo bien pensé morir. Cuando el Señor me introduce en su Luz, pierdo mis fuerzas físic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jamás leí o entendí sobre los fenómenos místicos y no tenía familiaridad con medio carismático. Hasta no conocía esta palabra. Antes de encontrar a las personas de la Casa Jesús-profesor ², que pudieron discernir lo que vivía, ignoraba que había unas personas que recibían mensajes del cielo, ignoraba a Medjugorje. Y todo lo que vivía formaba parte de mi vida diaria y era normal para mí.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uego, el mismo pequeño grupo de oración propone a Micheline acompañarla a la Casa Jesús-profesor, allí dónde los miembros debían encontrar a su director espiritual. Micheline acepta y encuentra allí al superior de la Casa que lo invita a participar en una sesión, del 4 al 6 de abril 1997. En esta sesión, la Hermana Margot es la animadora del grupo. Y es de este modo que el Señor pone a Micheline en contacto con Hermana Margot que, algunos tiempos más tarde, se hace su madre espiritua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curso de esta sesión, Micheline se da cuenta de la gracia inmensa de la que el Señor la dotó. Desde hace años que vivía en su paz y en su amor, sólo en su pequeño apartamento, todos estos favores le parecían normales. Durante una eucaristía, la Hermana Margot recibe la luz sobre la graci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derosa de Amor Eucarístico que el Señor hace vivir a Micheline. A partir de allí, el Señor une a la Hermana Margot y Micheline con la potencia del Espíritu Sant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EL DISERNIMIENTO ESCLESIASTICO</w:t>
            </w:r>
          </w:p>
          <w:p>
            <w:pPr>
              <w:pStyle w:val="NormalWeb"/>
              <w:ind w:left="120" w:right="120" w:hanging="0"/>
              <w:rPr/>
            </w:pPr>
            <w:r>
              <w:rPr>
                <w:rFonts w:cs="Comic Sans MS" w:ascii="Comic Sans MS" w:hAnsi="Comic Sans MS"/>
                <w:color w:val="000000"/>
                <w:sz w:val="28"/>
                <w:szCs w:val="28"/>
                <w:lang w:val="es-ES_tradnl"/>
              </w:rPr>
              <w:t>Desde el principio del seguimiento, la hermana Margot comprende que Micheline necesita emprender un camino de curación interior de las numerosas heridas de su vida pasada para dejar pasar libremente la fuerza del amor en todo su ser.</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 partir de abril de 1997, acompañada por esta monja y dos sacerdotes, Micheline vive a la vez un camino de curación interior de sus heridas desde sus orígenes y una adaptación progresiva a la Omnipotencia del Padre a través del Corazón Acogedor de Jesús que obra en ella: Micheline consiente a vivir esta experiencia de la Luz en la realidad humana de su cuerpo (con las luchas concretas que debe vivir). Acepta los "estados" poderosos en la debilidad de " la carne ", pasando horas cogida en la potencia de la luz del Espíritu Santo … Se da cuenta de la realidad de la misión que se le revel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la consiente a marchar humildemente por la fe, con la Potencia del Padre Todopoderoso gracias al Corazón Acogedor de Jesús: " Por él (por el Corazón Acogedor de Jesús), con él (con el Corazón Acogedor de Jesús), y en él (en el Corazón Acogedor de Jesús), a ti Dios el Padre Todopoderoso, todo honor y toda gloria ". Progresivamente, Micheline ajusta su voluntad la voluntad de Dios, para la humanidad.</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pPr>
            <w:r>
              <w:rPr>
                <w:rFonts w:cs="Comic Sans MS" w:ascii="Comic Sans MS" w:hAnsi="Comic Sans MS"/>
                <w:color w:val="000000"/>
                <w:sz w:val="28"/>
                <w:szCs w:val="28"/>
                <w:lang w:val="es-ES_tradnl"/>
              </w:rPr>
              <w:t>Durante este período, una vecina acompaña Micheline a la misa y la ayuda a llevar las debilidades de su naturaleza en el momento de éxtasi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6 de octubre de 1997, de regreso a su casa después de haber oído la misa, cogida por la Eucaristía, Micheline recibe, en oración, una profecía que concierne " la purificación de Quebec ", anunciada para tres meses más tarde, es decir el 6 de enero de 1998. Una persona cerca de ella lo escribe sobre un trozo de pape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Buscando en un viejo misal, comprueban que Epifanía se celebra el 6 de enero. El día siguiente, al teléfono, Micheline pregunta qué quiere decir "Epifanía". Después de la tempestad de escarcha que sobrevendrá el día 6 de enero de 1998, Micheline se da cuenta del don recibido y de su importancia. Desde entonces, comunica lo que le es dicho a las personas que la guía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27 de febrero de 1998, la Virgen María pide a Micheline consentir a dejar pasar través de ella todo lo que quiere enseñarle: " Deja mi misericordia pasar … Consiente, mi niña, a dejarte pasar a través de vuestro corazón, como Él lo quiere "; y el 23 de abril, le pide organizar un Cenáculo de oración. Se presentarán el 13 de julio de 1998 y a partir de esta fecha, los mensajes comenzaron a ser anotados y devueltos más regularmente a los participa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sí es como Micheline tiene dificultad en ser aceptada dentro de las iglesias.... a veces la misa es celebrada en su casa. En octubre de 1998, por la tarde, en el momento de oración con los Padres Marcelo y Gratien, la Hermana Margot recibe el discernimiento de que Micheline debe ir a vivir a la casa de los Hermanos del Sagrado Corazón, en la Casa Jesús-Profesor para un discernimiento sobre todo lo que ella vive: " no se fíe de todo espíritu, mas bien, pruebe si los espíritus vienen de Dios " (1Jn4,1).</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MISION DEL CORAZÓN ACOGED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Virgen María empieza entonces una enseñanza casi diaria para formar a los miembros de la pequeña comunidad invitándoles a acoger la Omnipotencia de Amor y para que el plan del Padre pueda realizarse: de toda eternidad, este Plan (del Padre) esta destinado a toda la humanidad. ¡ Y él la eligió para este Plan! Deje al Padre actuar libre con Corazón Acogedor de su Hijo, cuando lo quiere, donde lo quiere, y de la manera que Él lo desea. " Es el tiempo de conversión-adaptación que revuelve y descompone muchas costumbres y manera de hacer del pequeño equipo: " para acelerar la abertura del Corazón Acogedor de mi Hijo en esta comunidad y en sus acompañantes, ustedes deben darles todas las enseñanzas que yo les aporté. Esto les será de una gran ayuda …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quedó cuatro meses (hasta finales de marzo de 1999), en la Casa Jesús-profesor, " en la reclusión en una habitación, porque se me había pedido no mezclarme con nadie a causa de los fenómenos que el Señor me hacía vivir: éxtasis, que duraban tres, cuatro, cinco horas. Y, como San Juan de la Cruz y Santa Teresa de Ávila lo dicen, yo debo quedar libre a los dones de Dio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La santa misa fue celebrada cada día, en un pequeño salón al lado de mi habitación, solamente con un pequeño grupo que me acompañaba. Y durante la santa misa, el Señor me daba la gracia a vivir su gran misterio de Amor. Varias veces, me acordaban de ir a una pequeña capilla, sólo, delante de Jesús Eucaristía, durante los ágapes. Allí, el Señor me hacía vivir y llevar los sufrimientos de mis hermanos y hermanas que vivían estos ágapes, con muchas lágrimas y una gran intensidad de am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Es durante el acompañamiento privilegiado que la Virgen María, después de haber unido Micheline con trío de discernimiento, les hace saber la gran misión del Corazón Acogedor de Jesús. " María suplicó a nuestro Padre del Cielo concedernos este don para estos ultimos tiempos de tiniebla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pPr>
            <w:r>
              <w:rPr>
                <w:rFonts w:cs="Comic Sans MS" w:ascii="Comic Sans MS" w:hAnsi="Comic Sans MS"/>
                <w:color w:val="000000"/>
                <w:sz w:val="28"/>
                <w:szCs w:val="28"/>
                <w:lang w:val="es-ES_tradnl"/>
              </w:rPr>
              <w:t>En el momento de la misma estancia, después de un éxtasis eucarístico, Micheline recibe, en la Luz del Espíritu Santo, la imagen del Corazón Acogedor de Jesús ³ y la misión de hacerlo conocer al mundo entero. Ella se lo anuncia al Padre Marcelo y a la Hermana Margot. Un pintor de cuadros, entonces es llamado para reproducir esta imagen a la cual son atadas gracias de liberación, de salvación, de curación y de milagros. Estas imágenes circulan desde julio de 1999 y numerosas personas ya testimoniaron gracias recibida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El "trío" de discernimiento ayuda así a Micheline que hay que comprender y que se ajusta a la gran misión de ofrecerles a la Iglesia y a los hombres de este tiempo el Corazón Acogedor de Jesús, don del Padre Todopoderos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Christian Parmantie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MI EXPERIENCIA DE LA LUZ</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Mi experiencia de la Luz empezó algún tiempo después de mi salida del hospital. En mi corazón rezaba por toda la gente que sufría de la esclerosis en placas. Siendo cogida por esta Luz, mi corazón era sólo oración y, en mi habitación, fui sentada, las manos juntadas en posición de oración, y me hacía como una estatua, quedando en esta posición por momentos muy largos. Este modo de vivir se me había vuelto normal. Siempre estuve habitada por mucho amor y una gran paz … Esta Luz, la veo siempre en un gran rayo. Desciende sobre mí, atraviesa la gran negrura del universo y de la tierra para venir reunirme. En el momento en el que soy cogida por esta Luz, en mi carne, siento un gran calor, tan intenso que mi corazón y mi carne arden de amor, aunque transpiro todo mi cuerp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a Luz es mucho, mucho amor. Es la paz. Es Jesús y María. Es la dulzura de María. Es el arder de Amor de Jesús. Es la Potencia de los siete dones del Espíritu Santo. Es la Luz del Padre. Esta Luz no existe sobre la tierra. Y esta Luz que consume a todo mi ser desea también consumir toda la humanidad.</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o la veo tanto con los ojos cerrados como abiertos. Para mí, ver esta Luz es tan normal como respirar, cuando el Señor me da la gracia …</w:t>
              <w:br/>
              <w:t>Dentro de esta gran Luz, algunas veces veo a María; palabras me son aportadas y mi alma se eleva en esta Luz. A ciertos momentos soy conciente de lo que veo en la Luz y de lo que se vive alrededor de mí. Mi cuerpo esta paralizado y cuando, en esta Luz, mi alma vuelve hacia mí, esto me produce un gran dolor y tengo muchas lágrimas. La vuelta del Cielo a la tierra que es las tinieblas, me es dada a vivir por gracia, si no moriría de esto, porque mi cuerpo no podría soportar esta ida y vuelta. "</w:t>
              <w:br/>
              <w:t>A veces, la Luz sale de un cuadro de la Asunción de la Virgen María. Micheline ve también a los ángeles. Por esta Luz, el Señor recrea y restaura la vida en abundancia en todo el ser de Micheline.</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MICHELINE BOISVERT, TESTIGO DE LA LUZ</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He aquí el testimonio de la Hermana Margot, que, como Madre espiritual de Micheline y con la asistencia de dos sacerdotes, discernieron y le ayudaron a "asistir al parto" de dones de los que Dios había dispuesto en ella para la edificación de la Iglesia de hoy.</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Desde el principio, percibo claramente que Micheline vive una experiencia análoga al apóstol Pablo sobre el camino de Damasco, con el choque de la Luz. (Act 9) El Espíritu me da a comprender que " es fuertemente cogida " por Dios, que desea enviárselo a sus hermanos y hermanas para manifestar su amor. Durante su estancia en la Casa Jesús-Profesor, ella aprendió a consentir, a dejarse enseñar por los acontecimientos, las mociones del Espíritu Santo así como por las personas puestas sobre su camino por Dios. Esto fue, para Micheline, el principio de un camino de sanación, de un acompañamiento y de un discernimiento cada vez más ceñido.</w:t>
              <w:br/>
              <w:t>A medida que comunica lo que vive, el Señor le da el conocimiento de su experiencia, fuera de las vías acostumbradas del crecimiento espiritual. Micheline no tiene ni las palabras para expresar lo que vive, ni los conocimientos necesarios para saber lo que le es dado a vivir. El Señor me pidió acompañarla en lo que quiere hacer en ella en su humanidad y para su misión …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El Verbo era la Luz que, viniendo al mundo, ilumina a todo hombre " (Jn 1,9). ¡ Micheline es sólo testigo de la Luz, su misión, es dar testimonio de la Luz... dejándola actuar! Esto es lo que caracteriz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ás su experiencia, es la Luz. En esta Luz, coge toda cosa en Dios; es instruida por el Espíritu de la Verdad; las tinieblas son echadas; "es sacada" de las tinieblas por esta Luz; "ve" las tinieblas dentro de los otros; Toda Potencia del Reino le es revelada, "presentada"; ella testimonia con fuerza, con la misma potencia de Dios Todopoderoso. El Padre Todopoderoso la "sacó" de tinieblas, la "cogió" en la luz y, a través del Corazón Acogedor de Jesús, le hace vivir con él el combate de la Luz que echa l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tinieblas. Él sólo sabe lo que Micheline tuvo que sufrir contra las fuerzas del mal, los golpes, las vejaciones …</w:t>
              <w:br/>
              <w:t>Signos numerosos y poderosos se le consagran para su adaptación personal a la Potencia activa de Dios, para ayudarle a consentir en esta misión para la humanidad entera. Numerosos signos se le manifiestan través de ella, para los otros. Toda la Potencia del Padre es posible, ya que es Jesús con su Corazón que las acoge (conversión, liberación, sanación, curación, milagro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uy especial, la manifestación de la Presencia Efectiva de Jesús a través de ella durante la Eucaristía y sobre todo en el momento de la comunión donde literalmente "es atrapada". Vive el carisma de la presencia de Jesús entre nosotros que acoge para nosotros las gracias de Dios nuestro Padre, lleno de Amor y de Misericordia. Jesús la une de modo muy intenso. Hay también este carisma especial que nombro " las lágrimas salvadoras " que exprimen la unión a Jesús en su pasión para la humanidad. Actualizan Su súplica sobre la Cruz: " padre, perdónalos, porque no saben lo que hacen. "</w:t>
              <w:br/>
              <w:t>En esta unión a Jesús sufriendo, Micheline vive una súplica ardiente para los hermanos y hermanas: " perdón y Misericordia " … Es el combate de la Luz con las tinieblas donde es sumergida, a una profundidad inimaginable. Lo que vive y sufre no es humano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pPr>
            <w:r>
              <w:rPr>
                <w:rFonts w:cs="Comic Sans MS" w:ascii="Comic Sans MS" w:hAnsi="Comic Sans MS"/>
                <w:color w:val="000000"/>
                <w:sz w:val="28"/>
                <w:szCs w:val="28"/>
                <w:lang w:val="es-ES_tradnl"/>
              </w:rPr>
              <w:t>En " la Universidad del Padre ", con María como educadora, Micheline vivió, y nosotros con ella, una formación espiritual y carismática muy intensiva.</w:t>
              <w:br/>
              <w:t xml:space="preserve">La compañía vivida con Micheline es una gran experiencia de discernimiento en la Iglesia, hecha dentro de la oración, la adoración, el ayuno también, con dos sacerdotes. Una experiencia de gran intensidad para dejarse conducir por el Espíritu en la fe y la confianza. Una experiencia desgastante y exigente para soltar la presa sobre nuestros conocimientos y nuestros raciocinios. Yo digo "nuestros" por esto ha sido vivido en juntos, por ambos sacerdotes y yo misma. Nuestra responsabilidad fue de discernir la acción del Espíritu Santo en ella y a través de ella, para permitir echar las tinieblas. Discernir y aclarar lo que eran "tinieblas" para que pueda dejar brotar el Espíritu, la Luz que la conducía. </w:t>
            </w:r>
            <w:r>
              <w:rPr>
                <w:rFonts w:cs="Comic Sans MS" w:ascii="Comic Sans MS" w:hAnsi="Comic Sans MS"/>
                <w:color w:val="000000"/>
                <w:sz w:val="28"/>
                <w:szCs w:val="28"/>
              </w:rPr>
              <w:t>"</w:t>
              <w:br/>
              <w:t>Hermana Margot.</w:t>
            </w:r>
          </w:p>
          <w:p>
            <w:pPr>
              <w:pStyle w:val="NormalWeb"/>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pacing w:before="280" w:after="0"/>
              <w:ind w:left="120" w:right="120" w:hanging="0"/>
              <w:rPr/>
            </w:pPr>
            <w:r>
              <w:rPr>
                <w:rFonts w:cs="Comic Sans MS" w:ascii="Comic Sans MS" w:hAnsi="Comic Sans MS"/>
                <w:color w:val="000000"/>
                <w:sz w:val="28"/>
                <w:szCs w:val="28"/>
              </w:rPr>
              <w:t>Stella Maris Editions Du PARVIS</w:t>
              <w:br/>
              <w:t>CH-1648 Hauteville/Suisse</w:t>
              <w:br/>
              <w:t>Téléphone: CH: 026 915 93 93</w:t>
              <w:br/>
              <w:t>Fax: CH: 026 915 93 99</w:t>
              <w:br/>
              <w:t>Internet: www.parvis.ch</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br/>
              <w:t>Courriel: librairie@parvis.ch</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rPr>
      </w:r>
    </w:p>
    <w:tbl>
      <w:tblPr>
        <w:tblW w:w="5000" w:type="pct"/>
        <w:jc w:val="left"/>
        <w:tblInd w:w="-22"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US DON DEL PADRE TODO PODERO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HRÉTIEN REVISTA no 171</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Micheline Boisvert : Quien es esta mujer humilde y discret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 ha venido de Quebec, a efectuado ya dos viajes a Francia desde el 2001, con laudable discreción. Es una condición de supervivencia para una vidente; todo vidente que emerge estando sometido al riesgo doble de hincharse o de exaltarse (que muchos dominan sin embargo) o de ser el blanco de todos los poderes para quienes esta aparición, que sea buena o mala, es inaceptable e insoportable. No se trata de agrandar, pues Micheliner Boisvert que es una persona modesta, nacida de un medio modesto y que permanece sencillo, abierta al acondicionamiento de esta gente, muy discreta en su país dónde su primer obispo les pidió a sus consejeros espirituales cortar los lazos con ella por no comprometer su búsqueda limpia en la línea de la obedienci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ive en su casa modestamente. En el curso de la celebración, ella  esta a menudo cogida por la Pasión del Cristo que entra en participación de sus intolerables e inaceptables sufrimientos. El abad Laurentin la recibió. Pues le llevó la comunión después de la misa a la cual ella  se había unido en espíritu a escasa distanci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la tiene que asistir a una misa privada a donde, a lo que le pasaba, ella era comprendida por anticipado por los participantes que se integraba a sus oraciones. Y esto provoca una suerte de integración a la actual desconocida Pasión de Cristo y el intolerable desarrollo sangriento de esta Pasión histórica y real que Mel Gibson se atrevió a evocar en su película, sufriendo todos los choques, las protestas y las difamaciones de todas las inteligencias de este mun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el momento del primer viaje de Micheline Boisvert a Francia, el abad Laurentin la interrogó objetivamente sobre su curriculum vital, desde su infancia quebequesa, y su aventura con Dios que había entrado en su vida de manera insólita y desconcertant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Revista Cristianos no emite juicio. La entrevista no tiende a demostrar nada, sino solamente hacer conocer quién es Micheline Boisvert, más allá de " los hechos " y pequeñas frases que le hicieron aceptar su situación modesta en su país, pero testimoniar en otro lugar, cuando los cristianos se lo solicita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Revista Cristianos: ¿naciste en Quebec, en la gran ciudad de Quebec dónde comenzó (antes de la ciudad) la gran edificación misionera y espiritual de la Nueva Francia en el vasto mundo de los Iroques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en los alrededor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decir, las afueras? ¿Un pueblo?</w:t>
              <w:br/>
              <w:t>No sabría decirl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una familia sin duda cristiana?</w:t>
              <w:br/>
              <w:t>Sí, era cristiana, pero no practicab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ero cuándo eras pequeña, ibas a la misa?</w:t>
              <w:br/>
              <w:t>No, mis padres no practicaban. Tenían mucho trabajo, muchos problemas. Su vida era difícil. Mi padre bebía; esto son problemas que los niños deben soportar, pero no sin heridas. Interiormente, siempre temí a Dios. No puedo decir cuando esto me ha sido dicho o enseñado, sino que en mi corazón yo me hacía niño de Dios. En un país cristiano, aunque la familia no practica, hay una transmisión de la f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Ibas al catecismo?</w:t>
              <w:br/>
              <w:t>En la escuela, había un catecismo.</w:t>
            </w:r>
          </w:p>
          <w:p>
            <w:pPr>
              <w:pStyle w:val="NormalWeb"/>
              <w:ind w:left="120" w:right="120" w:hanging="0"/>
              <w:rPr/>
            </w:pPr>
            <w:r>
              <w:rPr>
                <w:rFonts w:cs="Comic Sans MS" w:ascii="Comic Sans MS" w:hAnsi="Comic Sans MS"/>
                <w:color w:val="000000"/>
                <w:sz w:val="28"/>
                <w:szCs w:val="28"/>
                <w:lang w:val="es-ES_tradnl"/>
              </w:rPr>
              <w:t>Usted hizo sin duda la primera comunión en esta escuela cristiana. ¿Después de eso, en su vida con Dios, qué ha pasad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Mi vida religiosa era muy pobre. Había recibido poco de  mis padres. Pero yo fui muy atraída por las iglesias, iba allá. No a la misa, pero si la iglesia vacía. Esto me recogía, pero no podía hablar de esto. No era normal hacer lo que hacía. Recuerdo así como a través de estos sufrimientos, me apoyé en la fuerza de Dios. La palabra "Dios", yo la conocía.</w:t>
            </w:r>
          </w:p>
          <w:p>
            <w:pPr>
              <w:pStyle w:val="NormalWeb"/>
              <w:ind w:left="120" w:right="120" w:hanging="0"/>
              <w:rPr/>
            </w:pPr>
            <w:r>
              <w:rPr>
                <w:rFonts w:cs="Comic Sans MS" w:ascii="Comic Sans MS" w:hAnsi="Comic Sans MS"/>
                <w:color w:val="000000"/>
                <w:sz w:val="28"/>
                <w:szCs w:val="28"/>
                <w:lang w:val="es-ES_tradnl"/>
              </w:rPr>
              <w:t>¿Ibas a comulgar de cuando en cuand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N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h no? ¿Entonces, cómo fue a la práctica religiosa, además de la fe que el Señor le había dado?</w:t>
              <w:br/>
              <w:t>Es una marcha en el sufrimiento, el Señor ha venido a buscarme en el sufrimient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A que edad?</w:t>
              <w:br/>
              <w:t>Era en año 1990.</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a tenía pues una treintena de años? ¿ yo Tenía un oficio?</w:t>
              <w:br/>
              <w:t>Sí, trabajaba en restaurantes. Yo debí comenzar a trabajar muy joven para ayudar a mi familia. Era muy práctic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Oficio duro!</w:t>
              <w:br/>
              <w:t>Cuando era niña, yo quería ser huésped del aire, pero debí trabajar muy joven. Esto dice, regresaba la iglesia … Luego que enfermé. Esto debía llegar. Le pedía siempre a Dios venir a buscarm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ía morir? ¿Por qué? ¿De qué?</w:t>
              <w:br/>
              <w:t>Morir a lo que yo viví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ería morir espiritualmente?</w:t>
              <w:br/>
              <w:t>Sí, cansada de esta vida y segura que había otra cosa. No puedo explicar aquella fuerza. Toda joven había dicho una vez: " quiero hacer como Jesús. " No sabía de donde me venía esta idea. Esto salía del interior. Vivía una vida sin valor, pero sin poder salir de allí. Suplicaba al Señor que viniera a buscarme. Y es mientras tuve esta enfermedad.</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a enfermedad, es mucho más tarde: hacia la edad de 30 años usted me dijo. ¿Cuál enfermedad?</w:t>
              <w:br/>
              <w:t>La esclerosis en plac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malo aquella enfermedad!</w:t>
              <w:br/>
              <w:t>Sí, más aun cuando antes era muy deportista. ¡Entré en el hospital y al cabo de trece días, pesaba 90 libras mientras que a mi entrada pesaba 130!</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20 kilos menos!</w:t>
              <w:br/>
              <w:t>Sobre mi cama de hospital sabía que iba a morir. Mi hijo estaba al pie de mi cama. Cuando se fue, recé: " señor, si me dejas la vida, voy a ocuparme de mi hijo y voy siempre a trabajar para Ti. " ¿ Pero cómo? No tenía ninguna idea. Fui paralizada por ambas piernas. Los intestinos no funcionaban, mis pulmones muy poco.</w:t>
            </w:r>
          </w:p>
          <w:p>
            <w:pPr>
              <w:pStyle w:val="NormalWeb"/>
              <w:ind w:left="120" w:right="120" w:hanging="0"/>
              <w:rPr/>
            </w:pPr>
            <w:r>
              <w:rPr>
                <w:rFonts w:cs="Comic Sans MS" w:ascii="Comic Sans MS" w:hAnsi="Comic Sans MS"/>
                <w:color w:val="000000"/>
                <w:sz w:val="28"/>
                <w:szCs w:val="28"/>
                <w:lang w:val="es-ES_tradnl"/>
              </w:rPr>
              <w:t>En aquel momento, su hijo tenía dieciséis años … ¿ A cuál fecha se efectuó su curación?</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Hacia 1998.</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pues esta oración y esta curación que la condujeron hacia el sentido íntimo de Dios a la práctica religiosa?</w:t>
              <w:br/>
              <w:t>No, no sabía que había sido cogida por el Señor en aquel momento. Y luego no hablaba de esto con nadie para tener la paz; porque usted sabe, la esclerosis en placas, es el sistema nervioso que se cierra. Cuando esta enfermedad me tocó, fui consciente que no venía de Dios. Pensé: es la vida que llevé, es el corte con Dios que provocó todos estos sufrimientos. A partir de aquel momento, en mi cama, comencé a "respirar" a Dios. Yo he estado acostada durante años, pero "respiraba" a Dios. Tenía muchísimos dolores, pero le pedí quitarme solamente todo el miedo. "Mi Dios, no me molesta  morir de esto, pero no quiero morir de miedo. " Grité esto en mi habitación. Después, el Señor me quitó todo miedo. ¡Más tarde, jamás tuve mie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uración del miedo!</w:t>
              <w:br/>
              <w:t>Fue una curación progresiva. Repetí en seguida la biografía que había escrito, pero cambié diciendo: el Señor me dio la fuerza a vivir. Me recreó. No digo: " yo estoy curada". No puedo afirmar que yo estoy  curada al 100 %. Sin embargo jamás regresé al hospita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 todo modo, para la esclerosis en placas, la sola prueba de la curación, es la autopsia. Hay que esperar.</w:t>
              <w:br/>
              <w:t>Esto, no lo sabí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os grandes especialistas estudiaron esto para las curaciones de Lourdes. ¿Cuál etapa le trajo a la vida plena y cristiana?</w:t>
              <w:br/>
              <w:t>La vida cristiana comenzó en 1996. Vivía como una ermitaño, grandes cosas de Dios. No le quería decirle esto a nadie. Una joven mujer me visitó y me miró diciendo: " ¿Micheline, estas siempre sola, acaso te gustaría ir a un grupo de oraciones? " yo me dije: " voy a encontrar allí a gente que reza. " Cuando yo me rendí a este grupo de oraciones, yo he sido cogida por el Espíritu Sant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les confió su experiencia y esto les dio miedo?</w:t>
              <w:br/>
              <w:t>No les confié nad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qué tenían miedo entonces?</w:t>
              <w:br/>
              <w:t>La luz me cogía y sentía los sufrimientos de la Pasi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aía? ¿ Era en el descanso del Espíritu?</w:t>
              <w:br/>
              <w:t>No sé, no comprendía bien, sino era muy intenso. Un día, rezamos por una joven mujer alcanzada por la leucemia; era la fiesta de San José y cogida por la luz, todas las células enfermas de esta niña atravesaron mi cuerpo y de vivir esta experiencia de amor esto es muy difícil sobre el plano físic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t>Cuando volví a mi casa, la gente del grupo me dijo: "Micheline, si quieres continuar con nosotros, hace falta que vayas a ver a un sacerdote. " El primer sacerdote al que vi, fue el padre Marcelo Plante, fransiscano de Chersey, me dijo: " ¿ si aquella luz no es de Dios, quieres que se vaya?</w:t>
              <w:br/>
              <w:t>Sí, en este caso, quiero que se vaya. "En aquel momento no sabía que había una gente de aquí abajo que recibe mensajes. Hasta no sabía nada que Medjugorje existía. No conocía nada de la vida de los santos</w:t>
              <w:br/>
              <w:t>.</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todavía no tenía mensajes?</w:t>
              <w:br/>
              <w:t>Si, pero sin saber bie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recibía mensajes en el interior sin saber bien de donde esto venía? ¿Usted tenía la impresión de que era la Santísima Virgen?</w:t>
              <w:br/>
              <w:t>El amor, todo amor que recibía, me hacía vivir, sin más; pero yo sabía el nombre de María y de Jesú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pues se dio cuenta progresivamente que esto venía de María? Pero usted no podía apenas ir a la misa porque entonces fuiste cogida por la Pasión de Cristo y estos dolores. ¿Debía sufrir intensamente?</w:t>
              <w:br/>
              <w:t>Esto era muy doloros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o es doloroso para los otros sus reacciones bajo los golpes interiores de la flagelación, y doloroso para usted … Usted tenía pues una vida de oración, retornando bastante poco a la misa, salvo el domingo cuando usted se las arreglaba para ir allá, allí dónde era posible, sin que le salga como energúmeno. ¿Usted vive en comunidad ….. no quiénes eran los otros dos?</w:t>
              <w:br/>
              <w:t>Dos amigas. Viven conmigo. Me ayudan much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án en actividad o pensionista?</w:t>
              <w:br/>
              <w:t>Ellas son jubilada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las van a misa y le aportan la comunión? Y cuando usted recibe la comunión, usted es cogida por Jesús crucificado y usted siente los golpes y los dolores de la Pasión. ¿Reza mucho? ¿Recita el rosario?</w:t>
              <w:br/>
              <w:t>Ruego cada día en mi corazón incluido el rosario. Siento la presencia de Jesús. Hasta ruego de noche y el  Espíritu Santo reza en mí.</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ómo pasan sus noches?</w:t>
              <w:br/>
              <w:t>Ruego, ruego, ruego. Interiormente, esto reza en mí. Todo mi corazón, todo mi pecho están ardie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la palabra de los discípulos de Emmaüs cuando Jesús los reúne sobre el camino.</w:t>
              <w:br/>
              <w:t>Cuanto más ruego, menos tengo de fuerza física. Pero soy sostenida por la potencia del rosario, de la Eucaristía. A veces, estoy tan débil como debo quedarme dos o tres días en la cama para recuperarme.</w:t>
            </w:r>
          </w:p>
          <w:p>
            <w:pPr>
              <w:pStyle w:val="NormalWeb"/>
              <w:ind w:left="120" w:right="120" w:hanging="0"/>
              <w:rPr/>
            </w:pPr>
            <w:r>
              <w:rPr>
                <w:rFonts w:cs="Comic Sans MS" w:ascii="Comic Sans MS" w:hAnsi="Comic Sans MS"/>
                <w:color w:val="000000"/>
                <w:sz w:val="28"/>
                <w:szCs w:val="28"/>
                <w:lang w:val="es-ES_tradnl"/>
              </w:rPr>
              <w:t>¿Y cuándo vive la Pasión? ¿Esto la sacude y le hace falta un momento para recuperars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Sí, cuando reencuentro mis fuerzas, trabajo en la casa, cocino. Yo amo hacer la comid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 qué vino a Francia?</w:t>
              <w:br/>
              <w:t>El Señor me lo pidió.</w:t>
            </w:r>
          </w:p>
          <w:p>
            <w:pPr>
              <w:pStyle w:val="NormalWeb"/>
              <w:ind w:left="120" w:right="120" w:hanging="0"/>
              <w:rPr/>
            </w:pPr>
            <w:r>
              <w:rPr>
                <w:rFonts w:cs="Comic Sans MS" w:ascii="Comic Sans MS" w:hAnsi="Comic Sans MS"/>
                <w:color w:val="000000"/>
                <w:sz w:val="28"/>
                <w:szCs w:val="28"/>
                <w:lang w:val="es-ES_tradnl"/>
              </w:rPr>
              <w:t>¿Tiene un mensaje para Franci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ctualmente el Señor viene visitarle. Pero Francia no acogió son Corazón. Viene visitarla con su Corazón. Francia va a vivir grandes tribulaciones. Los veo como células, microbios; que estan negr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robios biológicos?</w:t>
              <w:br/>
              <w:t>Cuando hay unos microbios biológicos, es el signo que el hombre esta ya toca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piensa que hay un lazo entre la curación física y la curación espiritual, entre la contaminación espiritual y la contaminación física que resulta?</w:t>
              <w:br/>
              <w:t>Sí, esto yo lo viví en mi cuerpo. Yo estuve enferm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usted tiene la impresión de que esto esta vinculado al pecado?</w:t>
              <w:br/>
              <w:t>ABSOLUTAMENT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n cuanto a usted, usted recibió poco de nuestro mundo, pero usted no había cometido pecados más grandes que otro?</w:t>
              <w:br/>
              <w:t>¡Posiblemente ni más ni menos, pero una vida de pecado, esto corta a la Vida en Dios y cual desorden entonc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l verse, tenemos la impresión de que usted está en una muy buena salud, muy dinámica. ¿Todavía sufre secuelas de la esclerosis en placas?</w:t>
              <w:br/>
              <w:t>Es muy mínim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de ejecutar todos los trabajos de la casa?</w:t>
              <w:br/>
              <w:t>Sí, paso al corta césped, yo vuelvo del bosque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ues, usted no se hace servir por otros. ¿fuera de casa usted tiene actividades?</w:t>
              <w:br/>
              <w:t>No, no puedo ir a los grupos de oración. Porque soy cogida. Estoy contenta en mi soledad. Posiblemente que me perdería en el mund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Porque ellos no eran conscientes de este don de Dios, Usted no había sido acogida por los Padres de Sagrado Corazón de Chelsey. ¿Pero al cabo de tres meses, la sometieron a la pregunta del obispo y éste pidió que usted dejara la comunidad?</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Sí, seguía la misa con padre Marcelo, pero la capilla fue abierta al público. Venía cada vez más gente y había cada vez más confesiones.</w:t>
              <w:br/>
              <w:t>No, no había desorden. Le pedía al Señor que esto pasara en  paz.</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a pesar de todo esto la razón que usted partió?</w:t>
              <w:br/>
              <w:t>El obispo reaccionó según lo que decían los medios de comunicació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la razón para cuál esta misa no le es accesible más?</w:t>
              <w:br/>
              <w:t>No, no directamente, pero tenía que teme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vio a su obispo?</w:t>
              <w:br/>
              <w:t>No. Jamás quiso encontrarm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no esta más en la misma diócesis ahora. ¿Entró en contacto con obispo del nuevo lugar donde usted está?</w:t>
              <w:br/>
              <w:t>Sí</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o que sería importante, es que usted encontraba a un sacerdote que le aconseja para señalarle un monasterio. Allí, donde usted encontrará a consejeros espirituales.</w:t>
              <w:br/>
              <w:t>Pero hace falta que este consejero espiritual me acoja. Lo que vivo no es comprendido siempre. Es tan fuerte. Le pedí al Señor: " ¿hasta cuándo voy a ser molestada? " Me respondió: " hasta mi Cruz.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Ahora, usted tiene una comunicación diaria? ¿Mensajes?</w:t>
              <w:br/>
              <w:t>No, no es cada dí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Desde ahora en adelante, usted reza en la fe?</w:t>
              <w:br/>
              <w:t>Es el Espíritu Santo que pasa través de mi, me explicaro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mo todo el mundo, usted necesita hacer un discernimiento y ser ayudada también. ¿Sus amigos le ayudan a discernir?</w:t>
              <w:br/>
              <w:t>Sí son gente muy simpl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recibe muy pocos consejos</w:t>
              <w:br/>
              <w:t>Soy aconsejado por el padre Ovila Mélancon.</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Ve algo importante que usted no haya dicho?</w:t>
              <w:br/>
              <w:t>Sí, bendigo al Señor de su presencia delante de mí y agradezco a mi Madre María que me abrió el camin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Comprendo: la vida que usted lleva no es fácil.</w:t>
              <w:br/>
              <w:t>Lo que no es fácil, es todo lo que esperé para encontrarse. Es una gracia del Señor, estoy convencida de esto. María me explicó que nada es perfecto. Yo todavía estoy en el pecado, soy de carne, como todo el mundo, y no tengo muchas virtud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 impaciente con otros algunas veces?</w:t>
              <w:br/>
              <w:t>¡ Sí! ¡ Pero no como a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Las comunicaciones y los contactos interiores le aportaron mucho?</w:t>
              <w:br/>
              <w:t>¡ Oh sí, mucho!</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 Que le aportaron?</w:t>
              <w:br/>
              <w:t>Un careo conmigo en toda la verdad de mi ser. Esto me muestra lo que no es bien en esta luz.</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o debió también desarraigar en usted todo lo que podía ser rencor, herida; ¿debió recibir curaciones?</w:t>
              <w:br/>
              <w:t>Sí, hacia mi padre y mi madre.</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sto esta bien desarraigado, completamente?</w:t>
              <w:br/>
              <w:t>Todavía queda un rencor.</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herida es todavía abierta, de donde el rencor. Para dominarla, rece por ellos. Rece por su padre que murió, su madre que no comprende muy bien quién le llega.</w:t>
              <w:br/>
              <w:t>Sí, rezo mucho.</w:t>
            </w:r>
          </w:p>
          <w:p>
            <w:pPr>
              <w:pStyle w:val="NormalWeb"/>
              <w:ind w:left="120" w:right="120" w:hanging="0"/>
              <w:rPr/>
            </w:pPr>
            <w:r>
              <w:rPr>
                <w:rFonts w:cs="Comic Sans MS" w:ascii="Comic Sans MS" w:hAnsi="Comic Sans MS"/>
                <w:color w:val="000000"/>
                <w:sz w:val="28"/>
                <w:szCs w:val="28"/>
                <w:lang w:val="es-ES_tradnl"/>
              </w:rPr>
              <w:t>¿Ve a su madre? ¿en que tiempo?</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Dos o tres veces </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la acoge bien?</w:t>
              <w:br/>
              <w:t>Sí, bastante bien.</w:t>
            </w:r>
          </w:p>
          <w:p>
            <w:pPr>
              <w:pStyle w:val="NormalWeb"/>
              <w:ind w:left="120" w:right="120" w:hanging="0"/>
              <w:rPr/>
            </w:pPr>
            <w:r>
              <w:rPr>
                <w:rFonts w:cs="Comic Sans MS" w:ascii="Comic Sans MS" w:hAnsi="Comic Sans MS"/>
                <w:color w:val="000000"/>
                <w:sz w:val="28"/>
                <w:szCs w:val="28"/>
                <w:lang w:val="es-ES_tradnl"/>
              </w:rPr>
              <w:t>¿En Quebec entonces?</w:t>
              <w:br/>
            </w:r>
            <w:r>
              <w:rPr>
                <w:rFonts w:cs="Comic Sans MS" w:ascii="Comic Sans MS" w:hAnsi="Comic Sans MS"/>
                <w:color w:val="000000"/>
                <w:sz w:val="28"/>
                <w:szCs w:val="28"/>
              </w:rPr>
              <w:t>No, permanece en Montreal.</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Y usted, vive dónde?</w:t>
              <w:br/>
              <w:t>Demalagan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Qué nombre! ¡Esto choca!</w:t>
              <w:br/>
              <w:t>Sí, pero lo comprendo de otro modo; no " al contra " pero " todo contra".</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Usted reencuentra el Corazón del Cristo, su "acogida" en el nombre de su pueblo …?</w:t>
              <w:br/>
              <w:t> Sí</w:t>
            </w:r>
          </w:p>
          <w:p>
            <w:pPr>
              <w:pStyle w:val="NormalWeb"/>
              <w:spacing w:before="280" w:after="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Micheline Boisvert llegó a Francia el sábado, 24 de abril de 2004. Pasó una noche de oración por la región parisina con un grupo que la conoce bien. Sufrió la Pasión hasta las tres de la mañana. A la misa celebrada a las seis, los sufrimientos empezaron de nuevo durante la misa donde su comunión con Cristo está en comunión con el mismo sufrimiento de la Pasión que el Señor le da a revivir. Tuvo un mensaje muy fuerte, a este punto que él llega en el momento grave a las puertas de una prueba. Exhorta a los sacerdotes a rezar, a prepararse con urgencia.</w:t>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shd w:fill="9432CD" w:val="clear"/>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bl>
      <w:tblPr>
        <w:tblW w:w="5000" w:type="pct"/>
        <w:jc w:val="center"/>
        <w:tblInd w:w="0" w:type="dxa"/>
        <w:tblLayout w:type="fixed"/>
        <w:tblCellMar>
          <w:top w:w="0" w:type="dxa"/>
          <w:left w:w="0" w:type="dxa"/>
          <w:bottom w:w="0" w:type="dxa"/>
          <w:right w:w="0" w:type="dxa"/>
        </w:tblCellMar>
      </w:tblPr>
      <w:tblGrid>
        <w:gridCol w:w="49"/>
        <w:gridCol w:w="9023"/>
      </w:tblGrid>
      <w:tr>
        <w:trPr/>
        <w:tc>
          <w:tcPr>
            <w:tcW w:w="49"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23"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Nuestro Santo Padre el Papa Benito XVI</w:t>
            </w:r>
          </w:p>
          <w:p>
            <w:pPr>
              <w:pStyle w:val="Normal"/>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 Trabajador de la viña del señor"</w:t>
            </w:r>
          </w:p>
          <w:p>
            <w:pPr>
              <w:pStyle w:val="NormalWeb"/>
              <w:ind w:left="120" w:right="120" w:hanging="0"/>
              <w:rPr/>
            </w:pPr>
            <w:r>
              <w:rPr>
                <w:rFonts w:cs="Comic Sans MS" w:ascii="Comic Sans MS" w:hAnsi="Comic Sans MS"/>
                <w:color w:val="000000"/>
                <w:sz w:val="28"/>
                <w:szCs w:val="28"/>
                <w:lang w:val="es-ES_tradnl"/>
              </w:rPr>
              <w:t>" Queridos hermanos y queridas hermanas, después del gran papa Juan Pablo II,</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Los Señores cardenales me han elegido a mí, un simple y humilde trabajador de la viña del Señor. El hecho de que el Señor supo trabajar y actuar también con instrumentos insuficientes me consuela y sobre todo, yo me pongo a sus oraciones, en la alegría del Jesus Cristo resucitado, confiando en Su ayuda constante. Vamos hacia delante, el Señor nos ayudará y María, Su Madre muy Santa, esta de nuestra parte "</w:t>
            </w:r>
          </w:p>
          <w:p>
            <w:pPr>
              <w:pStyle w:val="NormalWeb"/>
              <w:ind w:left="120" w:right="120" w:hanging="0"/>
              <w:rPr/>
            </w:pPr>
            <w:r>
              <w:rPr>
                <w:rFonts w:cs="Comic Sans MS" w:ascii="Comic Sans MS" w:hAnsi="Comic Sans MS"/>
                <w:color w:val="000000"/>
                <w:sz w:val="28"/>
                <w:szCs w:val="28"/>
                <w:lang w:val="es-ES_tradnl"/>
              </w:rPr>
              <w:t>¡ Recibamos, acojamos al Papa al que Dios nos da en su Sabiduría!</w:t>
              <w:br/>
              <w:t>¡ Es un hombre de gran bondad y de dulzura profunda!</w:t>
              <w:br/>
              <w:t>Mi alegría, es que es el hombre escogido por Dio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Un hombre que aspiraba retirado desde hace varios años y al que</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Dios se atreve a pedir un paso además,</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Uno Sí total hasta el fin, en el don de su vida.</w:t>
            </w:r>
            <w:r>
              <w:rPr>
                <w:rStyle w:val="Appleconvertedspace"/>
                <w:rFonts w:cs="Comic Sans MS" w:ascii="Comic Sans MS" w:hAnsi="Comic Sans MS"/>
                <w:color w:val="000000"/>
                <w:sz w:val="28"/>
                <w:szCs w:val="28"/>
                <w:lang w:val="es-ES_tradnl"/>
              </w:rPr>
              <w:t> </w:t>
            </w:r>
            <w:r>
              <w:rPr>
                <w:rFonts w:cs="Comic Sans MS" w:ascii="Comic Sans MS" w:hAnsi="Comic Sans MS"/>
                <w:color w:val="000000"/>
                <w:sz w:val="28"/>
                <w:szCs w:val="28"/>
                <w:lang w:val="es-ES_tradnl"/>
              </w:rPr>
              <w:br/>
              <w:t>Así como nos lo pidió, recemos por él, para sostenerlo con nuestra fé y</w:t>
            </w:r>
            <w:r>
              <w:rPr>
                <w:rStyle w:val="Appleconvertedspace"/>
                <w:rFonts w:cs="Comic Sans MS" w:ascii="Comic Sans MS" w:hAnsi="Comic Sans MS"/>
                <w:color w:val="000000"/>
                <w:sz w:val="28"/>
                <w:szCs w:val="28"/>
                <w:lang w:val="es-ES_tradnl"/>
              </w:rPr>
              <w:t> </w:t>
            </w:r>
            <w:r>
              <w:rPr/>
              <w:br/>
              <w:t>con nuestro afecto filial. </w:t>
            </w:r>
          </w:p>
          <w:tbl>
            <w:tblPr>
              <w:tblW w:w="5000" w:type="pct"/>
              <w:jc w:val="left"/>
              <w:tblInd w:w="121" w:type="dxa"/>
              <w:tblLayout w:type="fixed"/>
              <w:tblCellMar>
                <w:top w:w="0" w:type="dxa"/>
                <w:left w:w="0" w:type="dxa"/>
                <w:bottom w:w="0" w:type="dxa"/>
                <w:right w:w="0" w:type="dxa"/>
              </w:tblCellMar>
            </w:tblPr>
            <w:tblGrid>
              <w:gridCol w:w="4559"/>
              <w:gridCol w:w="4464"/>
            </w:tblGrid>
            <w:tr>
              <w:trPr/>
              <w:tc>
                <w:tcPr>
                  <w:tcW w:w="4559" w:type="dxa"/>
                  <w:tcBorders>
                    <w:top w:val="dashed" w:sz="6" w:space="0" w:color="BBBBBB"/>
                    <w:left w:val="dashed" w:sz="6" w:space="0" w:color="BBBBBB"/>
                    <w:bottom w:val="dashed" w:sz="6" w:space="0" w:color="BBBBBB"/>
                    <w:right w:val="dashed" w:sz="6" w:space="0" w:color="BBBBBB"/>
                  </w:tcBorders>
                  <w:vAlign w:val="center"/>
                </w:tcPr>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Vaticano / Iglesia católica</w:t>
                  </w:r>
                </w:p>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Benedicto XVI, pastor y reunión de cristianos</w:t>
                  </w:r>
                </w:p>
              </w:tc>
              <w:tc>
                <w:tcPr>
                  <w:tcW w:w="4464" w:type="dxa"/>
                  <w:tcBorders>
                    <w:top w:val="dashed" w:sz="6" w:space="0" w:color="BBBBBB"/>
                    <w:left w:val="dashed" w:sz="6" w:space="0" w:color="BBBBBB"/>
                    <w:bottom w:val="dashed" w:sz="6" w:space="0" w:color="BBBBBB"/>
                    <w:right w:val="dashed" w:sz="6" w:space="0" w:color="BBBBBB"/>
                  </w:tcBorders>
                  <w:vAlign w:val="center"/>
                </w:tcPr>
                <w:p>
                  <w:pPr>
                    <w:pStyle w:val="Heading2"/>
                    <w:shd w:fill="32FF5F" w:val="clear"/>
                    <w:spacing w:before="0" w:after="300"/>
                    <w:ind w:left="120" w:right="120" w:hanging="0"/>
                    <w:jc w:val="center"/>
                    <w:rPr>
                      <w:rFonts w:ascii="Comic Sans MS" w:hAnsi="Comic Sans MS" w:cs="Comic Sans MS"/>
                      <w:color w:val="000000"/>
                      <w:lang w:val="es-ES_tradnl"/>
                    </w:rPr>
                  </w:pPr>
                  <w:r>
                    <w:rPr>
                      <w:rFonts w:cs="Comic Sans MS" w:ascii="Comic Sans MS" w:hAnsi="Comic Sans MS"/>
                      <w:color w:val="000000"/>
                      <w:lang w:val="es-ES_tradnl"/>
                    </w:rPr>
                    <w:t>NO TENGA MIEDO POR TESTIMONIAR</w:t>
                  </w:r>
                </w:p>
              </w:tc>
            </w:tr>
            <w:tr>
              <w:trPr/>
              <w:tc>
                <w:tcPr>
                  <w:tcW w:w="4559"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120" w:after="120"/>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c>
              <w:tc>
                <w:tcPr>
                  <w:tcW w:w="4464"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120" w:after="120"/>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c>
            </w:tr>
          </w:tbl>
          <w:p>
            <w:pPr>
              <w:pStyle w:val="Normal"/>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
        <w:rPr>
          <w:rStyle w:val="Applestylespan"/>
          <w:rFonts w:ascii="Comic Sans MS" w:hAnsi="Comic Sans MS" w:cs="Comic Sans MS"/>
          <w:color w:val="000000"/>
          <w:sz w:val="28"/>
          <w:szCs w:val="28"/>
        </w:rPr>
      </w:pPr>
      <w:r>
        <w:rPr>
          <w:rFonts w:cs="Comic Sans MS" w:ascii="Comic Sans MS" w:hAnsi="Comic Sans MS"/>
          <w:sz w:val="28"/>
          <w:szCs w:val="28"/>
          <w:lang w:val="es-ES_tradnl"/>
        </w:rPr>
      </w:r>
    </w:p>
    <w:tbl>
      <w:tblPr>
        <w:tblW w:w="5000" w:type="pct"/>
        <w:jc w:val="left"/>
        <w:tblInd w:w="-22" w:type="dxa"/>
        <w:tblLayout w:type="fixed"/>
        <w:tblCellMar>
          <w:top w:w="0" w:type="dxa"/>
          <w:left w:w="0" w:type="dxa"/>
          <w:bottom w:w="0" w:type="dxa"/>
          <w:right w:w="0" w:type="dxa"/>
        </w:tblCellMar>
      </w:tblPr>
      <w:tblGrid>
        <w:gridCol w:w="23"/>
        <w:gridCol w:w="9049"/>
      </w:tblGrid>
      <w:tr>
        <w:trPr/>
        <w:tc>
          <w:tcPr>
            <w:tcW w:w="23" w:type="dxa"/>
            <w:tcBorders>
              <w:top w:val="dashed" w:sz="6" w:space="0" w:color="BBBBBB"/>
              <w:left w:val="dashed" w:sz="6" w:space="0" w:color="BBBBBB"/>
              <w:bottom w:val="dashed" w:sz="6" w:space="0" w:color="BBBBBB"/>
              <w:right w:val="dashed" w:sz="6" w:space="0" w:color="BBBBBB"/>
            </w:tcBorders>
          </w:tcPr>
          <w:p>
            <w:pPr>
              <w:pStyle w:val="Normal"/>
              <w:snapToGrid w:val="false"/>
              <w:spacing w:before="120" w:after="120"/>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c>
          <w:tcPr>
            <w:tcW w:w="9049" w:type="dxa"/>
            <w:tcBorders>
              <w:top w:val="dashed" w:sz="6" w:space="0" w:color="BBBBBB"/>
              <w:left w:val="dashed" w:sz="6" w:space="0" w:color="BBBBBB"/>
              <w:bottom w:val="dashed" w:sz="6" w:space="0" w:color="BBBBBB"/>
              <w:right w:val="dashed" w:sz="6" w:space="0" w:color="BBBBBB"/>
            </w:tcBorders>
          </w:tcPr>
          <w:p>
            <w:pPr>
              <w:pStyle w:val="Heading1"/>
              <w:spacing w:before="0" w:after="280"/>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ús es conocido y rezado en los cinco continentes</w:t>
            </w:r>
          </w:p>
          <w:p>
            <w:pPr>
              <w:pStyle w:val="NormalWeb"/>
              <w:ind w:left="120" w:right="120" w:hanging="0"/>
              <w:jc w:val="center"/>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Heading1"/>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El Corazón Acogedor de Jesús es conocido y rezado en los cinco continentes</w:t>
            </w:r>
          </w:p>
          <w:p>
            <w:pPr>
              <w:pStyle w:val="NormalWeb"/>
              <w:ind w:left="120" w:right="120" w:hanging="0"/>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t>La Virgen María saintísima nos recuerda dentro de sus mensajes, la importancia de esta devoción. Nos enseña de qué modo se debe rezar el rosario a través del Corazón Acogedor de su Hijo, para encadenar a las fuerzas del mal en el gran combate espiritual que se vive en la Iglesia y para todos los   pueblos.</w:t>
            </w:r>
          </w:p>
          <w:p>
            <w:pPr>
              <w:pStyle w:val="NormalWeb"/>
              <w:ind w:left="120" w:right="120" w:hanging="0"/>
              <w:rPr/>
            </w:pPr>
            <w:r>
              <w:rPr>
                <w:rFonts w:cs="Comic Sans MS" w:ascii="Comic Sans MS" w:hAnsi="Comic Sans MS"/>
                <w:color w:val="000000"/>
                <w:sz w:val="28"/>
                <w:szCs w:val="28"/>
                <w:lang w:val="es-ES_tradnl"/>
              </w:rPr>
              <w:t xml:space="preserve">Así es como vuestra luz debe brillar delante de los hombres, con el fin de que vean el bien que ustedes hacen y que alaben a su Padre que está en los cielos. </w:t>
            </w:r>
            <w:r>
              <w:rPr>
                <w:rFonts w:cs="Comic Sans MS" w:ascii="Comic Sans MS" w:hAnsi="Comic Sans MS"/>
                <w:color w:val="000000"/>
                <w:sz w:val="28"/>
                <w:szCs w:val="28"/>
              </w:rPr>
              <w:t>" Mateo 5, 16 </w:t>
            </w:r>
          </w:p>
          <w:p>
            <w:pPr>
              <w:pStyle w:val="NormalWeb"/>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bl>
            <w:tblPr>
              <w:tblW w:w="5000" w:type="pct"/>
              <w:jc w:val="left"/>
              <w:tblInd w:w="121" w:type="dxa"/>
              <w:tblLayout w:type="fixed"/>
              <w:tblCellMar>
                <w:top w:w="75" w:type="dxa"/>
                <w:left w:w="75" w:type="dxa"/>
                <w:bottom w:w="75" w:type="dxa"/>
                <w:right w:w="75" w:type="dxa"/>
              </w:tblCellMar>
            </w:tblPr>
            <w:tblGrid>
              <w:gridCol w:w="1659"/>
              <w:gridCol w:w="1624"/>
              <w:gridCol w:w="1471"/>
              <w:gridCol w:w="1505"/>
              <w:gridCol w:w="1454"/>
              <w:gridCol w:w="1336"/>
            </w:tblGrid>
            <w:tr>
              <w:trPr/>
              <w:tc>
                <w:tcPr>
                  <w:tcW w:w="9049" w:type="dxa"/>
                  <w:gridSpan w:val="6"/>
                  <w:tcBorders>
                    <w:top w:val="single" w:sz="6" w:space="0" w:color="235B97"/>
                    <w:left w:val="single" w:sz="6" w:space="0" w:color="235B97"/>
                    <w:bottom w:val="single" w:sz="6" w:space="0" w:color="235B97"/>
                    <w:right w:val="single" w:sz="6" w:space="0" w:color="235B97"/>
                  </w:tcBorders>
                  <w:shd w:fill="C8DDF0" w:val="clear"/>
                  <w:vAlign w:val="center"/>
                </w:tcPr>
                <w:p>
                  <w:pPr>
                    <w:pStyle w:val="Normal"/>
                    <w:spacing w:before="0" w:after="750"/>
                    <w:jc w:val="center"/>
                    <w:rPr>
                      <w:rFonts w:ascii="Comic Sans MS" w:hAnsi="Comic Sans MS" w:cs="Comic Sans MS"/>
                      <w:b/>
                      <w:b/>
                      <w:bCs/>
                      <w:caps/>
                      <w:color w:val="235B97"/>
                      <w:spacing w:val="15"/>
                      <w:sz w:val="28"/>
                      <w:szCs w:val="28"/>
                    </w:rPr>
                  </w:pPr>
                  <w:r>
                    <w:rPr>
                      <w:rFonts w:cs="Comic Sans MS" w:ascii="Comic Sans MS" w:hAnsi="Comic Sans MS"/>
                      <w:b/>
                      <w:bCs/>
                      <w:caps/>
                      <w:color w:val="235B97"/>
                      <w:spacing w:val="15"/>
                      <w:sz w:val="28"/>
                      <w:szCs w:val="28"/>
                    </w:rPr>
                    <w:t>LAS AMÉRICAS</w:t>
                  </w:r>
                </w:p>
              </w:tc>
            </w:tr>
            <w:tr>
              <w:trPr/>
              <w:tc>
                <w:tcPr>
                  <w:tcW w:w="165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8656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86560" cy="1075055"/>
                                </a:xfrm>
                                <a:prstGeom prst="rect">
                                  <a:avLst/>
                                </a:prstGeom>
                              </pic:spPr>
                            </pic:pic>
                          </a:graphicData>
                        </a:graphic>
                      </wp:inline>
                    </w:drawing>
                  </w:r>
                  <w:r>
                    <w:rPr>
                      <w:rFonts w:cs="Comic Sans MS" w:ascii="Comic Sans MS" w:hAnsi="Comic Sans MS"/>
                      <w:color w:val="000000"/>
                      <w:sz w:val="28"/>
                      <w:szCs w:val="28"/>
                    </w:rPr>
                    <w:br/>
                    <w:t>Canadá</w:t>
                  </w:r>
                </w:p>
              </w:tc>
              <w:tc>
                <w:tcPr>
                  <w:tcW w:w="162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0972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09725" cy="1094105"/>
                                </a:xfrm>
                                <a:prstGeom prst="rect">
                                  <a:avLst/>
                                </a:prstGeom>
                              </pic:spPr>
                            </pic:pic>
                          </a:graphicData>
                        </a:graphic>
                      </wp:inline>
                    </w:drawing>
                  </w:r>
                  <w:r>
                    <w:rPr>
                      <w:rFonts w:cs="Comic Sans MS" w:ascii="Comic Sans MS" w:hAnsi="Comic Sans MS"/>
                      <w:color w:val="000000"/>
                      <w:sz w:val="28"/>
                      <w:szCs w:val="28"/>
                    </w:rPr>
                    <w:br/>
                    <w:t>Québec</w:t>
                  </w:r>
                </w:p>
              </w:tc>
              <w:tc>
                <w:tcPr>
                  <w:tcW w:w="147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47574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75740" cy="1020445"/>
                                </a:xfrm>
                                <a:prstGeom prst="rect">
                                  <a:avLst/>
                                </a:prstGeom>
                              </pic:spPr>
                            </pic:pic>
                          </a:graphicData>
                        </a:graphic>
                      </wp:inline>
                    </w:drawing>
                  </w:r>
                  <w:r>
                    <w:rPr>
                      <w:rFonts w:cs="Comic Sans MS" w:ascii="Comic Sans MS" w:hAnsi="Comic Sans MS"/>
                      <w:color w:val="000000"/>
                      <w:sz w:val="28"/>
                      <w:szCs w:val="28"/>
                    </w:rPr>
                    <w:br/>
                    <w:t>Estados Unidos</w:t>
                  </w:r>
                </w:p>
              </w:tc>
              <w:tc>
                <w:tcPr>
                  <w:tcW w:w="150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417955"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17955" cy="1094105"/>
                                </a:xfrm>
                                <a:prstGeom prst="rect">
                                  <a:avLst/>
                                </a:prstGeom>
                              </pic:spPr>
                            </pic:pic>
                          </a:graphicData>
                        </a:graphic>
                      </wp:inline>
                    </w:drawing>
                  </w:r>
                  <w:r>
                    <w:rPr>
                      <w:rFonts w:cs="Comic Sans MS" w:ascii="Comic Sans MS" w:hAnsi="Comic Sans MS"/>
                      <w:color w:val="000000"/>
                      <w:sz w:val="28"/>
                      <w:szCs w:val="28"/>
                    </w:rPr>
                    <w:br/>
                    <w:t>México</w:t>
                  </w:r>
                </w:p>
              </w:tc>
              <w:tc>
                <w:tcPr>
                  <w:tcW w:w="145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45605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56055" cy="1056005"/>
                                </a:xfrm>
                                <a:prstGeom prst="rect">
                                  <a:avLst/>
                                </a:prstGeom>
                              </pic:spPr>
                            </pic:pic>
                          </a:graphicData>
                        </a:graphic>
                      </wp:inline>
                    </w:drawing>
                  </w:r>
                  <w:r>
                    <w:rPr>
                      <w:rFonts w:cs="Comic Sans MS" w:ascii="Comic Sans MS" w:hAnsi="Comic Sans MS"/>
                      <w:color w:val="000000"/>
                      <w:sz w:val="28"/>
                      <w:szCs w:val="28"/>
                    </w:rPr>
                    <w:br/>
                    <w:t>Haití</w:t>
                  </w:r>
                </w:p>
              </w:tc>
              <w:tc>
                <w:tcPr>
                  <w:tcW w:w="133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32461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24610" cy="904875"/>
                                </a:xfrm>
                                <a:prstGeom prst="rect">
                                  <a:avLst/>
                                </a:prstGeom>
                              </pic:spPr>
                            </pic:pic>
                          </a:graphicData>
                        </a:graphic>
                      </wp:inline>
                    </w:drawing>
                  </w:r>
                  <w:r>
                    <w:rPr>
                      <w:rFonts w:cs="Comic Sans MS" w:ascii="Comic Sans MS" w:hAnsi="Comic Sans MS"/>
                      <w:color w:val="000000"/>
                      <w:sz w:val="28"/>
                      <w:szCs w:val="28"/>
                    </w:rPr>
                    <w:br/>
                    <w:t>República</w:t>
                    <w:br/>
                    <w:t>Dominicana</w:t>
                  </w:r>
                </w:p>
              </w:tc>
            </w:tr>
            <w:tr>
              <w:trPr/>
              <w:tc>
                <w:tcPr>
                  <w:tcW w:w="165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2096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09675" cy="904875"/>
                                </a:xfrm>
                                <a:prstGeom prst="rect">
                                  <a:avLst/>
                                </a:prstGeom>
                              </pic:spPr>
                            </pic:pic>
                          </a:graphicData>
                        </a:graphic>
                      </wp:inline>
                    </w:drawing>
                  </w:r>
                  <w:r>
                    <w:rPr>
                      <w:rFonts w:cs="Comic Sans MS" w:ascii="Comic Sans MS" w:hAnsi="Comic Sans MS"/>
                      <w:color w:val="000000"/>
                      <w:sz w:val="28"/>
                      <w:szCs w:val="28"/>
                    </w:rPr>
                    <w:br/>
                    <w:t>Jamaica</w:t>
                  </w:r>
                </w:p>
              </w:tc>
              <w:tc>
                <w:tcPr>
                  <w:tcW w:w="162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3289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2890" cy="885825"/>
                                </a:xfrm>
                                <a:prstGeom prst="rect">
                                  <a:avLst/>
                                </a:prstGeom>
                              </pic:spPr>
                            </pic:pic>
                          </a:graphicData>
                        </a:graphic>
                      </wp:inline>
                    </w:drawing>
                  </w:r>
                  <w:r>
                    <w:rPr>
                      <w:rFonts w:cs="Comic Sans MS" w:ascii="Comic Sans MS" w:hAnsi="Comic Sans MS"/>
                      <w:color w:val="000000"/>
                      <w:sz w:val="28"/>
                      <w:szCs w:val="28"/>
                    </w:rPr>
                    <w:br/>
                    <w:t>Martinica</w:t>
                  </w:r>
                </w:p>
              </w:tc>
              <w:tc>
                <w:tcPr>
                  <w:tcW w:w="147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363345"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363345" cy="904875"/>
                                </a:xfrm>
                                <a:prstGeom prst="rect">
                                  <a:avLst/>
                                </a:prstGeom>
                              </pic:spPr>
                            </pic:pic>
                          </a:graphicData>
                        </a:graphic>
                      </wp:inline>
                    </w:drawing>
                  </w:r>
                  <w:r>
                    <w:rPr>
                      <w:rFonts w:cs="Comic Sans MS" w:ascii="Comic Sans MS" w:hAnsi="Comic Sans MS"/>
                      <w:color w:val="000000"/>
                      <w:sz w:val="28"/>
                      <w:szCs w:val="28"/>
                    </w:rPr>
                    <w:br/>
                    <w:t>Guadalupe</w:t>
                  </w:r>
                </w:p>
              </w:tc>
              <w:tc>
                <w:tcPr>
                  <w:tcW w:w="150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1384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513840" cy="981710"/>
                                </a:xfrm>
                                <a:prstGeom prst="rect">
                                  <a:avLst/>
                                </a:prstGeom>
                              </pic:spPr>
                            </pic:pic>
                          </a:graphicData>
                        </a:graphic>
                      </wp:inline>
                    </w:drawing>
                  </w:r>
                  <w:r>
                    <w:rPr>
                      <w:rFonts w:cs="Comic Sans MS" w:ascii="Comic Sans MS" w:hAnsi="Comic Sans MS"/>
                      <w:color w:val="000000"/>
                      <w:sz w:val="28"/>
                      <w:szCs w:val="28"/>
                    </w:rPr>
                    <w:br/>
                    <w:t>Brasil</w:t>
                  </w:r>
                </w:p>
              </w:tc>
              <w:tc>
                <w:tcPr>
                  <w:tcW w:w="145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247775" cy="100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47775" cy="1000760"/>
                                </a:xfrm>
                                <a:prstGeom prst="rect">
                                  <a:avLst/>
                                </a:prstGeom>
                              </pic:spPr>
                            </pic:pic>
                          </a:graphicData>
                        </a:graphic>
                      </wp:inline>
                    </w:drawing>
                  </w:r>
                  <w:r>
                    <w:rPr>
                      <w:rFonts w:cs="Comic Sans MS" w:ascii="Comic Sans MS" w:hAnsi="Comic Sans MS"/>
                      <w:color w:val="000000"/>
                      <w:sz w:val="28"/>
                      <w:szCs w:val="28"/>
                    </w:rPr>
                    <w:br/>
                    <w:t>Argentina</w:t>
                  </w:r>
                </w:p>
              </w:tc>
              <w:tc>
                <w:tcPr>
                  <w:tcW w:w="133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30556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05560" cy="1075055"/>
                                </a:xfrm>
                                <a:prstGeom prst="rect">
                                  <a:avLst/>
                                </a:prstGeom>
                              </pic:spPr>
                            </pic:pic>
                          </a:graphicData>
                        </a:graphic>
                      </wp:inline>
                    </w:drawing>
                  </w:r>
                  <w:r>
                    <w:rPr>
                      <w:rFonts w:cs="Comic Sans MS" w:ascii="Comic Sans MS" w:hAnsi="Comic Sans MS"/>
                      <w:color w:val="000000"/>
                      <w:sz w:val="28"/>
                      <w:szCs w:val="28"/>
                    </w:rPr>
                    <w:br/>
                    <w:t>Bolivia</w:t>
                  </w:r>
                </w:p>
              </w:tc>
            </w:tr>
            <w:tr>
              <w:trPr/>
              <w:tc>
                <w:tcPr>
                  <w:tcW w:w="165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09725"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09725" cy="1036320"/>
                                </a:xfrm>
                                <a:prstGeom prst="rect">
                                  <a:avLst/>
                                </a:prstGeom>
                              </pic:spPr>
                            </pic:pic>
                          </a:graphicData>
                        </a:graphic>
                      </wp:inline>
                    </w:drawing>
                  </w:r>
                  <w:r>
                    <w:rPr>
                      <w:rFonts w:cs="Comic Sans MS" w:ascii="Comic Sans MS" w:hAnsi="Comic Sans MS"/>
                      <w:color w:val="000000"/>
                      <w:sz w:val="28"/>
                      <w:szCs w:val="28"/>
                    </w:rPr>
                    <w:br/>
                    <w:t>Venezuela</w:t>
                  </w:r>
                </w:p>
              </w:tc>
              <w:tc>
                <w:tcPr>
                  <w:tcW w:w="162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4846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48460" cy="981710"/>
                                </a:xfrm>
                                <a:prstGeom prst="rect">
                                  <a:avLst/>
                                </a:prstGeom>
                              </pic:spPr>
                            </pic:pic>
                          </a:graphicData>
                        </a:graphic>
                      </wp:inline>
                    </w:drawing>
                  </w:r>
                  <w:r>
                    <w:rPr>
                      <w:rFonts w:cs="Comic Sans MS" w:ascii="Comic Sans MS" w:hAnsi="Comic Sans MS"/>
                      <w:color w:val="000000"/>
                      <w:sz w:val="28"/>
                      <w:szCs w:val="28"/>
                    </w:rPr>
                    <w:br/>
                    <w:t>Perú</w:t>
                  </w:r>
                </w:p>
              </w:tc>
              <w:tc>
                <w:tcPr>
                  <w:tcW w:w="147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50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45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33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r>
          </w:tbl>
          <w:p>
            <w:pPr>
              <w:pStyle w:val="Normal"/>
              <w:ind w:left="120" w:right="120" w:hanging="0"/>
              <w:rPr>
                <w:rFonts w:ascii="Comic Sans MS" w:hAnsi="Comic Sans MS" w:cs="Comic Sans MS"/>
                <w:vanish/>
                <w:color w:val="000000"/>
                <w:sz w:val="28"/>
                <w:szCs w:val="28"/>
              </w:rPr>
            </w:pPr>
            <w:r>
              <w:rPr>
                <w:rFonts w:cs="Comic Sans MS" w:ascii="Comic Sans MS" w:hAnsi="Comic Sans MS"/>
                <w:vanish/>
                <w:color w:val="000000"/>
                <w:sz w:val="28"/>
                <w:szCs w:val="28"/>
              </w:rPr>
            </w:r>
          </w:p>
          <w:tbl>
            <w:tblPr>
              <w:tblW w:w="5000" w:type="pct"/>
              <w:jc w:val="left"/>
              <w:tblInd w:w="121" w:type="dxa"/>
              <w:tblLayout w:type="fixed"/>
              <w:tblCellMar>
                <w:top w:w="75" w:type="dxa"/>
                <w:left w:w="75" w:type="dxa"/>
                <w:bottom w:w="75" w:type="dxa"/>
                <w:right w:w="75" w:type="dxa"/>
              </w:tblCellMar>
            </w:tblPr>
            <w:tblGrid>
              <w:gridCol w:w="1455"/>
              <w:gridCol w:w="1622"/>
              <w:gridCol w:w="1489"/>
              <w:gridCol w:w="1455"/>
              <w:gridCol w:w="1506"/>
              <w:gridCol w:w="1522"/>
            </w:tblGrid>
            <w:tr>
              <w:trPr/>
              <w:tc>
                <w:tcPr>
                  <w:tcW w:w="9049" w:type="dxa"/>
                  <w:gridSpan w:val="6"/>
                  <w:tcBorders>
                    <w:top w:val="single" w:sz="6" w:space="0" w:color="235B97"/>
                    <w:left w:val="single" w:sz="6" w:space="0" w:color="235B97"/>
                    <w:bottom w:val="single" w:sz="6" w:space="0" w:color="235B97"/>
                    <w:right w:val="single" w:sz="6" w:space="0" w:color="235B97"/>
                  </w:tcBorders>
                  <w:shd w:fill="C8DDF0" w:val="clear"/>
                  <w:vAlign w:val="center"/>
                </w:tcPr>
                <w:p>
                  <w:pPr>
                    <w:pStyle w:val="Normal"/>
                    <w:spacing w:before="0" w:after="750"/>
                    <w:jc w:val="center"/>
                    <w:rPr>
                      <w:rFonts w:ascii="Comic Sans MS" w:hAnsi="Comic Sans MS" w:cs="Comic Sans MS"/>
                      <w:b/>
                      <w:b/>
                      <w:bCs/>
                      <w:caps/>
                      <w:color w:val="235B97"/>
                      <w:spacing w:val="15"/>
                      <w:sz w:val="28"/>
                      <w:szCs w:val="28"/>
                    </w:rPr>
                  </w:pPr>
                  <w:r>
                    <w:rPr>
                      <w:rFonts w:cs="Comic Sans MS" w:ascii="Comic Sans MS" w:hAnsi="Comic Sans MS"/>
                      <w:b/>
                      <w:bCs/>
                      <w:caps/>
                      <w:color w:val="235B97"/>
                      <w:spacing w:val="15"/>
                      <w:sz w:val="28"/>
                      <w:szCs w:val="28"/>
                    </w:rPr>
                    <w:t>EUROPA</w:t>
                  </w:r>
                </w:p>
              </w:tc>
            </w:tr>
            <w:tr>
              <w:trPr/>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343660"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43660" cy="713105"/>
                                </a:xfrm>
                                <a:prstGeom prst="rect">
                                  <a:avLst/>
                                </a:prstGeom>
                              </pic:spPr>
                            </pic:pic>
                          </a:graphicData>
                        </a:graphic>
                      </wp:inline>
                    </w:drawing>
                  </w:r>
                  <w:r>
                    <w:rPr>
                      <w:rFonts w:cs="Comic Sans MS" w:ascii="Comic Sans MS" w:hAnsi="Comic Sans MS"/>
                      <w:color w:val="000000"/>
                      <w:sz w:val="28"/>
                      <w:szCs w:val="28"/>
                    </w:rPr>
                    <w:br/>
                    <w:t>Reino Unido</w:t>
                  </w:r>
                </w:p>
              </w:tc>
              <w:tc>
                <w:tcPr>
                  <w:tcW w:w="16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324610" cy="770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24610" cy="770255"/>
                                </a:xfrm>
                                <a:prstGeom prst="rect">
                                  <a:avLst/>
                                </a:prstGeom>
                              </pic:spPr>
                            </pic:pic>
                          </a:graphicData>
                        </a:graphic>
                      </wp:inline>
                    </w:drawing>
                  </w:r>
                  <w:r>
                    <w:rPr>
                      <w:rFonts w:cs="Comic Sans MS" w:ascii="Comic Sans MS" w:hAnsi="Comic Sans MS"/>
                      <w:color w:val="000000"/>
                      <w:sz w:val="28"/>
                      <w:szCs w:val="28"/>
                    </w:rPr>
                    <w:br/>
                    <w:t>Portugal</w:t>
                  </w:r>
                </w:p>
              </w:tc>
              <w:tc>
                <w:tcPr>
                  <w:tcW w:w="148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151890" cy="80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51890" cy="808990"/>
                                </a:xfrm>
                                <a:prstGeom prst="rect">
                                  <a:avLst/>
                                </a:prstGeom>
                              </pic:spPr>
                            </pic:pic>
                          </a:graphicData>
                        </a:graphic>
                      </wp:inline>
                    </w:drawing>
                  </w:r>
                  <w:r>
                    <w:rPr>
                      <w:rFonts w:cs="Comic Sans MS" w:ascii="Comic Sans MS" w:hAnsi="Comic Sans MS"/>
                      <w:color w:val="000000"/>
                      <w:sz w:val="28"/>
                      <w:szCs w:val="28"/>
                    </w:rPr>
                    <w:br/>
                    <w:t>España</w:t>
                  </w:r>
                </w:p>
              </w:tc>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189990"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189990" cy="789940"/>
                                </a:xfrm>
                                <a:prstGeom prst="rect">
                                  <a:avLst/>
                                </a:prstGeom>
                              </pic:spPr>
                            </pic:pic>
                          </a:graphicData>
                        </a:graphic>
                      </wp:inline>
                    </w:drawing>
                  </w:r>
                  <w:r>
                    <w:rPr>
                      <w:rFonts w:cs="Comic Sans MS" w:ascii="Comic Sans MS" w:hAnsi="Comic Sans MS"/>
                      <w:color w:val="000000"/>
                      <w:sz w:val="28"/>
                      <w:szCs w:val="28"/>
                    </w:rPr>
                    <w:br/>
                    <w:t>Francia</w:t>
                  </w:r>
                </w:p>
              </w:tc>
              <w:tc>
                <w:tcPr>
                  <w:tcW w:w="150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286510"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86510" cy="904875"/>
                                </a:xfrm>
                                <a:prstGeom prst="rect">
                                  <a:avLst/>
                                </a:prstGeom>
                              </pic:spPr>
                            </pic:pic>
                          </a:graphicData>
                        </a:graphic>
                      </wp:inline>
                    </w:drawing>
                  </w:r>
                  <w:r>
                    <w:rPr>
                      <w:rFonts w:cs="Comic Sans MS" w:ascii="Comic Sans MS" w:hAnsi="Comic Sans MS"/>
                      <w:color w:val="000000"/>
                      <w:sz w:val="28"/>
                      <w:szCs w:val="28"/>
                    </w:rPr>
                    <w:br/>
                    <w:t>Bélgica</w:t>
                  </w:r>
                </w:p>
              </w:tc>
              <w:tc>
                <w:tcPr>
                  <w:tcW w:w="15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26682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66825" cy="828040"/>
                                </a:xfrm>
                                <a:prstGeom prst="rect">
                                  <a:avLst/>
                                </a:prstGeom>
                              </pic:spPr>
                            </pic:pic>
                          </a:graphicData>
                        </a:graphic>
                      </wp:inline>
                    </w:drawing>
                  </w:r>
                  <w:r>
                    <w:rPr>
                      <w:rFonts w:cs="Comic Sans MS" w:ascii="Comic Sans MS" w:hAnsi="Comic Sans MS"/>
                      <w:color w:val="000000"/>
                      <w:sz w:val="28"/>
                      <w:szCs w:val="28"/>
                    </w:rPr>
                    <w:br/>
                    <w:t>Alemania</w:t>
                  </w:r>
                </w:p>
              </w:tc>
            </w:tr>
            <w:tr>
              <w:trPr/>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228725"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28725" cy="847090"/>
                                </a:xfrm>
                                <a:prstGeom prst="rect">
                                  <a:avLst/>
                                </a:prstGeom>
                              </pic:spPr>
                            </pic:pic>
                          </a:graphicData>
                        </a:graphic>
                      </wp:inline>
                    </w:drawing>
                  </w:r>
                  <w:r>
                    <w:rPr>
                      <w:rFonts w:cs="Comic Sans MS" w:ascii="Comic Sans MS" w:hAnsi="Comic Sans MS"/>
                      <w:color w:val="000000"/>
                      <w:sz w:val="28"/>
                      <w:szCs w:val="28"/>
                    </w:rPr>
                    <w:br/>
                    <w:t>Luxemburgo</w:t>
                  </w:r>
                </w:p>
              </w:tc>
              <w:tc>
                <w:tcPr>
                  <w:tcW w:w="16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70624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706245" cy="1036320"/>
                                </a:xfrm>
                                <a:prstGeom prst="rect">
                                  <a:avLst/>
                                </a:prstGeom>
                              </pic:spPr>
                            </pic:pic>
                          </a:graphicData>
                        </a:graphic>
                      </wp:inline>
                    </w:drawing>
                  </w:r>
                  <w:r>
                    <w:rPr>
                      <w:rFonts w:cs="Comic Sans MS" w:ascii="Comic Sans MS" w:hAnsi="Comic Sans MS"/>
                      <w:color w:val="000000"/>
                      <w:sz w:val="28"/>
                      <w:szCs w:val="28"/>
                    </w:rPr>
                    <w:br/>
                    <w:t>Suiza</w:t>
                  </w:r>
                </w:p>
              </w:tc>
              <w:tc>
                <w:tcPr>
                  <w:tcW w:w="148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52575" cy="98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52575" cy="981710"/>
                                </a:xfrm>
                                <a:prstGeom prst="rect">
                                  <a:avLst/>
                                </a:prstGeom>
                              </pic:spPr>
                            </pic:pic>
                          </a:graphicData>
                        </a:graphic>
                      </wp:inline>
                    </w:drawing>
                  </w:r>
                  <w:r>
                    <w:rPr>
                      <w:rFonts w:cs="Comic Sans MS" w:ascii="Comic Sans MS" w:hAnsi="Comic Sans MS"/>
                      <w:color w:val="000000"/>
                      <w:sz w:val="28"/>
                      <w:szCs w:val="28"/>
                    </w:rPr>
                    <w:br/>
                    <w:t>Italia</w:t>
                  </w:r>
                </w:p>
              </w:tc>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13840" cy="1000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13840" cy="1000760"/>
                                </a:xfrm>
                                <a:prstGeom prst="rect">
                                  <a:avLst/>
                                </a:prstGeom>
                              </pic:spPr>
                            </pic:pic>
                          </a:graphicData>
                        </a:graphic>
                      </wp:inline>
                    </w:drawing>
                  </w:r>
                  <w:r>
                    <w:rPr>
                      <w:rFonts w:cs="Comic Sans MS" w:ascii="Comic Sans MS" w:hAnsi="Comic Sans MS"/>
                      <w:color w:val="000000"/>
                      <w:sz w:val="28"/>
                      <w:szCs w:val="28"/>
                    </w:rPr>
                    <w:br/>
                    <w:t>Polonia</w:t>
                  </w:r>
                </w:p>
              </w:tc>
              <w:tc>
                <w:tcPr>
                  <w:tcW w:w="150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71625" cy="100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71625" cy="1000760"/>
                                </a:xfrm>
                                <a:prstGeom prst="rect">
                                  <a:avLst/>
                                </a:prstGeom>
                              </pic:spPr>
                            </pic:pic>
                          </a:graphicData>
                        </a:graphic>
                      </wp:inline>
                    </w:drawing>
                  </w:r>
                  <w:r>
                    <w:rPr>
                      <w:rFonts w:cs="Comic Sans MS" w:ascii="Comic Sans MS" w:hAnsi="Comic Sans MS"/>
                      <w:color w:val="000000"/>
                      <w:sz w:val="28"/>
                      <w:szCs w:val="28"/>
                    </w:rPr>
                    <w:br/>
                    <w:t>República</w:t>
                    <w:br/>
                    <w:t>Checa</w:t>
                  </w:r>
                </w:p>
              </w:tc>
              <w:tc>
                <w:tcPr>
                  <w:tcW w:w="15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90675" cy="1075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90675" cy="1075055"/>
                                </a:xfrm>
                                <a:prstGeom prst="rect">
                                  <a:avLst/>
                                </a:prstGeom>
                              </pic:spPr>
                            </pic:pic>
                          </a:graphicData>
                        </a:graphic>
                      </wp:inline>
                    </w:drawing>
                  </w:r>
                  <w:r>
                    <w:rPr>
                      <w:rFonts w:cs="Comic Sans MS" w:ascii="Comic Sans MS" w:hAnsi="Comic Sans MS"/>
                      <w:color w:val="000000"/>
                      <w:sz w:val="28"/>
                      <w:szCs w:val="28"/>
                    </w:rPr>
                    <w:br/>
                    <w:t>Rumania</w:t>
                  </w:r>
                </w:p>
              </w:tc>
            </w:tr>
            <w:tr>
              <w:trPr/>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13840"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13840" cy="866775"/>
                                </a:xfrm>
                                <a:prstGeom prst="rect">
                                  <a:avLst/>
                                </a:prstGeom>
                              </pic:spPr>
                            </pic:pic>
                          </a:graphicData>
                        </a:graphic>
                      </wp:inline>
                    </w:drawing>
                  </w:r>
                  <w:r>
                    <w:rPr>
                      <w:rFonts w:cs="Comic Sans MS" w:ascii="Comic Sans MS" w:hAnsi="Comic Sans MS"/>
                      <w:color w:val="000000"/>
                      <w:sz w:val="28"/>
                      <w:szCs w:val="28"/>
                    </w:rPr>
                    <w:br/>
                    <w:t>Países Bajos</w:t>
                  </w:r>
                </w:p>
              </w:tc>
              <w:tc>
                <w:tcPr>
                  <w:tcW w:w="16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90675"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90675" cy="923925"/>
                                </a:xfrm>
                                <a:prstGeom prst="rect">
                                  <a:avLst/>
                                </a:prstGeom>
                              </pic:spPr>
                            </pic:pic>
                          </a:graphicData>
                        </a:graphic>
                      </wp:inline>
                    </w:drawing>
                  </w:r>
                  <w:r>
                    <w:rPr>
                      <w:rFonts w:cs="Comic Sans MS" w:ascii="Comic Sans MS" w:hAnsi="Comic Sans MS"/>
                      <w:color w:val="000000"/>
                      <w:sz w:val="28"/>
                      <w:szCs w:val="28"/>
                    </w:rPr>
                    <w:br/>
                    <w:t>Croacia</w:t>
                  </w:r>
                </w:p>
              </w:tc>
              <w:tc>
                <w:tcPr>
                  <w:tcW w:w="1489"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552575" cy="94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52575" cy="943610"/>
                                </a:xfrm>
                                <a:prstGeom prst="rect">
                                  <a:avLst/>
                                </a:prstGeom>
                              </pic:spPr>
                            </pic:pic>
                          </a:graphicData>
                        </a:graphic>
                      </wp:inline>
                    </w:drawing>
                  </w:r>
                  <w:r>
                    <w:rPr>
                      <w:rFonts w:cs="Comic Sans MS" w:ascii="Comic Sans MS" w:hAnsi="Comic Sans MS"/>
                      <w:color w:val="000000"/>
                      <w:sz w:val="28"/>
                      <w:szCs w:val="28"/>
                    </w:rPr>
                    <w:br/>
                    <w:t>Bosnia</w:t>
                    <w:br/>
                    <w:t>Hercegovina</w:t>
                  </w:r>
                </w:p>
              </w:tc>
              <w:tc>
                <w:tcPr>
                  <w:tcW w:w="145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506"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52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r>
          </w:tbl>
          <w:p>
            <w:pPr>
              <w:pStyle w:val="Normal"/>
              <w:ind w:left="120" w:right="120" w:hanging="0"/>
              <w:rPr>
                <w:rFonts w:ascii="Comic Sans MS" w:hAnsi="Comic Sans MS" w:cs="Comic Sans MS"/>
                <w:vanish/>
                <w:color w:val="000000"/>
                <w:sz w:val="28"/>
                <w:szCs w:val="28"/>
              </w:rPr>
            </w:pPr>
            <w:r>
              <w:rPr>
                <w:rFonts w:cs="Comic Sans MS" w:ascii="Comic Sans MS" w:hAnsi="Comic Sans MS"/>
                <w:vanish/>
                <w:color w:val="000000"/>
                <w:sz w:val="28"/>
                <w:szCs w:val="28"/>
              </w:rPr>
            </w:r>
          </w:p>
          <w:tbl>
            <w:tblPr>
              <w:tblW w:w="5000" w:type="pct"/>
              <w:jc w:val="left"/>
              <w:tblInd w:w="121" w:type="dxa"/>
              <w:tblLayout w:type="fixed"/>
              <w:tblCellMar>
                <w:top w:w="75" w:type="dxa"/>
                <w:left w:w="75" w:type="dxa"/>
                <w:bottom w:w="75" w:type="dxa"/>
                <w:right w:w="75" w:type="dxa"/>
              </w:tblCellMar>
            </w:tblPr>
            <w:tblGrid>
              <w:gridCol w:w="1610"/>
              <w:gridCol w:w="1391"/>
              <w:gridCol w:w="1552"/>
              <w:gridCol w:w="1450"/>
              <w:gridCol w:w="1435"/>
              <w:gridCol w:w="1611"/>
            </w:tblGrid>
            <w:tr>
              <w:trPr/>
              <w:tc>
                <w:tcPr>
                  <w:tcW w:w="9049" w:type="dxa"/>
                  <w:gridSpan w:val="6"/>
                  <w:tcBorders>
                    <w:top w:val="single" w:sz="6" w:space="0" w:color="235B97"/>
                    <w:left w:val="single" w:sz="6" w:space="0" w:color="235B97"/>
                    <w:bottom w:val="single" w:sz="6" w:space="0" w:color="235B97"/>
                    <w:right w:val="single" w:sz="6" w:space="0" w:color="235B97"/>
                  </w:tcBorders>
                  <w:shd w:fill="C8DDF0" w:val="clear"/>
                  <w:vAlign w:val="center"/>
                </w:tcPr>
                <w:p>
                  <w:pPr>
                    <w:pStyle w:val="Normal"/>
                    <w:spacing w:before="0" w:after="750"/>
                    <w:jc w:val="center"/>
                    <w:rPr>
                      <w:rFonts w:ascii="Comic Sans MS" w:hAnsi="Comic Sans MS" w:cs="Comic Sans MS"/>
                      <w:b/>
                      <w:b/>
                      <w:bCs/>
                      <w:caps/>
                      <w:color w:val="235B97"/>
                      <w:spacing w:val="15"/>
                      <w:sz w:val="28"/>
                      <w:szCs w:val="28"/>
                    </w:rPr>
                  </w:pPr>
                  <w:r>
                    <w:rPr>
                      <w:rFonts w:cs="Comic Sans MS" w:ascii="Comic Sans MS" w:hAnsi="Comic Sans MS"/>
                      <w:b/>
                      <w:bCs/>
                      <w:caps/>
                      <w:color w:val="235B97"/>
                      <w:spacing w:val="15"/>
                      <w:sz w:val="28"/>
                      <w:szCs w:val="28"/>
                    </w:rPr>
                    <w:t>ÁFRICA</w:t>
                  </w:r>
                </w:p>
              </w:tc>
            </w:tr>
            <w:tr>
              <w:trPr/>
              <w:tc>
                <w:tcPr>
                  <w:tcW w:w="161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4846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648460" cy="923925"/>
                                </a:xfrm>
                                <a:prstGeom prst="rect">
                                  <a:avLst/>
                                </a:prstGeom>
                              </pic:spPr>
                            </pic:pic>
                          </a:graphicData>
                        </a:graphic>
                      </wp:inline>
                    </w:drawing>
                  </w:r>
                  <w:r>
                    <w:rPr>
                      <w:rFonts w:cs="Comic Sans MS" w:ascii="Comic Sans MS" w:hAnsi="Comic Sans MS"/>
                      <w:color w:val="000000"/>
                      <w:sz w:val="28"/>
                      <w:szCs w:val="28"/>
                    </w:rPr>
                    <w:br/>
                    <w:t>Benín</w:t>
                  </w:r>
                </w:p>
              </w:tc>
              <w:tc>
                <w:tcPr>
                  <w:tcW w:w="139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09725" cy="962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09725" cy="962660"/>
                                </a:xfrm>
                                <a:prstGeom prst="rect">
                                  <a:avLst/>
                                </a:prstGeom>
                              </pic:spPr>
                            </pic:pic>
                          </a:graphicData>
                        </a:graphic>
                      </wp:inline>
                    </w:drawing>
                  </w:r>
                  <w:r>
                    <w:rPr>
                      <w:rFonts w:cs="Comic Sans MS" w:ascii="Comic Sans MS" w:hAnsi="Comic Sans MS"/>
                      <w:color w:val="000000"/>
                      <w:sz w:val="28"/>
                      <w:szCs w:val="28"/>
                    </w:rPr>
                    <w:br/>
                    <w:t>Burkina Faso</w:t>
                  </w:r>
                </w:p>
              </w:tc>
              <w:tc>
                <w:tcPr>
                  <w:tcW w:w="155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837690" cy="1132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837690" cy="1132840"/>
                                </a:xfrm>
                                <a:prstGeom prst="rect">
                                  <a:avLst/>
                                </a:prstGeom>
                              </pic:spPr>
                            </pic:pic>
                          </a:graphicData>
                        </a:graphic>
                      </wp:inline>
                    </w:drawing>
                  </w:r>
                  <w:r>
                    <w:rPr>
                      <w:rFonts w:cs="Comic Sans MS" w:ascii="Comic Sans MS" w:hAnsi="Comic Sans MS"/>
                      <w:color w:val="000000"/>
                      <w:sz w:val="28"/>
                      <w:szCs w:val="28"/>
                    </w:rPr>
                    <w:br/>
                    <w:t>Burundi</w:t>
                  </w:r>
                </w:p>
              </w:tc>
              <w:tc>
                <w:tcPr>
                  <w:tcW w:w="145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706245" cy="1181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706245" cy="1181735"/>
                                </a:xfrm>
                                <a:prstGeom prst="rect">
                                  <a:avLst/>
                                </a:prstGeom>
                              </pic:spPr>
                            </pic:pic>
                          </a:graphicData>
                        </a:graphic>
                      </wp:inline>
                    </w:drawing>
                  </w:r>
                  <w:r>
                    <w:rPr>
                      <w:rFonts w:cs="Comic Sans MS" w:ascii="Comic Sans MS" w:hAnsi="Comic Sans MS"/>
                      <w:color w:val="000000"/>
                      <w:sz w:val="28"/>
                      <w:szCs w:val="28"/>
                    </w:rPr>
                    <w:br/>
                    <w:t>Camerún</w:t>
                  </w:r>
                </w:p>
              </w:tc>
              <w:tc>
                <w:tcPr>
                  <w:tcW w:w="143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2941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29410" cy="885825"/>
                                </a:xfrm>
                                <a:prstGeom prst="rect">
                                  <a:avLst/>
                                </a:prstGeom>
                              </pic:spPr>
                            </pic:pic>
                          </a:graphicData>
                        </a:graphic>
                      </wp:inline>
                    </w:drawing>
                  </w:r>
                  <w:r>
                    <w:rPr>
                      <w:rFonts w:cs="Comic Sans MS" w:ascii="Comic Sans MS" w:hAnsi="Comic Sans MS"/>
                      <w:color w:val="000000"/>
                      <w:sz w:val="28"/>
                      <w:szCs w:val="28"/>
                    </w:rPr>
                    <w:br/>
                    <w:t>Congo</w:t>
                  </w:r>
                </w:p>
              </w:tc>
              <w:tc>
                <w:tcPr>
                  <w:tcW w:w="161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914525" cy="970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14525" cy="970915"/>
                                </a:xfrm>
                                <a:prstGeom prst="rect">
                                  <a:avLst/>
                                </a:prstGeom>
                              </pic:spPr>
                            </pic:pic>
                          </a:graphicData>
                        </a:graphic>
                      </wp:inline>
                    </w:drawing>
                  </w:r>
                  <w:r>
                    <w:rPr>
                      <w:rFonts w:cs="Comic Sans MS" w:ascii="Comic Sans MS" w:hAnsi="Comic Sans MS"/>
                      <w:color w:val="000000"/>
                      <w:sz w:val="28"/>
                      <w:szCs w:val="28"/>
                    </w:rPr>
                    <w:br/>
                    <w:t>Costa</w:t>
                    <w:br/>
                    <w:t>de Marfil</w:t>
                  </w:r>
                </w:p>
              </w:tc>
            </w:tr>
            <w:tr>
              <w:trPr/>
              <w:tc>
                <w:tcPr>
                  <w:tcW w:w="161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914525" cy="1000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14525" cy="1000760"/>
                                </a:xfrm>
                                <a:prstGeom prst="rect">
                                  <a:avLst/>
                                </a:prstGeom>
                              </pic:spPr>
                            </pic:pic>
                          </a:graphicData>
                        </a:graphic>
                      </wp:inline>
                    </w:drawing>
                  </w:r>
                  <w:r>
                    <w:rPr>
                      <w:rFonts w:cs="Comic Sans MS" w:ascii="Comic Sans MS" w:hAnsi="Comic Sans MS"/>
                      <w:color w:val="000000"/>
                      <w:sz w:val="28"/>
                      <w:szCs w:val="28"/>
                    </w:rPr>
                    <w:br/>
                    <w:t>Madagascar</w:t>
                  </w:r>
                </w:p>
              </w:tc>
              <w:tc>
                <w:tcPr>
                  <w:tcW w:w="139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29410" cy="962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29410" cy="962660"/>
                                </a:xfrm>
                                <a:prstGeom prst="rect">
                                  <a:avLst/>
                                </a:prstGeom>
                              </pic:spPr>
                            </pic:pic>
                          </a:graphicData>
                        </a:graphic>
                      </wp:inline>
                    </w:drawing>
                  </w:r>
                  <w:r>
                    <w:rPr>
                      <w:rFonts w:cs="Comic Sans MS" w:ascii="Comic Sans MS" w:hAnsi="Comic Sans MS"/>
                      <w:color w:val="000000"/>
                      <w:sz w:val="28"/>
                      <w:szCs w:val="28"/>
                    </w:rPr>
                    <w:br/>
                    <w:t>Mali</w:t>
                  </w:r>
                </w:p>
              </w:tc>
              <w:tc>
                <w:tcPr>
                  <w:tcW w:w="155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2941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629410" cy="1028700"/>
                                </a:xfrm>
                                <a:prstGeom prst="rect">
                                  <a:avLst/>
                                </a:prstGeom>
                              </pic:spPr>
                            </pic:pic>
                          </a:graphicData>
                        </a:graphic>
                      </wp:inline>
                    </w:drawing>
                  </w:r>
                  <w:r>
                    <w:rPr>
                      <w:rFonts w:cs="Comic Sans MS" w:ascii="Comic Sans MS" w:hAnsi="Comic Sans MS"/>
                      <w:color w:val="000000"/>
                      <w:sz w:val="28"/>
                      <w:szCs w:val="28"/>
                    </w:rPr>
                    <w:br/>
                    <w:t>Mauricio</w:t>
                  </w:r>
                </w:p>
              </w:tc>
              <w:tc>
                <w:tcPr>
                  <w:tcW w:w="145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29410" cy="1036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629410" cy="1036320"/>
                                </a:xfrm>
                                <a:prstGeom prst="rect">
                                  <a:avLst/>
                                </a:prstGeom>
                              </pic:spPr>
                            </pic:pic>
                          </a:graphicData>
                        </a:graphic>
                      </wp:inline>
                    </w:drawing>
                  </w:r>
                  <w:r>
                    <w:rPr>
                      <w:rFonts w:cs="Comic Sans MS" w:ascii="Comic Sans MS" w:hAnsi="Comic Sans MS"/>
                      <w:color w:val="000000"/>
                      <w:sz w:val="28"/>
                      <w:szCs w:val="28"/>
                    </w:rPr>
                    <w:br/>
                    <w:t>República</w:t>
                    <w:br/>
                    <w:t>Centroafricana</w:t>
                  </w:r>
                </w:p>
              </w:tc>
              <w:tc>
                <w:tcPr>
                  <w:tcW w:w="143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86560" cy="1113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686560" cy="1113155"/>
                                </a:xfrm>
                                <a:prstGeom prst="rect">
                                  <a:avLst/>
                                </a:prstGeom>
                              </pic:spPr>
                            </pic:pic>
                          </a:graphicData>
                        </a:graphic>
                      </wp:inline>
                    </w:drawing>
                  </w:r>
                  <w:r>
                    <w:rPr>
                      <w:rFonts w:cs="Comic Sans MS" w:ascii="Comic Sans MS" w:hAnsi="Comic Sans MS"/>
                      <w:color w:val="000000"/>
                      <w:sz w:val="28"/>
                      <w:szCs w:val="28"/>
                    </w:rPr>
                    <w:br/>
                    <w:t>Ruanda</w:t>
                  </w:r>
                </w:p>
              </w:tc>
              <w:tc>
                <w:tcPr>
                  <w:tcW w:w="161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837690" cy="1143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837690" cy="1143635"/>
                                </a:xfrm>
                                <a:prstGeom prst="rect">
                                  <a:avLst/>
                                </a:prstGeom>
                              </pic:spPr>
                            </pic:pic>
                          </a:graphicData>
                        </a:graphic>
                      </wp:inline>
                    </w:drawing>
                  </w:r>
                  <w:r>
                    <w:rPr>
                      <w:rFonts w:cs="Comic Sans MS" w:ascii="Comic Sans MS" w:hAnsi="Comic Sans MS"/>
                      <w:color w:val="000000"/>
                      <w:sz w:val="28"/>
                      <w:szCs w:val="28"/>
                    </w:rPr>
                    <w:br/>
                    <w:t>Sénégal</w:t>
                  </w:r>
                </w:p>
              </w:tc>
            </w:tr>
            <w:tr>
              <w:trPr/>
              <w:tc>
                <w:tcPr>
                  <w:tcW w:w="161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810385"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810385" cy="1066800"/>
                                </a:xfrm>
                                <a:prstGeom prst="rect">
                                  <a:avLst/>
                                </a:prstGeom>
                              </pic:spPr>
                            </pic:pic>
                          </a:graphicData>
                        </a:graphic>
                      </wp:inline>
                    </w:drawing>
                  </w:r>
                  <w:r>
                    <w:rPr>
                      <w:rFonts w:cs="Comic Sans MS" w:ascii="Comic Sans MS" w:hAnsi="Comic Sans MS"/>
                      <w:color w:val="000000"/>
                      <w:sz w:val="28"/>
                      <w:szCs w:val="28"/>
                    </w:rPr>
                    <w:br/>
                    <w:t>Seychelles</w:t>
                  </w:r>
                </w:p>
              </w:tc>
              <w:tc>
                <w:tcPr>
                  <w:tcW w:w="139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17980" cy="1104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617980" cy="1104900"/>
                                </a:xfrm>
                                <a:prstGeom prst="rect">
                                  <a:avLst/>
                                </a:prstGeom>
                              </pic:spPr>
                            </pic:pic>
                          </a:graphicData>
                        </a:graphic>
                      </wp:inline>
                    </w:drawing>
                  </w:r>
                  <w:r>
                    <w:rPr>
                      <w:rFonts w:cs="Comic Sans MS" w:ascii="Comic Sans MS" w:hAnsi="Comic Sans MS"/>
                      <w:color w:val="000000"/>
                      <w:sz w:val="28"/>
                      <w:szCs w:val="28"/>
                    </w:rPr>
                    <w:br/>
                    <w:t>Togo</w:t>
                  </w:r>
                </w:p>
              </w:tc>
              <w:tc>
                <w:tcPr>
                  <w:tcW w:w="1552"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722120" cy="1143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722120" cy="1143635"/>
                                </a:xfrm>
                                <a:prstGeom prst="rect">
                                  <a:avLst/>
                                </a:prstGeom>
                              </pic:spPr>
                            </pic:pic>
                          </a:graphicData>
                        </a:graphic>
                      </wp:inline>
                    </w:drawing>
                  </w:r>
                  <w:r>
                    <w:rPr>
                      <w:rFonts w:cs="Comic Sans MS" w:ascii="Comic Sans MS" w:hAnsi="Comic Sans MS"/>
                      <w:color w:val="000000"/>
                      <w:sz w:val="28"/>
                      <w:szCs w:val="28"/>
                    </w:rPr>
                    <w:br/>
                    <w:t>Reunión</w:t>
                  </w:r>
                </w:p>
              </w:tc>
              <w:tc>
                <w:tcPr>
                  <w:tcW w:w="145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435"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c>
                <w:tcPr>
                  <w:tcW w:w="161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rFonts w:ascii="Comic Sans MS" w:hAnsi="Comic Sans MS" w:cs="Comic Sans MS"/>
                      <w:color w:val="000000"/>
                      <w:sz w:val="28"/>
                      <w:szCs w:val="28"/>
                    </w:rPr>
                  </w:pPr>
                  <w:r>
                    <w:rPr>
                      <w:rFonts w:cs="Comic Sans MS" w:ascii="Comic Sans MS" w:hAnsi="Comic Sans MS"/>
                      <w:color w:val="000000"/>
                      <w:sz w:val="28"/>
                      <w:szCs w:val="28"/>
                    </w:rPr>
                    <w:t> </w:t>
                  </w:r>
                </w:p>
              </w:tc>
            </w:tr>
          </w:tbl>
          <w:p>
            <w:pPr>
              <w:pStyle w:val="Normal"/>
              <w:ind w:left="120" w:right="120" w:hanging="0"/>
              <w:rPr>
                <w:rFonts w:ascii="Comic Sans MS" w:hAnsi="Comic Sans MS" w:cs="Comic Sans MS"/>
                <w:vanish/>
                <w:color w:val="000000"/>
                <w:sz w:val="28"/>
                <w:szCs w:val="28"/>
              </w:rPr>
            </w:pPr>
            <w:r>
              <w:rPr>
                <w:rFonts w:cs="Comic Sans MS" w:ascii="Comic Sans MS" w:hAnsi="Comic Sans MS"/>
                <w:vanish/>
                <w:color w:val="000000"/>
                <w:sz w:val="28"/>
                <w:szCs w:val="28"/>
              </w:rPr>
            </w:r>
          </w:p>
          <w:tbl>
            <w:tblPr>
              <w:tblW w:w="5000" w:type="pct"/>
              <w:jc w:val="left"/>
              <w:tblInd w:w="121" w:type="dxa"/>
              <w:tblLayout w:type="fixed"/>
              <w:tblCellMar>
                <w:top w:w="75" w:type="dxa"/>
                <w:left w:w="75" w:type="dxa"/>
                <w:bottom w:w="75" w:type="dxa"/>
                <w:right w:w="75" w:type="dxa"/>
              </w:tblCellMar>
            </w:tblPr>
            <w:tblGrid>
              <w:gridCol w:w="2231"/>
              <w:gridCol w:w="2417"/>
              <w:gridCol w:w="2073"/>
              <w:gridCol w:w="2328"/>
            </w:tblGrid>
            <w:tr>
              <w:trPr/>
              <w:tc>
                <w:tcPr>
                  <w:tcW w:w="9049" w:type="dxa"/>
                  <w:gridSpan w:val="4"/>
                  <w:tcBorders>
                    <w:top w:val="single" w:sz="6" w:space="0" w:color="235B97"/>
                    <w:left w:val="single" w:sz="6" w:space="0" w:color="235B97"/>
                    <w:bottom w:val="single" w:sz="6" w:space="0" w:color="235B97"/>
                    <w:right w:val="single" w:sz="6" w:space="0" w:color="235B97"/>
                  </w:tcBorders>
                  <w:shd w:fill="C8DDF0" w:val="clear"/>
                  <w:vAlign w:val="center"/>
                </w:tcPr>
                <w:p>
                  <w:pPr>
                    <w:pStyle w:val="Normal"/>
                    <w:spacing w:before="0" w:after="750"/>
                    <w:jc w:val="center"/>
                    <w:rPr>
                      <w:rFonts w:ascii="Comic Sans MS" w:hAnsi="Comic Sans MS" w:cs="Comic Sans MS"/>
                      <w:b/>
                      <w:b/>
                      <w:bCs/>
                      <w:caps/>
                      <w:color w:val="235B97"/>
                      <w:spacing w:val="15"/>
                      <w:sz w:val="28"/>
                      <w:szCs w:val="28"/>
                    </w:rPr>
                  </w:pPr>
                  <w:r>
                    <w:rPr>
                      <w:rFonts w:cs="Comic Sans MS" w:ascii="Comic Sans MS" w:hAnsi="Comic Sans MS"/>
                      <w:b/>
                      <w:bCs/>
                      <w:caps/>
                      <w:color w:val="235B97"/>
                      <w:spacing w:val="15"/>
                      <w:sz w:val="28"/>
                      <w:szCs w:val="28"/>
                    </w:rPr>
                    <w:t>ASIA</w:t>
                  </w:r>
                </w:p>
              </w:tc>
            </w:tr>
            <w:tr>
              <w:trPr/>
              <w:tc>
                <w:tcPr>
                  <w:tcW w:w="223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991360" cy="1332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91360" cy="1332865"/>
                                </a:xfrm>
                                <a:prstGeom prst="rect">
                                  <a:avLst/>
                                </a:prstGeom>
                              </pic:spPr>
                            </pic:pic>
                          </a:graphicData>
                        </a:graphic>
                      </wp:inline>
                    </w:drawing>
                  </w:r>
                  <w:r>
                    <w:rPr>
                      <w:rFonts w:cs="Comic Sans MS" w:ascii="Comic Sans MS" w:hAnsi="Comic Sans MS"/>
                      <w:color w:val="000000"/>
                      <w:sz w:val="28"/>
                      <w:szCs w:val="28"/>
                    </w:rPr>
                    <w:br/>
                    <w:t>Libano</w:t>
                  </w:r>
                </w:p>
              </w:tc>
              <w:tc>
                <w:tcPr>
                  <w:tcW w:w="2417"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2172335" cy="1332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172335" cy="1332865"/>
                                </a:xfrm>
                                <a:prstGeom prst="rect">
                                  <a:avLst/>
                                </a:prstGeom>
                              </pic:spPr>
                            </pic:pic>
                          </a:graphicData>
                        </a:graphic>
                      </wp:inline>
                    </w:drawing>
                  </w:r>
                  <w:r>
                    <w:rPr>
                      <w:rFonts w:cs="Comic Sans MS" w:ascii="Comic Sans MS" w:hAnsi="Comic Sans MS"/>
                      <w:color w:val="000000"/>
                      <w:sz w:val="28"/>
                      <w:szCs w:val="28"/>
                    </w:rPr>
                    <w:br/>
                    <w:t>Israel</w:t>
                  </w:r>
                </w:p>
              </w:tc>
              <w:tc>
                <w:tcPr>
                  <w:tcW w:w="2073"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837690"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837690" cy="1409700"/>
                                </a:xfrm>
                                <a:prstGeom prst="rect">
                                  <a:avLst/>
                                </a:prstGeom>
                              </pic:spPr>
                            </pic:pic>
                          </a:graphicData>
                        </a:graphic>
                      </wp:inline>
                    </w:drawing>
                  </w:r>
                  <w:r>
                    <w:rPr>
                      <w:rFonts w:cs="Comic Sans MS" w:ascii="Comic Sans MS" w:hAnsi="Comic Sans MS"/>
                      <w:color w:val="000000"/>
                      <w:sz w:val="28"/>
                      <w:szCs w:val="28"/>
                    </w:rPr>
                    <w:br/>
                    <w:t>China</w:t>
                  </w:r>
                </w:p>
              </w:tc>
              <w:tc>
                <w:tcPr>
                  <w:tcW w:w="2328"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2084705" cy="1170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084705" cy="1170940"/>
                                </a:xfrm>
                                <a:prstGeom prst="rect">
                                  <a:avLst/>
                                </a:prstGeom>
                              </pic:spPr>
                            </pic:pic>
                          </a:graphicData>
                        </a:graphic>
                      </wp:inline>
                    </w:drawing>
                  </w:r>
                  <w:r>
                    <w:rPr>
                      <w:rFonts w:cs="Comic Sans MS" w:ascii="Comic Sans MS" w:hAnsi="Comic Sans MS"/>
                      <w:color w:val="000000"/>
                      <w:sz w:val="28"/>
                      <w:szCs w:val="28"/>
                    </w:rPr>
                    <w:br/>
                    <w:t>Filipinas</w:t>
                  </w:r>
                </w:p>
              </w:tc>
            </w:tr>
          </w:tbl>
          <w:p>
            <w:pPr>
              <w:pStyle w:val="Normal"/>
              <w:ind w:left="120" w:right="120" w:hanging="0"/>
              <w:rPr>
                <w:rFonts w:ascii="Comic Sans MS" w:hAnsi="Comic Sans MS" w:cs="Comic Sans MS"/>
                <w:vanish/>
                <w:color w:val="000000"/>
                <w:sz w:val="28"/>
                <w:szCs w:val="28"/>
              </w:rPr>
            </w:pPr>
            <w:r>
              <w:rPr>
                <w:rFonts w:cs="Comic Sans MS" w:ascii="Comic Sans MS" w:hAnsi="Comic Sans MS"/>
                <w:vanish/>
                <w:color w:val="000000"/>
                <w:sz w:val="28"/>
                <w:szCs w:val="28"/>
              </w:rPr>
            </w:r>
          </w:p>
          <w:tbl>
            <w:tblPr>
              <w:tblW w:w="5000" w:type="pct"/>
              <w:jc w:val="left"/>
              <w:tblInd w:w="121" w:type="dxa"/>
              <w:tblLayout w:type="fixed"/>
              <w:tblCellMar>
                <w:top w:w="75" w:type="dxa"/>
                <w:left w:w="75" w:type="dxa"/>
                <w:bottom w:w="75" w:type="dxa"/>
                <w:right w:w="75" w:type="dxa"/>
              </w:tblCellMar>
            </w:tblPr>
            <w:tblGrid>
              <w:gridCol w:w="1534"/>
              <w:gridCol w:w="1443"/>
              <w:gridCol w:w="1334"/>
              <w:gridCol w:w="1661"/>
              <w:gridCol w:w="1500"/>
              <w:gridCol w:w="1577"/>
            </w:tblGrid>
            <w:tr>
              <w:trPr/>
              <w:tc>
                <w:tcPr>
                  <w:tcW w:w="9049" w:type="dxa"/>
                  <w:gridSpan w:val="6"/>
                  <w:tcBorders>
                    <w:top w:val="single" w:sz="6" w:space="0" w:color="235B97"/>
                    <w:left w:val="single" w:sz="6" w:space="0" w:color="235B97"/>
                    <w:bottom w:val="single" w:sz="6" w:space="0" w:color="235B97"/>
                    <w:right w:val="single" w:sz="6" w:space="0" w:color="235B97"/>
                  </w:tcBorders>
                  <w:shd w:fill="C8DDF0" w:val="clear"/>
                  <w:vAlign w:val="center"/>
                </w:tcPr>
                <w:p>
                  <w:pPr>
                    <w:pStyle w:val="Normal"/>
                    <w:spacing w:before="0" w:after="750"/>
                    <w:jc w:val="center"/>
                    <w:rPr>
                      <w:rFonts w:ascii="Comic Sans MS" w:hAnsi="Comic Sans MS" w:cs="Comic Sans MS"/>
                      <w:b/>
                      <w:b/>
                      <w:bCs/>
                      <w:caps/>
                      <w:color w:val="235B97"/>
                      <w:spacing w:val="15"/>
                      <w:sz w:val="28"/>
                      <w:szCs w:val="28"/>
                    </w:rPr>
                  </w:pPr>
                  <w:r>
                    <w:rPr>
                      <w:rFonts w:cs="Comic Sans MS" w:ascii="Comic Sans MS" w:hAnsi="Comic Sans MS"/>
                      <w:b/>
                      <w:bCs/>
                      <w:caps/>
                      <w:color w:val="235B97"/>
                      <w:spacing w:val="15"/>
                      <w:sz w:val="28"/>
                      <w:szCs w:val="28"/>
                    </w:rPr>
                    <w:t>OCEANÍA</w:t>
                  </w:r>
                </w:p>
              </w:tc>
            </w:tr>
            <w:tr>
              <w:trPr/>
              <w:tc>
                <w:tcPr>
                  <w:tcW w:w="153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922780" cy="1075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22780" cy="1075055"/>
                                </a:xfrm>
                                <a:prstGeom prst="rect">
                                  <a:avLst/>
                                </a:prstGeom>
                              </pic:spPr>
                            </pic:pic>
                          </a:graphicData>
                        </a:graphic>
                      </wp:inline>
                    </w:drawing>
                  </w:r>
                  <w:r>
                    <w:rPr>
                      <w:rFonts w:cs="Comic Sans MS" w:ascii="Comic Sans MS" w:hAnsi="Comic Sans MS"/>
                      <w:color w:val="000000"/>
                      <w:sz w:val="28"/>
                      <w:szCs w:val="28"/>
                    </w:rPr>
                    <w:br/>
                    <w:t>Australia</w:t>
                  </w:r>
                </w:p>
              </w:tc>
              <w:tc>
                <w:tcPr>
                  <w:tcW w:w="1443"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798955" cy="1181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798955" cy="1181735"/>
                                </a:xfrm>
                                <a:prstGeom prst="rect">
                                  <a:avLst/>
                                </a:prstGeom>
                              </pic:spPr>
                            </pic:pic>
                          </a:graphicData>
                        </a:graphic>
                      </wp:inline>
                    </w:drawing>
                  </w:r>
                  <w:r>
                    <w:rPr>
                      <w:rFonts w:cs="Comic Sans MS" w:ascii="Comic Sans MS" w:hAnsi="Comic Sans MS"/>
                      <w:color w:val="000000"/>
                      <w:sz w:val="28"/>
                      <w:szCs w:val="28"/>
                    </w:rPr>
                    <w:br/>
                    <w:t>Fiyi</w:t>
                  </w:r>
                </w:p>
              </w:tc>
              <w:tc>
                <w:tcPr>
                  <w:tcW w:w="1334"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648460" cy="1113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648460" cy="1113155"/>
                                </a:xfrm>
                                <a:prstGeom prst="rect">
                                  <a:avLst/>
                                </a:prstGeom>
                              </pic:spPr>
                            </pic:pic>
                          </a:graphicData>
                        </a:graphic>
                      </wp:inline>
                    </w:drawing>
                  </w:r>
                  <w:r>
                    <w:rPr>
                      <w:rFonts w:cs="Comic Sans MS" w:ascii="Comic Sans MS" w:hAnsi="Comic Sans MS"/>
                      <w:color w:val="000000"/>
                      <w:sz w:val="28"/>
                      <w:szCs w:val="28"/>
                    </w:rPr>
                    <w:br/>
                    <w:t>Nueva Zelanda</w:t>
                  </w:r>
                </w:p>
              </w:tc>
              <w:tc>
                <w:tcPr>
                  <w:tcW w:w="1661"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2095500" cy="1256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095500" cy="1256030"/>
                                </a:xfrm>
                                <a:prstGeom prst="rect">
                                  <a:avLst/>
                                </a:prstGeom>
                              </pic:spPr>
                            </pic:pic>
                          </a:graphicData>
                        </a:graphic>
                      </wp:inline>
                    </w:drawing>
                  </w:r>
                  <w:r>
                    <w:rPr>
                      <w:rFonts w:cs="Comic Sans MS" w:ascii="Comic Sans MS" w:hAnsi="Comic Sans MS"/>
                      <w:color w:val="000000"/>
                      <w:sz w:val="28"/>
                      <w:szCs w:val="28"/>
                    </w:rPr>
                    <w:br/>
                    <w:t>Polinesia</w:t>
                    <w:br/>
                    <w:t>Francesa</w:t>
                  </w:r>
                </w:p>
              </w:tc>
              <w:tc>
                <w:tcPr>
                  <w:tcW w:w="1500"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875790"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875790" cy="1266825"/>
                                </a:xfrm>
                                <a:prstGeom prst="rect">
                                  <a:avLst/>
                                </a:prstGeom>
                              </pic:spPr>
                            </pic:pic>
                          </a:graphicData>
                        </a:graphic>
                      </wp:inline>
                    </w:drawing>
                  </w:r>
                  <w:r>
                    <w:rPr>
                      <w:rFonts w:cs="Comic Sans MS" w:ascii="Comic Sans MS" w:hAnsi="Comic Sans MS"/>
                      <w:color w:val="000000"/>
                      <w:sz w:val="28"/>
                      <w:szCs w:val="28"/>
                    </w:rPr>
                    <w:br/>
                    <w:t>Tahiti</w:t>
                  </w:r>
                </w:p>
              </w:tc>
              <w:tc>
                <w:tcPr>
                  <w:tcW w:w="1577" w:type="dxa"/>
                  <w:tcBorders>
                    <w:top w:val="dashed" w:sz="6" w:space="0" w:color="BBBBBB"/>
                    <w:left w:val="dashed" w:sz="6" w:space="0" w:color="BBBBBB"/>
                    <w:bottom w:val="dashed" w:sz="6" w:space="0" w:color="BBBBBB"/>
                    <w:right w:val="dashed" w:sz="6" w:space="0" w:color="BBBBBB"/>
                  </w:tcBorders>
                  <w:tcMar>
                    <w:top w:w="150" w:type="dxa"/>
                    <w:left w:w="0" w:type="dxa"/>
                    <w:bottom w:w="150" w:type="dxa"/>
                    <w:right w:w="0" w:type="dxa"/>
                  </w:tcMar>
                </w:tcPr>
                <w:p>
                  <w:pPr>
                    <w:pStyle w:val="Normal"/>
                    <w:spacing w:before="120" w:after="120"/>
                    <w:ind w:left="120" w:right="120" w:hanging="0"/>
                    <w:jc w:val="center"/>
                    <w:rPr/>
                  </w:pPr>
                  <w:r>
                    <w:rPr>
                      <w:rFonts w:cs="Comic Sans MS" w:ascii="Comic Sans MS" w:hAnsi="Comic Sans MS"/>
                      <w:color w:val="000000"/>
                      <w:sz w:val="28"/>
                      <w:szCs w:val="28"/>
                    </w:rPr>
                    <w:drawing>
                      <wp:inline distT="0" distB="0" distL="0" distR="0">
                        <wp:extent cx="1980565" cy="12865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980565" cy="1286510"/>
                                </a:xfrm>
                                <a:prstGeom prst="rect">
                                  <a:avLst/>
                                </a:prstGeom>
                              </pic:spPr>
                            </pic:pic>
                          </a:graphicData>
                        </a:graphic>
                      </wp:inline>
                    </w:drawing>
                  </w:r>
                  <w:r>
                    <w:rPr>
                      <w:rFonts w:cs="Comic Sans MS" w:ascii="Comic Sans MS" w:hAnsi="Comic Sans MS"/>
                      <w:color w:val="000000"/>
                      <w:sz w:val="28"/>
                      <w:szCs w:val="28"/>
                    </w:rPr>
                    <w:br/>
                    <w:t>Indonésia</w:t>
                  </w:r>
                </w:p>
              </w:tc>
            </w:tr>
          </w:tbl>
          <w:p>
            <w:pPr>
              <w:pStyle w:val="Normal"/>
              <w:ind w:left="120" w:right="120" w:hanging="0"/>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sz w:val="28"/>
          <w:szCs w:val="28"/>
          <w:lang w:val="es-ES_tradnl"/>
        </w:rPr>
      </w:pPr>
      <w:r>
        <w:rPr>
          <w:rFonts w:cs="Comic Sans MS" w:ascii="Comic Sans MS" w:hAnsi="Comic Sans MS"/>
          <w:sz w:val="28"/>
          <w:szCs w:val="28"/>
          <w:lang w:val="es-ES_tradnl"/>
        </w:rPr>
      </w:r>
    </w:p>
    <w:p>
      <w:pPr>
        <w:pStyle w:val="NormalWeb"/>
        <w:jc w:val="center"/>
        <w:rPr>
          <w:rFonts w:ascii="Comic Sans MS" w:hAnsi="Comic Sans MS" w:cs="Comic Sans MS"/>
          <w:color w:val="000000"/>
          <w:sz w:val="28"/>
          <w:szCs w:val="28"/>
        </w:rPr>
      </w:pPr>
      <w:r>
        <w:rPr>
          <w:rStyle w:val="StrongEmphasis"/>
          <w:rFonts w:cs="Comic Sans MS" w:ascii="Comic Sans MS" w:hAnsi="Comic Sans MS"/>
          <w:color w:val="000000"/>
          <w:sz w:val="28"/>
          <w:szCs w:val="28"/>
        </w:rPr>
        <w:t>Association Coeur d'Accueil de Jésus</w:t>
      </w:r>
    </w:p>
    <w:p>
      <w:pPr>
        <w:pStyle w:val="NormalWeb"/>
        <w:jc w:val="center"/>
        <w:rPr>
          <w:rFonts w:ascii="Comic Sans MS" w:hAnsi="Comic Sans MS" w:cs="Comic Sans MS"/>
          <w:color w:val="000000"/>
          <w:sz w:val="28"/>
          <w:szCs w:val="28"/>
        </w:rPr>
      </w:pPr>
      <w:r>
        <w:rPr>
          <w:rFonts w:cs="Comic Sans MS" w:ascii="Comic Sans MS" w:hAnsi="Comic Sans MS"/>
          <w:color w:val="000000"/>
          <w:sz w:val="28"/>
          <w:szCs w:val="28"/>
        </w:rPr>
        <w:t>C.P 200 Sainte-Thérèse (Québec) Canada J7E 4J2</w:t>
        <w:br/>
        <w:t>Tel.: (450) 965-9942 | Fax.: (450) 965-7539</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uraccueildejesus.com/" TargetMode="External"/><Relationship Id="rId4" Type="http://schemas.openxmlformats.org/officeDocument/2006/relationships/hyperlink" Target="http://parousie.over-blog.fr/" TargetMode="External"/><Relationship Id="rId5" Type="http://schemas.openxmlformats.org/officeDocument/2006/relationships/hyperlink" Target="http://www.e-monsite.com/art02/index.php@lang=sp" TargetMode="External"/><Relationship Id="rId6" Type="http://schemas.openxmlformats.org/officeDocument/2006/relationships/hyperlink" Target="http://www.e-monsite.com/art03/index.php@lang=sp" TargetMode="External"/><Relationship Id="rId7" Type="http://schemas.openxmlformats.org/officeDocument/2006/relationships/hyperlink" Target="http://www.e-monsite.com/art04/index.php@lang=sp" TargetMode="External"/><Relationship Id="rId8" Type="http://schemas.openxmlformats.org/officeDocument/2006/relationships/hyperlink" Target="http://www.e-monsite.com/art05/index.php@lang=sp" TargetMode="External"/><Relationship Id="rId9" Type="http://schemas.openxmlformats.org/officeDocument/2006/relationships/hyperlink" Target="http://www.e-monsite.com/art06/index.php@lang=sp" TargetMode="External"/><Relationship Id="rId10" Type="http://schemas.openxmlformats.org/officeDocument/2006/relationships/hyperlink" Target="http://www.e-monsite.com/art07/index.php@lang=sp" TargetMode="External"/><Relationship Id="rId11" Type="http://schemas.openxmlformats.org/officeDocument/2006/relationships/hyperlink" Target="http://www.e-monsite.com/art08/index.php@lang=sp" TargetMode="External"/><Relationship Id="rId12" Type="http://schemas.openxmlformats.org/officeDocument/2006/relationships/hyperlink" Target="http://www.e-monsite.com/art09/index.php@lang=sp" TargetMode="External"/><Relationship Id="rId13" Type="http://schemas.openxmlformats.org/officeDocument/2006/relationships/hyperlink" Target="http://www.e-monsite.com/art10/index.php@lang=sp" TargetMode="External"/><Relationship Id="rId14" Type="http://schemas.openxmlformats.org/officeDocument/2006/relationships/hyperlink" Target="http://www.e-monsite.com/art11/index.php@lang=sp" TargetMode="External"/><Relationship Id="rId15" Type="http://schemas.openxmlformats.org/officeDocument/2006/relationships/hyperlink" Target="http://www.e-monsite.com/art12/index.php@lang=sp" TargetMode="External"/><Relationship Id="rId16" Type="http://schemas.openxmlformats.org/officeDocument/2006/relationships/hyperlink" Target="http://www.e-monsite.com/art13/index.php@lang=sp" TargetMode="External"/><Relationship Id="rId17" Type="http://schemas.openxmlformats.org/officeDocument/2006/relationships/hyperlink" Target="http://www.e-monsite.com/art14/index.php@lang=sp" TargetMode="External"/><Relationship Id="rId18" Type="http://schemas.openxmlformats.org/officeDocument/2006/relationships/hyperlink" Target="http://www.e-monsite.com/art15/index.php@lang=sp" TargetMode="External"/><Relationship Id="rId19" Type="http://schemas.openxmlformats.org/officeDocument/2006/relationships/hyperlink" Target="http://www.e-monsite.com/art16/index.php@lang=sp" TargetMode="External"/><Relationship Id="rId20" Type="http://schemas.openxmlformats.org/officeDocument/2006/relationships/hyperlink" Target="http://www.e-monsite.com/art17/index.php@lang=sp" TargetMode="External"/><Relationship Id="rId21" Type="http://schemas.openxmlformats.org/officeDocument/2006/relationships/hyperlink" Target="http://www.e-monsite.com/art18/index.php@lang=sp" TargetMode="External"/><Relationship Id="rId22" Type="http://schemas.openxmlformats.org/officeDocument/2006/relationships/hyperlink" Target="http://www.e-monsite.com/art19/index.php@lang=sp" TargetMode="External"/><Relationship Id="rId23" Type="http://schemas.openxmlformats.org/officeDocument/2006/relationships/hyperlink" Target="http://www.e-monsite.com/art20/index.php@lang=sp" TargetMode="External"/><Relationship Id="rId24" Type="http://schemas.openxmlformats.org/officeDocument/2006/relationships/hyperlink" Target="http://www.e-monsite.com/art21/index.php@lang=sp" TargetMode="External"/><Relationship Id="rId25" Type="http://schemas.openxmlformats.org/officeDocument/2006/relationships/hyperlink" Target="http://www.e-monsite.com/art22/index.php@lang=sp" TargetMode="External"/><Relationship Id="rId26" Type="http://schemas.openxmlformats.org/officeDocument/2006/relationships/hyperlink" Target="http://www.e-monsite.com/art23/index.php@lang=sp" TargetMode="External"/><Relationship Id="rId27" Type="http://schemas.openxmlformats.org/officeDocument/2006/relationships/hyperlink" Target="http://www.e-monsite.com/manager/m1.php@lang=sp" TargetMode="External"/><Relationship Id="rId28" Type="http://schemas.openxmlformats.org/officeDocument/2006/relationships/hyperlink" Target="http://www.e-monsite.com/manager/m2.php@lang=sp" TargetMode="External"/><Relationship Id="rId29" Type="http://schemas.openxmlformats.org/officeDocument/2006/relationships/hyperlink" Target="http://www.e-monsite.com/manager/m3.php@lang=sp" TargetMode="External"/><Relationship Id="rId30" Type="http://schemas.openxmlformats.org/officeDocument/2006/relationships/hyperlink" Target="http://www.e-monsite.com/manager/m4.php@lang=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6:00Z</dcterms:created>
  <dc:creator>Patrick</dc:creator>
  <dc:description/>
  <cp:keywords/>
  <dc:language>en-US</dc:language>
  <cp:lastModifiedBy>Patrick</cp:lastModifiedBy>
  <dcterms:modified xsi:type="dcterms:W3CDTF">2009-09-24T10:26:00Z</dcterms:modified>
  <cp:revision>2</cp:revision>
  <dc:subject/>
  <dc:title>•</dc:title>
</cp:coreProperties>
</file>